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еория и практика предприниматель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Теория и практика предпринимательства» является частью профессионального цикла дисциплин вариативной части подготовки студентов по специальности 080101 «Экономическая безопасность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</w:t>
      </w:r>
      <w:r>
        <w:rPr>
          <w:rFonts w:cs="Times New Roman" w:ascii="Times New Roman" w:hAnsi="Times New Roman"/>
        </w:rPr>
        <w:t xml:space="preserve"> — вооружить будущего бакалавра знаниями и навыками в области предпринимательств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к социальному и профессиональному взаимодействию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ей обеспечивать экономико-правовую защиту частной,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способностей анализировать результаты контроля, исследовать и обобщать причины и последствия выявленных отклонений, нарушений и готовить предложения, направленные на их уст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пособностей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 и нейтрализации угроз экономической безопасности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, ОК-4, ОК-5, ОК-6, ОК-7, ОК-10, профессиональных компетенций ПК-1, ПК-4, ПК-5, ПК-9, ПК-11, ПК-29, ПК-30, ПК-35, ПК-36, ПК-37, ПК-43, ПК-44, ПК-49, ПК-52 выпускника.</w:t>
      </w:r>
    </w:p>
    <w:p>
      <w:pPr>
        <w:pStyle w:val="Normal"/>
        <w:tabs>
          <w:tab w:val="clear" w:pos="708"/>
          <w:tab w:val="left" w:pos="51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анализом во взаимосвязи экономических явлений, институтов, оказывающих влияние на предпринимателя и его предприятие; выявлением проблем развития предпринимательства в РФ, с выбором способов их решения с учетом критериев социально-экономической эффективности, оценки рисков и возможных социально-экономических последствий; с составлением бизнес-планов на основе типовых методик и действующей нормативно-правовой базы; с поиском информации о существующих формах государственной поддержки; с поиском информации о способах защиты предпринимательской тайны, и др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5 зачетные единицы, 180 часов. Программой дисциплины предусмотрены лекционные (36 часов), практические (36 часов), занятия и 108  час.самостоятельной работы студент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8:00Z</dcterms:created>
  <dc:creator>Admin</dc:creator>
  <dc:description/>
  <cp:keywords/>
  <dc:language>en-US</dc:language>
  <cp:lastModifiedBy>Admin</cp:lastModifiedBy>
  <dcterms:modified xsi:type="dcterms:W3CDTF">2012-07-31T08:28:00Z</dcterms:modified>
  <cp:revision>1</cp:revision>
  <dc:subject/>
  <dc:title/>
</cp:coreProperties>
</file>