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«</w:t>
      </w:r>
      <w:r>
        <w:rPr>
          <w:b/>
          <w:bCs/>
        </w:rPr>
        <w:t>Судебная экономическая экспертиза»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mbria"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сциплина «Судебная экономическая экспертиза» является базовой частью профессионального цикла  дисциплин подготовки студентов по специальности 080101 «Экономическая безопасность». Дисциплина реализуется на Инженерно-экономическом факультете ФГБОУ ВПО «СамГТУ» кафедрой «Национальная и мировая экономика»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Целью </w:t>
      </w:r>
      <w:r>
        <w:rPr>
          <w:rFonts w:cs="Times New Roman" w:ascii="Times New Roman" w:hAnsi="Times New Roman"/>
        </w:rPr>
        <w:t>изучения дисциплины является формирование у студентов знаний, умений и навыков в области судебной экономической экспертизы, необходимых в профессиональной деятельност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bCs/>
        </w:rPr>
        <w:t>Задачи</w:t>
      </w:r>
      <w:r>
        <w:rPr>
          <w:rFonts w:cs="Times New Roman" w:ascii="Times New Roman" w:hAnsi="Times New Roman"/>
        </w:rPr>
        <w:t xml:space="preserve"> дисциплины – формирование у студентов знаний особенностей проведения и специфических характеристик проведения судебной экономической экспертизы,  последовательности принятия решений при возникновении объективной необходимости проведения судебной экономической экспертизы конкретного объек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Требования к уровню освоения содержания дисциплин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освоения дисциплины обучающийся должен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- знать:</w:t>
      </w:r>
      <w:r>
        <w:rPr>
          <w:rFonts w:cs="Times New Roman" w:ascii="Times New Roman" w:hAnsi="Times New Roman"/>
        </w:rPr>
        <w:t xml:space="preserve"> сущность и основные понятия в области судебной экономической экспертизы, проводимой в различных государственных органах, ведомственных учреждениях и негосударственных организациях в зависимости от предмета и назначения экспертизы. принципы и методы проведения исследований, проводимых сведущим лицом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- уметь</w:t>
      </w:r>
      <w:r>
        <w:rPr>
          <w:rFonts w:cs="Times New Roman" w:ascii="Times New Roman" w:hAnsi="Times New Roman"/>
        </w:rPr>
        <w:t>: анализировать ситуацию и последовательно решать вопросы, требующие специальных знаний в области экономических отношени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 xml:space="preserve">владеть: </w:t>
      </w:r>
      <w:r>
        <w:rPr>
          <w:rFonts w:cs="Times New Roman" w:ascii="Times New Roman" w:hAnsi="Times New Roman"/>
        </w:rPr>
        <w:t>навыками прикладного исследования и анализа конкретного объекта, формирования целостной и предметно-конкретной обстановки, включая выявление элементов  различных сфер практической деятельност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</w:rPr>
        <w:tab/>
        <w:t>Дисциплина нацелена на формирование общекультурных компетенций</w:t>
      </w:r>
      <w:r>
        <w:rPr>
          <w:rFonts w:cs="Times New Roman" w:ascii="Times New Roman" w:hAnsi="Times New Roman"/>
        </w:rPr>
        <w:t xml:space="preserve">: ОК-6, ОК-7, ОК-8, ОК-9, ОК-10, ОК-15 и </w:t>
      </w:r>
      <w:r>
        <w:rPr>
          <w:rFonts w:cs="Times New Roman" w:ascii="Times New Roman" w:hAnsi="Times New Roman"/>
          <w:b/>
          <w:bCs/>
        </w:rPr>
        <w:t>профессиональных компетенций</w:t>
      </w:r>
      <w:r>
        <w:rPr>
          <w:rFonts w:cs="Times New Roman" w:ascii="Times New Roman" w:hAnsi="Times New Roman"/>
        </w:rPr>
        <w:t>: ПК-1, ПК-2, ПК-3, ПК-4, ПК-6,ПК-7, ПК-8, ПК-9, ПК-11, ПК-12, ПК-13, ПК-14, ПК-15, ПК-16, ПК-17, ПК-18, ПК-19,ПК-20, ПК-25, ПК-26, ПК-27, ПК-28, ПК-31, ПК-35, ПК-37, ПК-40, ПК-41, ПК-42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Содержание дисциплины охватывает круг вопросов</w:t>
      </w:r>
      <w:r>
        <w:rPr>
          <w:rFonts w:cs="Times New Roman" w:ascii="Times New Roman" w:hAnsi="Times New Roman"/>
        </w:rPr>
        <w:t>, связанных с  раскрытием сущности понятия «Судебная экономическая экспертиза», нормативно0правовым регулированием деятельности предприятий различных форм собственности. Конституцией Российской Федерации, особенностями налогообложения предприятий, ревизией. Контролем и аудитом, проводимыми на предприятиях, определением специфических характеристик проведения судебной экономической экспертизы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pacing w:val="-6"/>
        </w:rPr>
        <w:t xml:space="preserve">Преподавание дисциплины предусматривает следующие формы организации учебного процесса: </w:t>
      </w:r>
      <w:r>
        <w:rPr>
          <w:rFonts w:cs="Times New Roman" w:ascii="Times New Roman" w:hAnsi="Times New Roman"/>
          <w:spacing w:val="-6"/>
        </w:rPr>
        <w:t>лекции, практические занятия, лабораторных занятий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Программой дисциплины предусмотрены следующие виды контроля:</w:t>
      </w:r>
      <w:r>
        <w:rPr>
          <w:rFonts w:cs="Times New Roman" w:ascii="Times New Roman" w:hAnsi="Times New Roman"/>
        </w:rPr>
        <w:t xml:space="preserve"> текущий контроль успеваемости в форме опросов на практических занятия и проверки выполнения самостоятельных работ, рубежный контроль в форме контрольных точек в виде тестирования и промежуточный контроль в форме зачета.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Общая трудоемкость освоения дисциплины</w:t>
      </w:r>
      <w:r>
        <w:rPr>
          <w:rFonts w:cs="Times New Roman" w:ascii="Times New Roman" w:hAnsi="Times New Roman"/>
        </w:rPr>
        <w:t xml:space="preserve"> составляет 3 зачетных единицы, 108 часов. Программой дисциплины предусмотрены лекционные – 36 часов, практические – 18 часов, лабораторные – 18 часов и 36 часов самостоятельной работы студент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8:40:00Z</dcterms:created>
  <dc:creator>Admin</dc:creator>
  <dc:description/>
  <cp:keywords/>
  <dc:language>en-US</dc:language>
  <cp:lastModifiedBy>Admin</cp:lastModifiedBy>
  <dcterms:modified xsi:type="dcterms:W3CDTF">2012-07-30T18:41:00Z</dcterms:modified>
  <cp:revision>1</cp:revision>
  <dc:subject/>
  <dc:title/>
</cp:coreProperties>
</file>