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татистик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"Статистика" входит в профессиональный цикл дисциплин по специальности 080101 «Экономическая безопасность».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изучения курса</w:t>
      </w:r>
      <w:r>
        <w:rPr>
          <w:rFonts w:cs="Times New Roman" w:ascii="Times New Roman" w:hAnsi="Times New Roman"/>
        </w:rPr>
        <w:t xml:space="preserve"> - привить студентам статистическую грамотность, умение пользоваться статистическими методами при работе с реальной социально-экономической информацией; ознакомить с показателями статистики, существующими в различных отраслях экономики, методикой их исчисления и основными направлениями анализ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результате  изучения  дисциплины  студент  должен  </w:t>
      </w: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категории статистической науки – статистическая совокупность, признак, статистический показатель, статистическая закономерность, а также основные  классифик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сбора и обработки первичн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статистического анализа статистических данных – методы анализа рядов динамики, вариации и др., а также методы прогноз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 полученные  знания,  студент  должен 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ованно оценивать качественные и количественные изменения статистических показ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о степени зависимости различных результативных показателей от различных социально-экономических ф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наиболее существенные признаки в социально-экономических явл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ив  теоретические  и практические  разделы  дисциплины,  студент должен  </w:t>
      </w:r>
      <w:r>
        <w:rPr>
          <w:rFonts w:cs="Times New Roman" w:ascii="Times New Roman" w:hAnsi="Times New Roman"/>
          <w:b/>
          <w:bCs/>
        </w:rPr>
        <w:t>получить  навы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и и анализа количественной информ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я компьютерных средств при анализе статистическ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 xml:space="preserve"> – лекции, практические занятия, самостоятельная работа студентов. Формы текущего контроля – тесты и самостоятельные работы. Формы итогового контроля экза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по «Статистике» студенты учатся работать с количественной и нечисловой информацией, со статистическими показателями, характеризующими состояние государства, региона, предприятия. Работая с цифрами, с информацией, студенты приобщаются к глобальному информационному пространст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результатов проведённых исследований студенты овладевают умением формулировать выводы, познавать законы развития общества, экономики, прогнозировать различные социально-экономические явления. Статистика в этом случае выступает как информационная и методическая база принятия управленческих решений.</w:t>
      </w:r>
    </w:p>
    <w:p>
      <w:pPr>
        <w:pStyle w:val="Normal"/>
        <w:tabs>
          <w:tab w:val="clear" w:pos="708"/>
          <w:tab w:val="left" w:pos="-195" w:leader="none"/>
          <w:tab w:val="left" w:pos="-150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7зачетных единицы, 252 час. Программой дисциплины предусмотрены лекционные (54 часа), практические (72 часа) занятия  и 126 часов самостоятельной работы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52:00Z</dcterms:created>
  <dc:creator>Admin</dc:creator>
  <dc:description/>
  <cp:keywords/>
  <dc:language>en-US</dc:language>
  <cp:lastModifiedBy>Admin</cp:lastModifiedBy>
  <dcterms:modified xsi:type="dcterms:W3CDTF">2012-07-30T17:52:00Z</dcterms:modified>
  <cp:revision>1</cp:revision>
  <dc:subject/>
  <dc:title/>
</cp:coreProperties>
</file>