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тандартизация  и качество ВКР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Дисциплина «Стандартизация  и качество ВКР» является  базовой вариативной частью по выбору профессионального  цикла ФГОС ВПО  подготовки студентов по специальности 080101 «Экономическая безопасность»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и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ями освоения дисциплины «Стандартизация и качество ВКР» является формирование у будущих бакалавров соблюдения стандартов и качественного выполнения ВКР,  на основе Комплексной системы управления эффективностью  и качеством деятельности ун-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дисциплины, в соответствии с квалификационными требованиями ФГОС ВПО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б общих требованиях к стандартам и качеству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 порядком и правилами выбора темы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рабочего и чистового плана, с рубрикацией текста ВКР, со стандартами выполнения всех разделов ВКР, с методикой оценки качества выполнения и защиты ВКР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Подготовка и некоторые правила выбора и выполнения  ВКР. Стандарты качества ВКР. Качество образовательной деятельности, творчество и правила выполнения реферата и введения в ВКР. Порядок работы и качественного выполнения первого раздела ВКР. Порядок работы и качественного выполнения второго раздела ВКР. Качественное выполнение третьего раздела ВКР. Качественное выполнение презентационного материала, необходимого для защиты ВКР. Подготовка доклада на защиту ВК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2, ОК-4, ОК-12) и профессиональных компетенций (ПК-1, ПК-6, ПК-6, ПК-26, ПК-27, ПК-28, ПК-29, ПК-56)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йствовать в соответствии с Конституцией РФ, руководствуясь принципами законности и патриотизма (ОК-1)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и анализировать мировоззренческие, социальные и личностно-значимые проблемы (ОК-2)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 социально-значимые проблемы и процессы, происходящие в обществе, прогнозировать их возможное развитие в будущем (ОК-4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осуществлять письменную и устную коммуникацию на русском языке, логически верно, аргументировано и ясно строить устную и письменную речь при подготовке ВКР и ее защите (ОК-12)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применять математический инструментарий для решения экономических задач (ПК-1);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выявлять и использовать взаимосвязь и взаимозависимость экономических и правовых явлений в профессиональной деятельности, работать с различными источниками информации, информационными ресурсами и технологиями (ПК-2)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обосновывать выбор методик расчета экономических показателей (ПК-6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 организовывать и проводить проверки финансово-хозяйственной деятельности хозяйствующих субъектов (ПК-26)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рименять методы осуществления контроля финансово-хозяйственной деятельности хозяйствующих  субъектов (ПК-27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ценивать эффективность формирования и использования государственных и муниципальных финансовых  ресурсов, выявлять и пресекать нарушения в сфере государственных и муниципальных финансов (ПК-28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ценки эффективности внутреннего контроля и аудита (ПК-29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ностью анализировать эмпирическую и научную информацию, отечественный и зарубежный опыт по проблемам экономической и финансовой безопасности в ВКР (ПК-56)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: лекции – 18 часов, практические занятия – 18 час. (с тестированием студентов по каждой теме дисциплины), самостоятельная работа студента - 36 часов, консультации – 5 % от лекционного курс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экзамена, с учетом средней оценки текущего контроля знаний каждого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 2 зачетных единицы или 72 часа. Программой дисциплины предусмотрены лекционные  (18 час.), практические (18 час.) занятия и 36 часов самостоятельная работа студент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0:00Z</dcterms:created>
  <dc:creator>Admin</dc:creator>
  <dc:description/>
  <cp:keywords/>
  <dc:language>en-US</dc:language>
  <cp:lastModifiedBy>Admin</cp:lastModifiedBy>
  <dcterms:modified xsi:type="dcterms:W3CDTF">2012-07-31T08:31:00Z</dcterms:modified>
  <cp:revision>1</cp:revision>
  <dc:subject/>
  <dc:title/>
</cp:coreProperties>
</file>