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ынок ценных бума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“Рынок ценных бумаг” является частью профессионального цикла дисциплин подготовки студентов по специальности “Экономическая безопасность”. Дисциплина реализуется на инженерно-экономическом факультете Самарского государственного технического университета кафедрой “Национальная и мировая экономика”.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</w:rPr>
        <w:t>Основная цель</w:t>
      </w:r>
      <w:r>
        <w:rPr>
          <w:rFonts w:cs="Times New Roman" w:ascii="Times New Roman" w:hAnsi="Times New Roman"/>
        </w:rPr>
        <w:t xml:space="preserve"> курса заключается в усвоении будущими экономистами  необходимого объема теоретических и прикладных знаний для успешной работы в сфере финансовых инвестиций. Основной задачей данной дисциплины является подготовка будущего экономиста-практика для работы на фондовых биржевых площадках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следующих компетенций выпускника: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культурных: способность соблюдать требования законов и иных правовых актов, нетерпимо относиться к коррупционному поведению; применять математический инструментарий для решения экономических задач; </w:t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- профессиональных: способность осуществлять сбор, анализ, систематизацию, оценку и интерпретацию данных, необходимых для решения профессиональных задач; выбирать инструментальные средства для обработки финансовой, бухгалтерской и иной экономической информации и обосновывать свой выбор;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; строить стандартные теоретические и эконометрические модели, необходимые для решения профессиональных задач; проводить анализ и давать оценку возможных экономических рисков.   </w:t>
      </w:r>
    </w:p>
    <w:p>
      <w:pPr>
        <w:pStyle w:val="Normal"/>
        <w:ind w:right="-96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понятиями юридического и экономического содержание понятия “ценная бумага”, кругооборота ценной бумаги, ее полезности, качества и цены; видов ценных бумаг, системы ценных бумаг,срочных контрактов, рынка ценных бумаг, его видов и функций, регулирования рынка ценных бумаг, фундаментального и  технического анализа, портфеля и моделей его построения. </w:t>
      </w:r>
    </w:p>
    <w:p>
      <w:pPr>
        <w:pStyle w:val="Style15"/>
        <w:snapToGrid w:val="false"/>
        <w:ind w:firstLine="709"/>
        <w:jc w:val="both"/>
        <w:rPr/>
      </w:pPr>
      <w:r>
        <w:rPr>
          <w:b/>
          <w:bCs/>
        </w:rPr>
        <w:t>Программой дисциплины предусмотреныследующие виды контроля</w:t>
      </w:r>
      <w:r>
        <w:rPr/>
        <w:t>: текущий контроль в форме тестирования, рубежный контроль в форме контрольной работы и промежуточный контроль в форме экзамена.</w:t>
      </w:r>
    </w:p>
    <w:p>
      <w:pPr>
        <w:pStyle w:val="Style15"/>
        <w:snapToGrid w:val="false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(36 час.), практические (36 час.) занятия и 108 час.самостоятельной работы студента.  </w:t>
      </w:r>
      <w:r>
        <w:br w:type="page"/>
      </w:r>
    </w:p>
    <w:p>
      <w:pPr>
        <w:pStyle w:val="Style15"/>
        <w:snapToGrid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33:00Z</dcterms:created>
  <dc:creator>Admin</dc:creator>
  <dc:description/>
  <cp:keywords/>
  <dc:language>en-US</dc:language>
  <cp:lastModifiedBy>Admin</cp:lastModifiedBy>
  <dcterms:modified xsi:type="dcterms:W3CDTF">2012-07-30T18:33:00Z</dcterms:modified>
  <cp:revision>1</cp:revision>
  <dc:subject/>
  <dc:title/>
</cp:coreProperties>
</file>