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«Психолог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Психология» является частью ГСЭ цикла дисциплин подготовки студентов по направлению подготовки 080101 «Экономическая безопасность». Дисциплина реализуется на факультете гуманитарного образования СамГТУ кафедрой психологии и педагог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</w:t>
      </w:r>
      <w:r>
        <w:rPr>
          <w:rFonts w:cs="Times New Roman" w:ascii="Times New Roman" w:hAnsi="Times New Roman"/>
        </w:rPr>
        <w:t>. Целью изучения курса «Психология» будущими специалистами является овладение базовым объемом знаний в области психологии, способствующих самопознанию и саморазвитию их личности, формированию коммуникативных умений и навыков в обществе, в коллективе, в семь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 дисциплины: 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у студентов представление о познавательных процессах, о соотношении природных и социальных факторов в становлении психики, о психологических свойствах личности, средствах и методах психологического воздействия на личность;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значение воли и эмоций, потребностей и мотивов, психические состояния и их регуляцию, значение бессознательных механизмов в поведении человека, соотношение наследственности и социальной среды,  психологическую сущность деятельности;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рассмотреть взаимоотношения личности и коллектива, психологию общения и межличностных отношен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 – применение и перенос знаний и умений в профессиональную деятельность (по Беспалько В.П.)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</w:t>
      </w:r>
      <w:r>
        <w:rPr>
          <w:rFonts w:cs="Times New Roman" w:ascii="Times New Roman" w:hAnsi="Times New Roman"/>
        </w:rPr>
        <w:t xml:space="preserve"> на формирование общекультурных компетенций (ОК- 7,8,9,10,11)  выпуск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включающего в себя такие разделы как познавательные  психологические процессы, свойства личности, психология деятельности, психология человеческих взаимоотношений, методы психологических исследований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</w:rPr>
        <w:t xml:space="preserve"> лекции, 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граммой дисциплины предусмотрены следующие виды контроля: </w:t>
      </w:r>
      <w:r>
        <w:rPr>
          <w:rFonts w:cs="Times New Roman" w:ascii="Times New Roman" w:hAnsi="Times New Roman"/>
        </w:rPr>
        <w:t>текущий контроль успеваемости в форме фронтального и индивидуального опроса, рубежный контроль в форме тестирования и промежуточный контроль в форме письменного или устного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2 зачетных единицы, 72 часа. Программой дисциплины предусмотрены лекционные – 18 часов, практические -18 часов и 36 часов самостоятельной работы студен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22:00Z</dcterms:created>
  <dc:creator>Admin</dc:creator>
  <dc:description/>
  <cp:keywords/>
  <dc:language>en-US</dc:language>
  <cp:lastModifiedBy>Admin</cp:lastModifiedBy>
  <dcterms:modified xsi:type="dcterms:W3CDTF">2012-07-30T17:22:00Z</dcterms:modified>
  <cp:revision>1</cp:revision>
  <dc:subject/>
  <dc:title/>
</cp:coreProperties>
</file>