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b/>
          <w:bCs/>
        </w:rPr>
        <w:t>Предпринимательское право»</w:t>
      </w:r>
      <w:r>
        <w:rPr/>
        <w:t xml:space="preserve"> 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ind w:firstLine="709"/>
        <w:rPr/>
      </w:pPr>
      <w:r>
        <w:rPr>
          <w:rFonts w:cs="Times New Roman" w:ascii="Times New Roman" w:hAnsi="Times New Roman"/>
        </w:rPr>
        <w:t xml:space="preserve">Дисциплина «Предпринимательское право» является частью профессионального цикла (базовая часть) дисциплин подготовки студентов по специальности 080101 «Экономическая безопасность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Предпринимательское право»  является ориентация будущих специалистов по экономической безопасности на системное, комплексное изучение законодательства РФ, регу</w:t>
        <w:softHyphen/>
        <w:t>лирующего предпринимательскую деятельность, а также формирование умений правильного применения основных юридических поня</w:t>
        <w:softHyphen/>
        <w:t>тий и институтов предпринимательского права в практической работе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- ознакомление студентов с понятием, системой предпринимательского права и содержанием основных его разделов; формирование знаний, основных категорий и понятий предпринимательского права и основных положений действующего федерального законодательства в области предпринимательской деятельности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: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нормативные правовые документы и уметь правильно и полно отражать результаты профессиональной деятельности в юридической и иной документации, условия и порядок осуществления профессиональной деятельности на основе развитого правосознания, правового мышления и правовой культуры, социальную значимость своей будущей профессии, обладать достаточным уровнем профессионального правосознания, знать деяния, относящиеся к области правонарушений, способы выявления, пресечения, раскрытия и расследования преступлений;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существлять профессиональную деятельность на основе развитого правосознания, правового мышления и правовой культуры, осуществлять предупреждение правонарушений, выявлять и устранять причины и условия, способствующие их совершению, эффективно осуществлять правовое воспитание;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владеть достаточным уровнем профессионального правосознания, методикой применения нормативных правовых актов и методикой подготовки юридической документации в своей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ind w:firstLine="709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компетенций: </w:t>
      </w:r>
      <w:r>
        <w:rPr>
          <w:rFonts w:cs="Times New Roman" w:ascii="Times New Roman" w:hAnsi="Times New Roman"/>
        </w:rPr>
        <w:t>ОК-1, ОК-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 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 xml:space="preserve"> выпускника: ПК-7, ПК-10, ПК-11, ПК-12, ПК-14, ПК-15, ПК-19, ПК-23, ПК-42, ПК-51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охватывает круг вопросов: понятие предпринимательского права и предпринимательской деятельности, субъекты и объекты предпринимательских правоотношений, договоры в сфере предпринимательской деятельности, правовое регулирование конкуренции и ограничение монополистической деятельности, правовое регулирование инвестиционной деятельности, валютное регулирование и валютный контроль, правовое регулирование деятельности на товарных и сырьевых биржах, правовое регулирование рынка ценных бумаг, правовое регулирование бухгалтерского учета, отчетности и аудита,  правовое регулирование внешнеэкономической деятельности, государственное регулирование и контроль за предпринимательской деятельностью, правовые основы несостоятельности (банкротство) предпринимателей, формы и способы защиты прав предпринимателе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ind w:firstLine="709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, 108 часов. Программой дисциплины предусмотрены лекционны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практически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) и 36 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44:00Z</dcterms:created>
  <dc:creator>Admin</dc:creator>
  <dc:description/>
  <cp:keywords/>
  <dc:language>en-US</dc:language>
  <cp:lastModifiedBy>Admin</cp:lastModifiedBy>
  <dcterms:modified xsi:type="dcterms:W3CDTF">2012-07-30T19:45:00Z</dcterms:modified>
  <cp:revision>1</cp:revision>
  <dc:subject/>
  <dc:title/>
</cp:coreProperties>
</file>