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авоведение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Правоведение» является базовой частью гуманитарного цикла дисциплин подготовки студентов по направлению 080101 «Экономическая безопасность». Дисциплина реализуется на ИЭФ Самарского Государственного Технического Университета кафедрой «Социологии, политологии и истории Отечества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ь дисциплины </w:t>
      </w:r>
      <w:r>
        <w:rPr>
          <w:rFonts w:cs="Times New Roman" w:ascii="Times New Roman" w:hAnsi="Times New Roman"/>
        </w:rPr>
        <w:t>– раскрытие сущности право как особого общественного явления, функционирования системы права и законодательства в современных условиях, применительно к экономической деятельности субъектов различных правоотношен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ами изучения дисциплины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зучение основных понятий теории права: норма права, отрасль права, принципы права, ответственность в праве, формы права и др.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знакомление с нормативно-правовым регулированием правоотношений,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ающих из совершения субъектами экономического оборота юридически-значимых действ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первичных (базовых) знаний и навыков по оформлению правов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В результате освоения дисциплины обучающийся будет </w:t>
      </w:r>
      <w:r>
        <w:rPr>
          <w:rFonts w:cs="Times New Roman" w:ascii="Times New Roman" w:hAnsi="Times New Roman"/>
        </w:rPr>
        <w:t>обладать общекультурными компетенциями, в части приобретет умение использовать нормативные и правовые документы в своей деятельности (ОК-1,ОК-2,ОК-3,ОК-4,ОК-7,ОК-10, ПК-8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учебной дисциплины обучающиеся должн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правовые понятия и категор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вую основу функционирования экономического оборо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ьные законодательные и подзаконные акты, регламентирующие регулирование различных правоотношен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ЛАДЕТЬ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ами анализа правовых казус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ами анализа нормативно-правовых акт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подборку и анализ нормативно-правовых акт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ть правовые задачи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готавливать (базовые) правовые документы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Преподавание дисциплины предусматривает следующие формы организации учебного процесса</w:t>
      </w:r>
      <w:r>
        <w:rPr>
          <w:rFonts w:cs="Times New Roman" w:ascii="Times New Roman" w:hAnsi="Times New Roman"/>
        </w:rPr>
        <w:t>: лекции, практические занятия (семинары)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:</w:t>
      </w:r>
      <w:r>
        <w:rPr>
          <w:rFonts w:cs="Times New Roman" w:ascii="Times New Roman" w:hAnsi="Times New Roman"/>
        </w:rPr>
        <w:t xml:space="preserve"> текущий рубежный контроль в форме тестирования,  и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Общая трудоемкость освоения дисциплины</w:t>
      </w:r>
      <w:r>
        <w:rPr>
          <w:rFonts w:cs="Times New Roman" w:ascii="Times New Roman" w:hAnsi="Times New Roman"/>
        </w:rPr>
        <w:t xml:space="preserve"> составляет 2 зачетных единиц, 72 часов. Программой дисциплины предусмотрены лекционные 18 часов, 18 практических занятий, 36 часов самостоятельной работы студ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7:15:00Z</dcterms:created>
  <dc:creator>Admin</dc:creator>
  <dc:description/>
  <cp:keywords/>
  <dc:language>en-US</dc:language>
  <cp:lastModifiedBy>Admin</cp:lastModifiedBy>
  <dcterms:modified xsi:type="dcterms:W3CDTF">2012-07-30T17:16:00Z</dcterms:modified>
  <cp:revision>1</cp:revision>
  <dc:subject/>
  <dc:title/>
</cp:coreProperties>
</file>