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сновы экономического мышлен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исциплина «Основы экономического мышления» является вариативной частью по выбору профессионального цикла ФГОС ВПО  подготовки студентов по специальности 080101 «Экономическая безопасность». Дисциплина реализуется на инженерно-экономическом факультете СамГТУ кафедрой Национальная и мировая экономик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и и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дисциплины: формирование базы для усвоения дисциплин профессионального цикла. Вводит студентов первого курса в специальность 080101, знакомит с Федеральными государственными общеобразовательными стандартами второго и третьего поколений, раскрывает их структуру,  указывает на необходимость не только обязательной, но и инициативной самостоятельной работы студентов. Ставит проблемы модернизации российского высшего образования, знакомит студентов с особенностями мирового высшего образования, в первую очередь с высшим образованием России и развитых стран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изучить историю возникновения СамГТУ, экономического образования и экономического факультета, кафедры «Национальная и мировая эконом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знать современные требования к экономистам, изложенные в  образовательных стандартах второго и третьего поколений по всем циклам дисциплин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иметь представление о модернизации российского высш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нать основные проблемы современного мирового высшего образования и пути его совершенствования, как в мире, так и в России. Проблемы модернизации российского высшего образования и приближения его к европейским и мировым стандар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иметь представление об истории формирования многоуровневых моделей высшего образования, разработанных в СамГТУ в 90-е годы ХХ в., и новых моделей, идущих в русле Болонской конвенции 1998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изучить историю возникновения мирового и российского высшего университетского образования. Историю советского и российского высшего образования, в том числе практику подготовки специалистов экономики  и бакалавров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истемы многоуровневой подготовки кадров в США, Великобритании, Франции, Германии и Японии, в том числе практику подготовки специалистов, бакалавров и магис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: </w:t>
      </w:r>
      <w:r>
        <w:rPr>
          <w:rFonts w:cs="Times New Roman" w:ascii="Times New Roman" w:hAnsi="Times New Roman"/>
        </w:rPr>
        <w:t>Проблемы подготовки экономистов в СамГТУ. Права и обязанности экономистов различного уровня. Модернизация высшего образования в России в ходе его реформирования. Основные вехи мировой истории высшего образования. История и практика появления и развития российского университетского и высшего образования. История и практика появления и развития российского университетского и высшего образования. Высшее образование в развитых странах ми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роцессе изучения дисциплины студент формирует и демонстрирует следующие общекультурные и профессиональные компетенции при освоении ООП ВПО, реализующей ФГОС ВПО. Дисциплина нацелена на формирование общекультурных компетенций ОК-1, ОК-2, ОК-3, ОК-4, ОК-5, ОК-8; ОК-16 и профессиональных ПК-1; ПК-2, ПК-3; ПК-34; ПК-35; ПК-36; ПК-37; ПК-51; ПК-53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 (с тестированием студентов по каждой теме дисциплины)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по каждой теме в форме балльной системы оценки ответов студентов, их тестирования по каждой теме и выведения средней оценки за каждую изученную тему. Рубежный контроль в форме компьютерного тестирования по вопросам изученных тем. Промежуточный контроль в форме зачета, с учетом средней оценки текущего контроля знаний каждого студент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 3 зачетных единиц или 108 часов. Программой дисциплины предусмотрены лекционные  (18 час.), практические (36 час.) занятия и 54 часа самостоятельная работа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0:00Z</dcterms:created>
  <dc:creator>Admin</dc:creator>
  <dc:description/>
  <cp:keywords/>
  <dc:language>en-US</dc:language>
  <cp:lastModifiedBy>Admin</cp:lastModifiedBy>
  <dcterms:modified xsi:type="dcterms:W3CDTF">2012-07-31T09:11:00Z</dcterms:modified>
  <cp:revision>1</cp:revision>
  <dc:subject/>
  <dc:title/>
</cp:coreProperties>
</file>