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«Основы демографии и теории народонаселения»</w:t>
      </w:r>
    </w:p>
    <w:p>
      <w:pPr>
        <w:pStyle w:val="Normal"/>
        <w:ind w:firstLine="709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Основы демографии и теории народонаселения»входит в блок дисциплин по выбору подготовки студентов по специальности 080101 «Экономическая безопвсность». Дисциплина реализуется на Инженерно-экономическом факультете  ФГБОУ ВПО «Самарский государственный технический университет» кафедрой «Национальная и мировая экономика»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Целями </w:t>
      </w:r>
      <w:r>
        <w:rPr>
          <w:rFonts w:cs="Times New Roman" w:ascii="Times New Roman" w:hAnsi="Times New Roman"/>
        </w:rPr>
        <w:t xml:space="preserve">освоения дисциплины демография являются приобретение знаний и навыков в областиосновдемографии; овладение основнымипонятиямидемографии, умениемрассчитывать, понимать и пользоваться демографическими показателями, понимать и объяснять особенности демографическойситуации в стране и мире и тенденцийеёизменения; созданиепредставления о главных теоретических и аксиологическихпарадигмахдемографии, обосновныхнаправленияхдемографическихисследований, о теоретическихосновахдемографическогопрогнозирования и демографическойполитики; приобретениепервоначальныхзнанийв областисоциологическогоанализадемографическихпроцессов и семейногоповедения (рождаемости и репродуктивногоповедения, смертности и самосохранительногоповедения, брачности и разводимости и брачногоповедения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оцесс изучения дисциплины направлен на формирование следующих компетенций: </w:t>
      </w:r>
    </w:p>
    <w:p>
      <w:pPr>
        <w:pStyle w:val="Style15"/>
        <w:numPr>
          <w:ilvl w:val="0"/>
          <w:numId w:val="1"/>
        </w:numPr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культурные компетенции (ОК): ОК-3, ОК-4; ОК-9.</w:t>
      </w:r>
    </w:p>
    <w:p>
      <w:pPr>
        <w:pStyle w:val="Style15"/>
        <w:numPr>
          <w:ilvl w:val="0"/>
          <w:numId w:val="1"/>
        </w:numPr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й компетенции (ПК): ПК-51, ПК-5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 результате освоения дисциплины студент должен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нать: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основные демографические концепции,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сторические, социально-политические и экономические  предпосылки современной демографической ситуации в стране, регионе и в мире,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новные источники демографической информации и их сущностные особенности; качественные особенности видов публикации данных,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характеристики демографической структуры и демографических процессов,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новные показатели и факторы демографического развития; показатели измерения и диагностики демографических процессов,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новные методы обработки  демографических данных,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обенности различных видов прогнозов и методов демографического прогнозирования,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ущность и принципы построения демографической политики,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кладные возможности дисциплин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меть: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ереносить исторический опыт демографического развития на современную демографическую ситуацию,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мостоятельно находить и использовать различные источники демографической информации,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ссчитывать общие показатели демографических процессов, понимать их социально- экономический смысл и прикладной характер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рамотно анализировать демографическую ситуацию,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спользовать особенности демографической структуры в целях повышения лояльности отдельных социальных слоев населения,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рабатывать механизмы регулирования и стабилизации демографической ситуации,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пределять уровень влияния демографической структуры и процессов на социально- экономическую ситуацию в стране, регион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Владеть</w:t>
      </w:r>
      <w:r>
        <w:rPr>
          <w:rFonts w:cs="Times New Roman" w:ascii="Times New Roman" w:hAnsi="Times New Roman"/>
        </w:rPr>
        <w:t xml:space="preserve"> / быть в состоянии продемонстрировать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выки расчета демографических показателей,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выки правильной интерпретации демографической информации,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дставление об ожидаемой численности и структуре населения России и мира,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выки использования знаний по сопредельным с демографией дисциплинам,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выки эффективной работы с учебной и научной литературой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Содержание дисциплины:</w:t>
      </w:r>
      <w:r>
        <w:rPr>
          <w:rFonts w:cs="Times New Roman" w:ascii="Times New Roman" w:hAnsi="Times New Roman"/>
        </w:rPr>
        <w:t xml:space="preserve">Предметдемографии и научноеобъяснение в демографии. Социологическая, экономическая, историческаядемография и статистиканаселения: различиетеоретическихподходов. Источникиданных: переписинаселения, текущийучет, выборочныеобследования и социолого-демографическиеисследования. Методыизмерениячисленности и структурынаселения и демографическихпроцессов.Социально-демографическиепоказатели – демографическиекоэффициенты и методдемографическихтаблиц.Брачность и разводимость.Рождаемость и репродуктивноеповедение.Смертность, продолжительностьжизни, самосохранительноеповедение.Воспроизводствонаселения. Основыдемографическогопрогнозирования.Теориидемографическихизменений.Цели и направлениядемографическойполитики: противоположностьдвухнаучныхподходов. Прикладнаядемография. </w:t>
      </w:r>
    </w:p>
    <w:p>
      <w:pPr>
        <w:pStyle w:val="Normal"/>
        <w:tabs>
          <w:tab w:val="clear" w:pos="708"/>
          <w:tab w:val="right" w:pos="9639" w:leader="underscor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Преподавание дисциплины предусматривает следующие формы организации учебного процесса</w:t>
      </w:r>
      <w:r>
        <w:rPr>
          <w:rFonts w:cs="Times New Roman" w:ascii="Times New Roman" w:hAnsi="Times New Roman"/>
        </w:rPr>
        <w:t>: лекции, практические занятия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ограммой дисциплины предусмотрены следующие виды контроля: </w:t>
      </w:r>
      <w:r>
        <w:rPr>
          <w:rFonts w:cs="Times New Roman" w:ascii="Times New Roman" w:hAnsi="Times New Roman"/>
        </w:rPr>
        <w:t>текущий контроль успеваемости в форме опросов на практических занятия и проверки выполнения самостоятельных работ, рубежный контроль в форме контрольных точек в виде тестирования и промежуточный контроль в форме зач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трудоемкость освоения дисциплины составляют 3 зачетных единицы, 108 часа. Программой дисциплины предусмотрены лекционные занятия 18 часов, практические занятия 18 часов, самостоятельная работа студента 72 час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17:00Z</dcterms:created>
  <dc:creator>Admin</dc:creator>
  <dc:description/>
  <cp:keywords/>
  <dc:language>en-US</dc:language>
  <cp:lastModifiedBy>Admin</cp:lastModifiedBy>
  <dcterms:modified xsi:type="dcterms:W3CDTF">2012-07-31T08:18:00Z</dcterms:modified>
  <cp:revision>1</cp:revision>
  <dc:subject/>
  <dc:title/>
</cp:coreProperties>
</file>