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b/>
          <w:bCs/>
        </w:rPr>
        <w:t>Оценка проектных и финансовых рисков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«Оценка проектных  и финансовых рисков» является частью профессионального цикла (базовая часть) дисциплин подготовки студентов по специальности 080101 «Экономическая безопасность». Дисциплина реализуется на инженерно-экономическом факультете ФГБОУ ВПО </w:t>
      </w:r>
      <w:r>
        <w:rPr>
          <w:rFonts w:cs="Times New Roman" w:ascii="Times New Roman" w:hAnsi="Times New Roman"/>
          <w:color w:val="000000"/>
        </w:rPr>
        <w:t>Самарский государственный технический университет»</w:t>
      </w:r>
      <w:r>
        <w:rPr>
          <w:rFonts w:cs="Times New Roman" w:ascii="Times New Roman" w:hAnsi="Times New Roman"/>
        </w:rPr>
        <w:t xml:space="preserve"> кафедрой (кафедрами)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  «Оценка проектных и финансовых рисков» является  </w:t>
      </w:r>
      <w:r>
        <w:rPr>
          <w:rFonts w:cs="Times New Roman" w:ascii="Times New Roman" w:hAnsi="Times New Roman"/>
          <w:color w:val="000000"/>
        </w:rPr>
        <w:t>подготовка бакалавров, способных принимать оптимальные решения в условиях неопределенности, владеющих методикой оценки степени риска и представляющих возможности воздействия на его уров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исциплины - формирование осознанного понимания необходимости и навыков использования методов оценки проектных и финансовых рисков в процессе управления предпринимательской фир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еся долж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основные понятия «проектный риск», «финансовый риск», «методы оценки рисков», «экспертные методы»,   «количественная оценка»,   «качественная оценка»,   «аналитические методы»,   «технология оценки рисков», конкретные проявления предпринимательских рисков в финансовой сфере, сущность и принципы оценки проектных и финансовых рисков, особенности и порядок осуществления оценки риск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меть: </w:t>
      </w:r>
      <w:r>
        <w:rPr>
          <w:rFonts w:cs="Times New Roman" w:ascii="Times New Roman" w:hAnsi="Times New Roman"/>
          <w:color w:val="000000"/>
        </w:rPr>
        <w:t xml:space="preserve">анализировать характеристики доходности и риска, оценивать объем риска и его вероятность, </w:t>
      </w:r>
      <w:r>
        <w:rPr>
          <w:rFonts w:cs="Times New Roman" w:ascii="Times New Roman" w:hAnsi="Times New Roman"/>
        </w:rPr>
        <w:t>прогнозировать и решать возникающие в практической деятельности проблемы минимизации проектных и финансовых рисков с помощью страхования на основе полученных знаний по данной дисциплине</w:t>
      </w:r>
      <w:r>
        <w:rPr>
          <w:rFonts w:cs="Times New Roman" w:ascii="Times New Roman" w:hAnsi="Times New Roman"/>
          <w:color w:val="000000"/>
        </w:rPr>
        <w:t>, применять полученные знания в своей профессиональ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ладеть: </w:t>
      </w:r>
      <w:r>
        <w:rPr>
          <w:rFonts w:cs="Times New Roman" w:ascii="Times New Roman" w:hAnsi="Times New Roman"/>
          <w:color w:val="000000"/>
        </w:rPr>
        <w:t xml:space="preserve">методами оценки операционного и финансового рычагов с целью выявления степени риска, способами оценки  эффективности  и  целесообразности  управления  рисками  в  конкретной хозяйственной ситуации, возможностями </w:t>
      </w:r>
      <w:r>
        <w:rPr>
          <w:rFonts w:cs="Times New Roman" w:ascii="Times New Roman" w:hAnsi="Times New Roman"/>
        </w:rPr>
        <w:t xml:space="preserve">использования методов оценки </w:t>
      </w:r>
      <w:r>
        <w:rPr>
          <w:rFonts w:cs="Times New Roman" w:ascii="Times New Roman" w:hAnsi="Times New Roman"/>
          <w:color w:val="000000"/>
        </w:rPr>
        <w:t xml:space="preserve">проектных и финансовых </w:t>
      </w:r>
      <w:r>
        <w:rPr>
          <w:rFonts w:cs="Times New Roman" w:ascii="Times New Roman" w:hAnsi="Times New Roman"/>
        </w:rPr>
        <w:t>рисков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компетенций: </w:t>
      </w:r>
      <w:r>
        <w:rPr>
          <w:rFonts w:cs="Times New Roman" w:ascii="Times New Roman" w:hAnsi="Times New Roman"/>
        </w:rPr>
        <w:t xml:space="preserve">ОК-9, ОК-10; ОК-16 и 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 xml:space="preserve"> выпускник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К-1, ПК-2, ПК-3, ПК-34, ПК-35, ПК-43, ПК-46, ПК-51, ПК-52, ПК-53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теорией и практикой оценки проектных и </w:t>
      </w:r>
      <w:r>
        <w:rPr>
          <w:rFonts w:cs="Times New Roman" w:ascii="Times New Roman" w:hAnsi="Times New Roman"/>
          <w:color w:val="000000"/>
        </w:rPr>
        <w:t>финансовых рис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мастер-классы, практические занятия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6,0 зачетных единиц, 216 часов. Программой дисциплины предусмотрены лекционные (36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 xml:space="preserve">), лабораторные </w:t>
      </w:r>
      <w:r>
        <w:rPr>
          <w:rFonts w:cs="Times New Roman" w:ascii="Times New Roman" w:hAnsi="Times New Roman"/>
          <w:i/>
          <w:iCs/>
        </w:rPr>
        <w:t>(36 часов)</w:t>
      </w:r>
      <w:r>
        <w:rPr>
          <w:rFonts w:cs="Times New Roman" w:ascii="Times New Roman" w:hAnsi="Times New Roman"/>
        </w:rPr>
        <w:t>, практические (36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 xml:space="preserve">) и (108 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 xml:space="preserve">) самостоятельной работы студ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37:00Z</dcterms:created>
  <dc:creator>Admin</dc:creator>
  <dc:description/>
  <cp:keywords/>
  <dc:language>en-US</dc:language>
  <cp:lastModifiedBy>Admin</cp:lastModifiedBy>
  <dcterms:modified xsi:type="dcterms:W3CDTF">2012-07-30T19:38:00Z</dcterms:modified>
  <cp:revision>1</cp:revision>
  <dc:subject/>
  <dc:title/>
</cp:coreProperties>
</file>