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ценка бизнес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Оценка бизнеса» является вариативной частью профессионального цикла дисциплин подготовки студентов по направлению 080101 «Экономическая безопасность» (квалификация (степень)"специалист"). Дисциплина реализуется на инженерно-экономическом факультете Самарского Государственного Технического Университета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«Оценка бизнеса» направлена на изучение основ оценки бизнеса,  формирование теоретических, методологических и практических подходов к оценке бизнеса,  овладение основными понятиями, методологией и методиками расчета стоимости различных объектов, овладение навыками практического применения разнообразных технологий оценки недвижимости  в эконом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 получить представление об основах оценки бизнеса,  теоретических, методологических и практических подходах к оценке бизнеса,  основных понятиях, методологии и методике расчета стоимости различных объектов, законодательную базу, а также  уметь применять полученные знания по оценке бизнеса при изучении других дисциплин, в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ь изучения дисциплины состоит в формировании у студентов следующих </w:t>
      </w:r>
      <w:r>
        <w:rPr>
          <w:rFonts w:cs="Times New Roman" w:ascii="Times New Roman" w:hAnsi="Times New Roman"/>
          <w:b/>
          <w:bCs/>
        </w:rPr>
        <w:t>общекультурных компетенций</w:t>
      </w:r>
      <w:r>
        <w:rPr>
          <w:rFonts w:cs="Times New Roman" w:ascii="Times New Roman" w:hAnsi="Times New Roman"/>
        </w:rPr>
        <w:t xml:space="preserve"> (ОК-9)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 xml:space="preserve"> (ПК-1,ПК-2, ПК-3, ПК-6, ПК-31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: </w:t>
      </w:r>
      <w:r>
        <w:rPr>
          <w:rFonts w:cs="Times New Roman" w:ascii="Times New Roman" w:hAnsi="Times New Roman"/>
        </w:rPr>
        <w:t>Методологические положения оценки бизнеса. Подготовка информации в процессе оценки. Доходный подход к оценке бизнеса. Сравнительный подход к оценке бизнеса. Затратный подход к оценке бизнеса. Оценка стоимости земельного участка. Оценка стоимости контрольных и неконтрольных пакетов акций. Оценка стоимости финансовых активов. Отчет  об оценке бизнеса (предприятия). Мировая практика оценочной деятельности при антикризисном управлении активам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 (семинары)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рубежный контроль в форме тестирования, 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3 зачетных единиц, 108 часов. Программой дисциплины предусмотрены лекционные 36 часов, практические 18 часов, 27 часов самостоятельной работы студента и 27 часа на экзам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2:00Z</dcterms:created>
  <dc:creator>Admin</dc:creator>
  <dc:description/>
  <cp:keywords/>
  <dc:language>en-US</dc:language>
  <cp:lastModifiedBy>Admin</cp:lastModifiedBy>
  <dcterms:modified xsi:type="dcterms:W3CDTF">2012-07-31T09:22:00Z</dcterms:modified>
  <cp:revision>1</cp:revision>
  <dc:subject/>
  <dc:title/>
</cp:coreProperties>
</file>