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еждународные валютно-финансовые отношения и опера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Международные валютно-финансовые отношения и операции» является частью профессионального цикла дисциплин подготовки специалистов по направлению 080101 «Экономическая безопасность». Дисциплина реализуется на инженерно-экономическом факультете ФГБОУ ВПО «Самарский государственный технический университет»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 дисциплины</w:t>
      </w:r>
      <w:r>
        <w:rPr>
          <w:rFonts w:cs="Times New Roman" w:ascii="Times New Roman" w:hAnsi="Times New Roman"/>
        </w:rPr>
        <w:t xml:space="preserve"> «Международные валютно-финансовые отношения и операции» является получение будущими специалистами целостного представления об основных идеях и методах в области международных валютно-финансовых отношениях и операция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 дисциплины:</w:t>
      </w:r>
      <w:r>
        <w:rPr>
          <w:rFonts w:cs="Times New Roman" w:ascii="Times New Roman" w:hAnsi="Times New Roman"/>
        </w:rPr>
        <w:t xml:space="preserve"> сформировать у студентов представление о различных аспектах международного финансирования фирмы, направлений размещения оборотных и инвестиционных средств компаний,  валютно-курсовым риском; провести анализ международных организационно-институциональных единиц банка, корреспондентских отношений и валютных трансфертов, рассмотрение принципов международных кредитов и международных некредитных банковских услуг; сформировать представление о закономерностях и механизмах функционирования международных валютно-финансовых отношений; сформировать основы знаний студентов о структуре, закономерностях, основных элементах и особенностях валютной системы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нать сущность, содержание и формы проявления международных валютно-кредитных отношений, структуру мировой валютной системы и закономерности ее развития в условиях глобализации мировой экономики, основные характеристика международного кредита, способы и формы международных расчетов, методику анализа платежных балансов, понимать роль валютного курса в реализации валютной политики и развитии национальной эконо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анализировать направления развития мировой валютной системы, перспективы развития мирового и российского валютных рынков, основные инструменты мирового финансового ры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проведения международных валютных расчетов, а также по идентификации и снижению рисков, возникающих при проведении международных валютных и кредитных опер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,  профессиональных компетенций выпускника таких как: ОК-1, ПК-1, ПК-2, ПК-3, ПК-4, ПК-31, ПК-32, ПК-3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:</w:t>
      </w:r>
      <w:r>
        <w:rPr>
          <w:rFonts w:cs="Times New Roman" w:ascii="Times New Roman" w:hAnsi="Times New Roman"/>
        </w:rPr>
        <w:t xml:space="preserve"> Сущность, история развития, предмет и структура международных валютно-кредитных и финансовых отношений. Международные валютные отношения, валютная система, ее элементы. Валютный рынок и валютная политика государства. Международные кредитные отношения. Мировой рынок ценных бумаг и финансовых деривативов. Международные расчеты. Международные валютно-кредитные и финансовые организации. Платежный баланс. Международные валютно-кредитные и финансовые операции предприятий и банков. Международные валютно-кредитные и финансовые операции предприятий и банк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ки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семинарских и индивидуальных домашних заданий, рубежный контроль в форме контрольных точек (тестирование)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, 72 часов. Программой дисциплины предусмотрены лекционные 36 часов, практические 18 часов и 18 часов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34:00Z</dcterms:created>
  <dc:creator>Admin</dc:creator>
  <dc:description/>
  <cp:keywords/>
  <dc:language>en-US</dc:language>
  <cp:lastModifiedBy>Admin</cp:lastModifiedBy>
  <dcterms:modified xsi:type="dcterms:W3CDTF">2012-07-30T19:35:00Z</dcterms:modified>
  <cp:revision>1</cp:revision>
  <dc:subject/>
  <dc:title/>
</cp:coreProperties>
</file>