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Международные финансы и организации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ind w:firstLine="709"/>
        <w:jc w:val="both"/>
        <w:rPr/>
      </w:pPr>
      <w:r>
        <w:rPr>
          <w:sz w:val="24"/>
          <w:szCs w:val="24"/>
        </w:rPr>
        <w:t>Дисциплина «Международные финансы и организации» является  базовой вариативной частью по выбору профессионального  цикла ФГОС ВПО  подготовки студентов по направлению подготовки специальности 080101.65 «Экономическая безопасность» Дисциплина реализуется на инженерно-экономическом факультете СамГТУ кафедрой Национальная и мировая экономи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Цель преподавания дисциплины – это </w:t>
      </w:r>
      <w:r>
        <w:rPr>
          <w:rFonts w:cs="Times New Roman" w:ascii="Times New Roman" w:hAnsi="Times New Roman"/>
        </w:rPr>
        <w:t>формирование у будущих специалистов необходимости взаимодействия российской национальной экономики с мировой экономикой, в частности, в области международных финансов. Это объективная необходимость в условиях глобализации мировой эконом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Задачами дисциплины</w:t>
      </w:r>
      <w:r>
        <w:rPr>
          <w:rFonts w:cs="Times New Roman" w:ascii="Times New Roman" w:hAnsi="Times New Roman"/>
        </w:rPr>
        <w:t>, в соответствии с квалификационными требованиями ФГОС ВПО, являются: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знание закономерностей развития международной финансовой системы; 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обенностей функционирования национальных финансовых систем;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заимодействие российской финансовой системы с финансовыми системами развитых стран мира.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необходимость взаимодействия России с международными финансовыми организациями типа МВФ, МБРР, ЕБРР и др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Содержание дисциплины: </w:t>
      </w:r>
      <w:r>
        <w:rPr>
          <w:rFonts w:cs="Times New Roman" w:ascii="Times New Roman" w:hAnsi="Times New Roman"/>
        </w:rPr>
        <w:t>Международные финансы, их структура и принципы организации. Международный  валютный рынок и рынок деривативов. Валютная система России. Официальные золотовалютные резервы России и стран мира.  Мировой рынок кредитов. Роль международных кредитов для занимающих стран мира. Международная финансовая помощь и ее виды.  Глобальные международные организации, их функции и роль в мировой экономике. Международный валютный фонд, его цели,  организационная структура. Членство в МВФ. Всемирный банк и его различные подразделения. Международный банк реконструкции и развития (МБРР), как ядро Всемирного банка. Региональные международные финансовые организации и их роль в глобализации мировой экономики. Особенности функционирования национальных финансовых систем. Финансовая система США. Финансовая система Великобритании. Универсальные финансовые  системы Франции и Германии. Финансовая система Японии.  Место современной  России в мировом финансовом пространст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уровню освоения содержания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нацелена на формирование общекультурных компетенций (ОК-1, ОК-3, ОК-3, ОК-5, ОК-6) и профессиональных компетенций (ПК-1, ПК-2, ПК-5, ПК-7, ПК-11).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ние дисциплины предусматривает следующие формы организации учебного процесса: : лекции – 36 часов, практические занятия – 36 час. (с тестированием студентов по каждой теме дисциплины), самостоятельная работа студента -  108 часов, консультации – 5 % от лекционного курса.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контроля: текущий контроль успеваемости по каждой теме в форме балльной системы оценки ответов студентов, их тестирования по каждой теме и выведения средней оценки за каждую изученную тему. Рубежный контроль в форме компьютерного тестирования по вопросам изученных тем. Промежуточный контроль в форме зачета, с учетом средней оценки текущего контроля знаний каждого студента.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трудоемкость освоения дисциплины составляет  5 зачетных единиц или 180 часов. Программой дисциплины предусмотрены лекционные  (36 час.), практические (36 час.) занятия и 108 часов самостоятельная работа студен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sz w:val="28"/>
      <w:szCs w:val="28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>
      <w:rFonts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48:00Z</dcterms:created>
  <dc:creator>Admin</dc:creator>
  <dc:description/>
  <cp:keywords/>
  <dc:language>en-US</dc:language>
  <cp:lastModifiedBy>Admin</cp:lastModifiedBy>
  <dcterms:modified xsi:type="dcterms:W3CDTF">2012-07-31T08:48:00Z</dcterms:modified>
  <cp:revision>1</cp:revision>
  <dc:subject/>
  <dc:title/>
</cp:coreProperties>
</file>