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Маркетинг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>Дисциплина «Маркетинг» является частью профессионального цикла дисциплин (вариативная   часть) подготовки студентов по специальности 080101 «Экономическая безопасность». Дисциплина реализуется на инженерно-экономическом  факультете  ФГБОУ ВПО «Самарского государственного технического университета» кафедрой «Национальная и мировая экономи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освоения дисциплины «Маркетинг» является  формирование у будущих специалистов в сфере экономической безопасности  знаний и навыков в области маркетинга и практическое применение этих знаний и навыков в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Задачи</w:t>
      </w:r>
      <w:r>
        <w:rPr>
          <w:rFonts w:cs="Times New Roman" w:ascii="Times New Roman" w:hAnsi="Times New Roman"/>
        </w:rPr>
        <w:t xml:space="preserve"> дисциплины  - ознакомление студентов с основными принципами маркетинговой политики компаний, с  приемами функционального маркетинга, с  методами  оценки эффективности маркетинговой системы и ее влияния на результаты деятельности компан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Дисциплина нацелена на формирование </w:t>
      </w:r>
      <w:r>
        <w:rPr>
          <w:rFonts w:cs="Times New Roman" w:ascii="Times New Roman" w:hAnsi="Times New Roman"/>
          <w:b/>
          <w:bCs/>
        </w:rPr>
        <w:t xml:space="preserve">общекультурных </w:t>
      </w:r>
      <w:r>
        <w:rPr>
          <w:rFonts w:cs="Times New Roman" w:ascii="Times New Roman" w:hAnsi="Times New Roman"/>
        </w:rPr>
        <w:t xml:space="preserve">компетенций: ОК-7, ОК-9, ОК-10, ОК-11, ОК-13 и </w:t>
      </w:r>
      <w:r>
        <w:rPr>
          <w:rFonts w:cs="Times New Roman" w:ascii="Times New Roman" w:hAnsi="Times New Roman"/>
          <w:b/>
          <w:bCs/>
        </w:rPr>
        <w:t xml:space="preserve">профессиональных </w:t>
      </w:r>
      <w:r>
        <w:rPr>
          <w:rFonts w:cs="Times New Roman" w:ascii="Times New Roman" w:hAnsi="Times New Roman"/>
        </w:rPr>
        <w:t>компетенций выпускника: ПК-4, ПК-31, ПК-32, ПК-44, ПК-45,  ПК-46, ПК-5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результате освоения дисциплины обучающийся</w:t>
      </w:r>
      <w:r>
        <w:rPr>
          <w:rFonts w:cs="Times New Roman" w:ascii="Times New Roman" w:hAnsi="Times New Roman"/>
          <w:b/>
          <w:bCs/>
        </w:rPr>
        <w:t>долже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нать: </w:t>
      </w:r>
      <w:r>
        <w:rPr>
          <w:rFonts w:cs="Times New Roman" w:ascii="Times New Roman" w:hAnsi="Times New Roman"/>
        </w:rPr>
        <w:t>особенности и инструменты маркетинга, маркетинговую составляющую всех стадий создания и движения товара от его замысла до реализации спроса на него,инструменты товарного маркетинга, ассортиментной и марочной политики,принципы маркетингового ценообразования, технологию сбыта товаров, способы продвижения товаров, методологию маркетинговых исслед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меть: </w:t>
      </w:r>
      <w:r>
        <w:rPr>
          <w:rFonts w:cs="Times New Roman" w:ascii="Times New Roman" w:hAnsi="Times New Roman"/>
        </w:rPr>
        <w:t>ориентироваться на рынке маркетинговой информации, грамотно организовать сбор и обработку необходимых для исследования данных, осуществить анализ рыночных параметров, разрабатывать маркетинговые  стратегии исходя из результатов ситуационного анализа и целей фирмы, применять полученные знания на практике, в сфере управления рыночными процессами, их регулирования и иссле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ладеть: </w:t>
      </w:r>
      <w:r>
        <w:rPr>
          <w:rFonts w:cs="Times New Roman" w:ascii="Times New Roman" w:hAnsi="Times New Roman"/>
        </w:rPr>
        <w:t>навыками составления маркетинговых планов, определения оптимальных для успешной деятельности на рынке товарных характеристик, цен, условий продвижения;способностью самостоятельно приобретать и использовать в практической деятельности новые знания и ум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Содержание дисциплины</w:t>
      </w:r>
      <w:r>
        <w:rPr>
          <w:rFonts w:cs="Times New Roman" w:ascii="Times New Roman" w:hAnsi="Times New Roman"/>
        </w:rPr>
        <w:t xml:space="preserve"> охватывает круг вопросов:маркетинг как философия и методология современного предпринимательства, теории потребительского поведения, среда маркетинга, система маркетинговых исследований, сегментация рынка, товарная, марочная и ценовая политика предприятия, политика распределения в системе маркетинга, продвижение товаров и маркетинговые коммуникации, организация, планирование и контроль маркетинга на предприятии, области применения маркетинг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лекции, практические занятия, 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индивидуальных домашних заданий, рубежный контроль в форме тестирования и промежуточный контроль в форме  экзаме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4  зачетных единицы, 144 час. Программой дисциплины предусмотрены лекционные (36 часа), практические (36 часа) занятия  и 72 часов самостоятельной работы студента.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25:00Z</dcterms:created>
  <dc:creator>Admin</dc:creator>
  <dc:description/>
  <cp:keywords/>
  <dc:language>en-US</dc:language>
  <cp:lastModifiedBy>Admin</cp:lastModifiedBy>
  <dcterms:modified xsi:type="dcterms:W3CDTF">2012-07-31T08:25:00Z</dcterms:modified>
  <cp:revision>1</cp:revision>
  <dc:subject/>
  <dc:title/>
</cp:coreProperties>
</file>