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кроэкономическое планирование и прогнозирова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акроэкономическое планирование и прогнозирование является частью С.3 профессионального цикла дисциплин подготовки студентов по направлению подготовки специалистов 080101 «Экономическая безопасность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и и задачи </w:t>
      </w:r>
      <w:r>
        <w:rPr>
          <w:rFonts w:cs="Times New Roman" w:ascii="Times New Roman" w:hAnsi="Times New Roman"/>
        </w:rPr>
        <w:t>дисциплины заключаются в формировании у студентов экономического мировоззрения, в получении ими базовых знаний в области макроэкономического планирования и прогнозирования современной экономики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ебования </w:t>
      </w:r>
      <w:r>
        <w:rPr>
          <w:rFonts w:cs="Times New Roman" w:ascii="Times New Roman" w:hAnsi="Times New Roman"/>
        </w:rPr>
        <w:t>к уровню освоения содержания дисциплины. Студенты должны знать социально-экономические проблемы России и современного мира в целом. Студенты должны уметьанализировать основные макроэкономические показатели в своей стране и за ее пределами. Студенты должны приобрести навыкисамостоятельного овладения новыми знаниями в планировании и прогнозировании макроэкономически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9 способностью к логическому мышлению, анализу, систематизации, обобщению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му осмыслению информации, постановке исследовательских задач 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у путей их решения; ПК-4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; ПК-5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осуществлять планово-отчетную работу организации, разработк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х решений, разделов текущих и перспективных планов экономическ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; ПК-33 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; ПК-34 способностью на основе статистических данных исследовать социально-экономические процессы в целях прогнозирования возможных угроз экономической безопасности; ПК-35 способностью проводить анализ и давать оценку возможных экономических рисков, составлять и обосновывать прогнозы динамики развития основных угроз экономической безопасности; ПК-37 способностью проводить комплексный анализ угроз экономической безопасности при планировании и осуществлении инновационных проектов; ПК-39 способностью составлять прогнозы динамики основных экономических и социально-экономических показателей деятельности хозяйствующих субъектов.</w:t>
      </w:r>
    </w:p>
    <w:p>
      <w:pPr>
        <w:pStyle w:val="211"/>
        <w:ind w:firstLine="709"/>
        <w:rPr/>
      </w:pPr>
      <w:r>
        <w:rPr>
          <w:b/>
          <w:bCs/>
        </w:rPr>
        <w:t>Содержание дисциплины</w:t>
      </w:r>
      <w:r>
        <w:rPr/>
        <w:t xml:space="preserve"> охватывает круг вопросов, связанных с изучением принципов макроэкономического планирования и прогнозирования, экономические системы и институты, структуру и механизм планирования и прогнозирования, поведение потребителей, производителей и государства, а также рассматриваются основные способы решения проблем прогнозирования безработицы, инфляции, дефицита платежного баланса и формирования бюджета, показывается роль макроэкономического планирования и прогнозирования в экономической жизни, исследуется связь национальной и международной экономик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(лекции, практические занятия 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контрольных вопросов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, 144 часов. Программой дисциплины предусмотрены лекционные 36 часов, практические 54 часов и 54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4:00Z</dcterms:created>
  <dc:creator>Admin</dc:creator>
  <dc:description/>
  <cp:keywords/>
  <dc:language>en-US</dc:language>
  <cp:lastModifiedBy>Admin</cp:lastModifiedBy>
  <dcterms:modified xsi:type="dcterms:W3CDTF">2012-07-31T08:35:00Z</dcterms:modified>
  <cp:revision>1</cp:revision>
  <dc:subject/>
  <dc:title/>
</cp:coreProperties>
</file>