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Коррупция и борьба с н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исциплина «Коррупция и борьба с ней»  является частью профессионального цикла дисциплин подготовки студентов по специальности 080101 «Экономическая безопасность»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widowControl w:val="false"/>
        <w:autoSpaceDE w:val="false"/>
        <w:spacing w:lineRule="exact" w:line="333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  <w:color w:val="000000"/>
        </w:rPr>
        <w:t xml:space="preserve"> Целью  учебной  дисциплины  является  приобретение студентами  необходимых  знаний  и  навыков  в  анализе  причин  и условий, способствующих  появлению и росту коррупции и умению выработки  предложений  по  минимизации  и  искоренении коррупционных проявлений.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чи  изучения  дисциплины  определяются  актуальностью коррупции, как угрозы для национальных интересов и безопасности России, необходимостью организации действенного политического и </w:t>
        <w:tab/>
        <w:t xml:space="preserve">гражданского </w:t>
        <w:tab/>
        <w:t xml:space="preserve">контроля </w:t>
        <w:tab/>
        <w:t xml:space="preserve">деятельности </w:t>
        <w:tab/>
        <w:t xml:space="preserve">государственно бюрократического аппара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В результате освоения дисциплины обучающийся должен з</w:t>
      </w:r>
      <w:r>
        <w:rPr>
          <w:rFonts w:cs="Times New Roman" w:ascii="Times New Roman" w:hAnsi="Times New Roman"/>
          <w:b/>
          <w:bCs/>
          <w:color w:val="000000"/>
        </w:rPr>
        <w:t>нать:</w:t>
      </w:r>
      <w:r>
        <w:rPr>
          <w:rFonts w:cs="Times New Roman" w:ascii="Times New Roman" w:hAnsi="Times New Roman"/>
          <w:color w:val="000000"/>
        </w:rPr>
        <w:t xml:space="preserve"> социально-правовую сущность и признаки коррупции;  </w:t>
        <w:tab/>
        <w:t xml:space="preserve">политические </w:t>
        <w:tab/>
        <w:t xml:space="preserve">основы </w:t>
        <w:tab/>
        <w:t xml:space="preserve">и </w:t>
        <w:tab/>
        <w:t xml:space="preserve">политические технологии противодействия коррупции;    знать  актуальные  проблемы  обеспечения  единства  системы  финансового контроля в Российской Федерации;   основные  доктринальные  документы  в  сфере  противодействия коррупции;  ценности и цели антикоррупционной политики; " основы информационно психологического воздействия на социум в  целях  формирования  антикоррупционного  сознания  населения, механизмы </w:t>
        <w:tab/>
        <w:t xml:space="preserve">и </w:t>
        <w:tab/>
        <w:t xml:space="preserve">последствия </w:t>
        <w:tab/>
        <w:t xml:space="preserve">воздействия  информации </w:t>
        <w:tab/>
        <w:t xml:space="preserve">и коммуникации на политические процессы в современном социуме в интересах антикоррупционной;   знать механизмы  и  формы  участия  институтов  гражданского общества  в  целях  эффективного  противодействия  коррупционным проявлениям; </w:t>
      </w:r>
      <w:r>
        <w:rPr>
          <w:rFonts w:cs="Times New Roman" w:ascii="Times New Roman" w:hAnsi="Times New Roman"/>
          <w:b/>
          <w:bCs/>
          <w:color w:val="000000"/>
        </w:rPr>
        <w:t xml:space="preserve">уметь: </w:t>
      </w:r>
      <w:r>
        <w:rPr>
          <w:rFonts w:cs="Times New Roman" w:ascii="Times New Roman" w:hAnsi="Times New Roman"/>
          <w:color w:val="000000"/>
        </w:rPr>
        <w:t xml:space="preserve"> анализировать политические и общественные процессы в регионах  роста  коррупционных  проявлений,  выявлять  причины  и  условия существования коррупции; составить предложения и рекомендации органам государственной власти,  негосударственным  политическим  и  общественным организациям, </w:t>
        <w:tab/>
        <w:t xml:space="preserve">основным </w:t>
        <w:tab/>
        <w:t xml:space="preserve">религиозным </w:t>
        <w:tab/>
        <w:t xml:space="preserve">конфессиям </w:t>
        <w:tab/>
        <w:t>по  формированию или их участию в антикоррупционной политике;   строить  свою  профессиональную  деятельность  на  основе  требований доктринальных документов и законодательства в сфере противодействия коррупции;   методически  грамотно  осуществлять  поиск  информации  по политическим  проблемам  современного  общества  в  сфере противодействия коррупции и использовать ее в профессиональной деятельности;  ориентироваться в современной государственной, региональной и международной системе противодействия коррупции; в</w:t>
      </w:r>
      <w:r>
        <w:rPr>
          <w:rFonts w:cs="Times New Roman" w:ascii="Times New Roman" w:hAnsi="Times New Roman"/>
          <w:b/>
          <w:bCs/>
          <w:color w:val="000000"/>
        </w:rPr>
        <w:t>ладеть:</w:t>
      </w:r>
      <w:r>
        <w:rPr>
          <w:rFonts w:cs="Times New Roman" w:ascii="Times New Roman" w:hAnsi="Times New Roman"/>
          <w:color w:val="000000"/>
        </w:rPr>
        <w:t xml:space="preserve">  понятийно категориальным  аппаратом  и  основными  методами политической  науки  в  рамках  изученного  курса  и  анализировать актуальные проблемы антикоррупционной поли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>: ОК-6; ОК-7; ОК-10; ОК-11 и профессиональных компетенций: ПК-3; ПК-7; ПК-8;  ПК-9; ПК-10; ПК-13; ПК-14; ПК-15; ПК-17; ПК-18; ПК-25; ПК-26; ПК-26; ПК-27; ПК-29; ПК-47; ПК-51; ПК-53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понятиями: т</w:t>
      </w:r>
      <w:r>
        <w:rPr>
          <w:rFonts w:cs="Times New Roman" w:ascii="Times New Roman" w:hAnsi="Times New Roman"/>
          <w:color w:val="000000"/>
        </w:rPr>
        <w:t xml:space="preserve">еория демократии; современная реформа государственного управления,  понятие  и  сущность  коррупции  как  социального явления,  правовое  регулирование  борьбы  с  коррупцией,  основные направления </w:t>
        <w:tab/>
        <w:t xml:space="preserve">антикоррупционной </w:t>
        <w:tab/>
        <w:t xml:space="preserve">политики </w:t>
        <w:tab/>
        <w:t xml:space="preserve">в </w:t>
        <w:tab/>
        <w:t xml:space="preserve">системе государственной служб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</w:rPr>
        <w:t>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2 зачетных единицы, 72 часов. Программой дисциплины предусмотрены лекционные – 18 часов, практические – 18 часов,  и 36 часа самостоятельной работы студ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8:00Z</dcterms:created>
  <dc:creator>Admin</dc:creator>
  <dc:description/>
  <cp:keywords/>
  <dc:language>en-US</dc:language>
  <cp:lastModifiedBy>Admin</cp:lastModifiedBy>
  <dcterms:modified xsi:type="dcterms:W3CDTF">2012-07-31T08:58:00Z</dcterms:modified>
  <cp:revision>1</cp:revision>
  <dc:subject/>
  <dc:title/>
</cp:coreProperties>
</file>