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Информационный менеджмент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>Дисциплина «Информационный менеджмент» является частью профессионального цикла дисциплин подготовки специалистов по специальности 080101 «Экономическая безопасность». Дисциплина реализуется на инженерно-экономическом факультете ФГБОУ ВПО «Самарский государственный технический университет» » кафедрой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ю дисциплины</w:t>
      </w:r>
      <w:r>
        <w:rPr>
          <w:rFonts w:cs="Times New Roman" w:ascii="Times New Roman" w:hAnsi="Times New Roman"/>
        </w:rPr>
        <w:t xml:space="preserve"> «Информационный менеджмент» является получение будущими специалистами целостного представления об основных идеях и методах информационного менеджм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дачи дисциплины</w:t>
      </w:r>
      <w:r>
        <w:rPr>
          <w:rFonts w:cs="Times New Roman" w:ascii="Times New Roman" w:hAnsi="Times New Roman"/>
        </w:rPr>
        <w:t>: изучить понятия, связанные с информационным менеджментом, понять структуру и задачи ИТ-службы компании, научиться определять эффективность ИТ-решений, получить навык управления ИТ-отделом комп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 как формируется организационная структура фирмы в области обработки информации, какова специфика производственного и финансового менеджмента в сфере использования информационных ресурсов, как эффективно управлять персоналом в сфере информатизации, каковы особенности инновационного менеджмента в области обработки информации, какие игроки действуют на рынке информационных услуг, каковы основные принципы эффективного использования информационных систем в организ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 эффективно использовать кадровый потенциал в области обработки информации, разработать рекомендации по формированию технологической среды информационной системы фирмы, формулировать экономически обоснованные предложения по развитию и сопровождению информационного обеспечения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 навыками решения прикладных задач с использованием современных информационно-коммуникационных технологий, Навыками анализа и интерпретации информации, содержащейся в различных отечественных и зарубежных источни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нацелена на формирование общекультурных компетенций,  профессиональных компетенций выпускника таких как: ОК-9, ОК-10, ПК-1,ПК-3, ПК-4, ПК-5, ПК-6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:</w:t>
      </w:r>
      <w:r>
        <w:rPr>
          <w:rFonts w:cs="Times New Roman" w:ascii="Times New Roman" w:hAnsi="Times New Roman"/>
        </w:rPr>
        <w:t xml:space="preserve"> Информационный менеджмент. Формирование ИТ-инфраструктуры компании. Информационная система компании. Управление ИТ-проектами. Эффективность ИТ.  Информационная безопасность.  Управление информационными ресурсами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:</w:t>
      </w:r>
      <w:r>
        <w:rPr>
          <w:rFonts w:cs="Times New Roman" w:ascii="Times New Roman" w:hAnsi="Times New Roman"/>
        </w:rPr>
        <w:t xml:space="preserve"> лекции, практики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семинарских и индивидуальных домашних заданий, рубежный контроль в форме контрольных точек (тестирование)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освоения дисциплины составляет 3,0 зачетных единиц, 108 часов. Программой дисциплины предусмотрены лекционные 36 часов, практические 36 часа и 36 часов самостоятельной работы студен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3:00Z</dcterms:created>
  <dc:creator>Admin</dc:creator>
  <dc:description/>
  <cp:keywords/>
  <dc:language>en-US</dc:language>
  <cp:lastModifiedBy>Admin</cp:lastModifiedBy>
  <dcterms:modified xsi:type="dcterms:W3CDTF">2012-07-31T08:54:00Z</dcterms:modified>
  <cp:revision>1</cp:revision>
  <dc:subject/>
  <dc:title/>
</cp:coreProperties>
</file>