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сударственное регулирование экономики»</w:t>
      </w:r>
    </w:p>
    <w:p>
      <w:pPr>
        <w:pStyle w:val="Normal"/>
        <w:ind w:left="-851"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“Государственное регулирование экономики” является частью профессионального цикла дисциплин подготовки студентов по специальности 080101 “Экономическая безопасность”. Дисциплина реализуется на инженерно-экономическом факультете СамГТУ кафедрой “Национальная и мировая экономика”.</w:t>
      </w:r>
    </w:p>
    <w:p>
      <w:pPr>
        <w:pStyle w:val="TextBodyIndent"/>
        <w:spacing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 xml:space="preserve"> заключается в формировании у будущих экономистов целостного восприятия экономической роли государства во всем многообразии применяемого макро- и микроэкономического инструментария и реальных возможностях его использования в интересах общества. Задачами курса являются приобретение знаний о сущности социально-экономических явлений и процессов, в отношении которых существует необходимость государственного регулирования, изучение механизмов выработки различных вариантов и видов государственной экономической политики,изучение действующей нормативно-правовой базы государственного регулирования экономики в РФ, получение представления о содержании экономической деятельно-сти органов государственного управления разного уровня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способность соблюдать требования законов и иных правовых актов, нетерпимо относиться к коррупционному поведению; применять математический инструментарий для решения экономических задач; работать с различными источниками информации, информационными ресурсами и технологиями, применять методы, способы и средства получения, хранения, поиска, систематизации, обработки и передачи информации, применять в профессиональной деятельности автоматизированные информационные системы, используемые в экономике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профессиональных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обосновывать выбор методик расчета экономических показателей; 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 способность выявлять и использовать взаимосвязь и взаимозависимость экономических и правовых явлений в профессиональной деятельности; анализировать состояние и перспективы развития внешнеэкономических связей и их влияние на экономическую безопасность; применять методы проведения прикладных научных исследований, анализировать и обрабатывать их результаты, обобщать и формулировать выводы по теме исследования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понятиями государства и экономики в структуре гражданского общества, государства как организации и субъекта экономического регулирования, его экономических функций, собственности как главного элемента экономических отношений, эффективного собственника и необходимости трансформационных преобразований в экономике, экономической политики государства, основных направлений внешнеэкономической деятельности и инструментов ее регулирования, внешнеторговой политики и методов регулирования внешней торговли, направлений микроэкономической политики государства, государственной социальной политики.</w:t>
      </w:r>
    </w:p>
    <w:p>
      <w:pPr>
        <w:pStyle w:val="Style16"/>
        <w:snapToGrid w:val="false"/>
        <w:ind w:firstLine="709"/>
        <w:jc w:val="both"/>
        <w:rPr/>
      </w:pPr>
      <w:r>
        <w:rPr>
          <w:b/>
          <w:bCs/>
        </w:rPr>
        <w:t xml:space="preserve">Программой дисциплины предусмотрены следующие виды контроля: </w:t>
      </w:r>
      <w:r>
        <w:rPr/>
        <w:t>текущий контроль в форме тестирования, рубежный контроль в форме контрольной работы и промежуточный контроль в форме зачета.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2 зачетных единиц, 72 час. Программой дисциплины предусмотрены лекционные (18 час.), практические (18 час.) занятия и 36 часа самостоятельной работы студента.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8:00Z</dcterms:created>
  <dc:creator>Admin</dc:creator>
  <dc:description/>
  <cp:keywords/>
  <dc:language>en-US</dc:language>
  <cp:lastModifiedBy>Admin</cp:lastModifiedBy>
  <dcterms:modified xsi:type="dcterms:W3CDTF">2012-07-31T07:48:00Z</dcterms:modified>
  <cp:revision>1</cp:revision>
  <dc:subject/>
  <dc:title/>
</cp:coreProperties>
</file>