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Физическая культур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Физическая культура является частью С-4 цикла дисциплин подготовки студентов по направлению подготовки  080101 «Экономическая безопасность». Дисциплина реализуется на инженерно-экономическом факультете СамГТУ кафедрой физического воспитания и спорта.</w:t>
      </w:r>
    </w:p>
    <w:p>
      <w:pPr>
        <w:pStyle w:val="Normal"/>
        <w:ind w:left="93" w:firstLine="709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дисциплины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ind w:left="93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ебования к уровню освоения содержания дисциплин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28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 влияния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28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е способов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1"/>
        </w:numPr>
        <w:ind w:left="128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ние правил и способов планирования индивидуальных занятий различной целевой направленно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и профессиональных компетенций выпускник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организовывать свою жизнь в соответствии с социально-значимыми представлениями о здоровом образе жизни, достигать и поддерживать должный уровень физической подготовленности, необходимый для обеспечения социальной и полноценной профессиональной деятельности (ОК-1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способность осуществлять действия по силовому пресечению правонарушений, использовать для решения профессиональных задач специальную технику, оружие, специальные средства (ПК-2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связанных с изучением основ технической и тактической подготовки по различным видам спорта с помощью использования специальных тренировочных упражнений, совершенствованием спортивных навыков, улучшением физического состояния и здоровь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ую форму организации учебного процесса</w:t>
      </w:r>
      <w:r>
        <w:rPr>
          <w:rFonts w:cs="Times New Roman" w:ascii="Times New Roman" w:hAnsi="Times New Roman"/>
        </w:rPr>
        <w:t>: лекции, практические занятия, самостоятельная работа студ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ой дисциплины предусмотрены следующие виды контроля: текущий контроль успеваемости в форме проверки индивидуальной физической подготовленности студентов и посещение занятий по расписанию. Промежуточный контроль в форме зачёта  - сдача контрольных нормативов, а для студентов, временно освобождённых от практических занятий - проверка теоретической подготовленности,  определяемая по знанию общих основ физической культуры и спорта, включенных в перечень вопросов к зачету по  дисциплине (выбороч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2 зачетные единицы, 400 часов. Программой дисциплины предусмотрены лекционные (4 часа), практические  (392 часа) занятия и (4 часа) самостоятельной работы студ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4:00Z</dcterms:created>
  <dc:creator>Admin</dc:creator>
  <dc:description/>
  <cp:keywords/>
  <dc:language>en-US</dc:language>
  <cp:lastModifiedBy>Admin</cp:lastModifiedBy>
  <dcterms:modified xsi:type="dcterms:W3CDTF">2012-07-31T09:25:00Z</dcterms:modified>
  <cp:revision>1</cp:revision>
  <dc:subject/>
  <dc:title/>
</cp:coreProperties>
</file>