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 xml:space="preserve">Финансовое право»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</w:rPr>
        <w:t xml:space="preserve">Дисциплина «Финансовое право» является частью профессионального цикла (базовая часть)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>освоения дисциплины «Финансовое право»  является ознакомление студентов с отдельными институтами финансовой отрасли права, включая государственные органы и учреждения, которые занимаются финансовой деятельностью в пределах свое компетен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освоения дисциплины обучающиеся должны:</w:t>
      </w:r>
      <w:r>
        <w:rPr>
          <w:rFonts w:cs="Times New Roman" w:ascii="Times New Roman" w:hAnsi="Times New Roman"/>
          <w:b/>
          <w:bCs/>
        </w:rPr>
        <w:t xml:space="preserve">       знать</w:t>
      </w:r>
      <w:r>
        <w:rPr>
          <w:rFonts w:cs="Times New Roman" w:ascii="Times New Roman" w:hAnsi="Times New Roman"/>
        </w:rPr>
        <w:t xml:space="preserve">:  правовое регулирование государственных расходов и финансирования, основы финансового контроля, правовое регулирование взимания платежей за совершение юридически значимых действий, правовые основы налогообложения физических лиц, правовые основы налогообложения юридических лиц, правовой режим страховых взносов в государственные внебюджетные фонды, правовое регулирование страхового дела в Российской Федерации, правовые основы государственных заимствований, правовые основы денежного обращения и расчетов в РФ, правовые основы валютного регулирования и контроля в РФ; </w:t>
      </w:r>
      <w:r>
        <w:rPr>
          <w:rFonts w:cs="Times New Roman" w:ascii="Times New Roman" w:hAnsi="Times New Roman"/>
          <w:b/>
          <w:bCs/>
          <w:color w:val="000000"/>
        </w:rPr>
        <w:t xml:space="preserve">       уметь:   </w:t>
      </w:r>
      <w:r>
        <w:rPr>
          <w:rFonts w:cs="Times New Roman" w:ascii="Times New Roman" w:hAnsi="Times New Roman"/>
        </w:rPr>
        <w:t xml:space="preserve">применять на практике знания, полученные в процессе изучения финансовой отрасли права; </w:t>
      </w:r>
      <w:r>
        <w:rPr>
          <w:rFonts w:cs="Times New Roman" w:ascii="Times New Roman" w:hAnsi="Times New Roman"/>
          <w:b/>
          <w:bCs/>
          <w:color w:val="000000"/>
        </w:rPr>
        <w:t xml:space="preserve">владеть: </w:t>
      </w:r>
      <w:r>
        <w:rPr>
          <w:rFonts w:cs="Times New Roman" w:ascii="Times New Roman" w:hAnsi="Times New Roman"/>
          <w:color w:val="000000"/>
        </w:rPr>
        <w:t xml:space="preserve">специальной терминологией и навыками </w:t>
      </w:r>
      <w:r>
        <w:rPr>
          <w:rFonts w:cs="Times New Roman" w:ascii="Times New Roman" w:hAnsi="Times New Roman"/>
        </w:rPr>
        <w:t>использования  нормативно-правово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компетенций: </w:t>
      </w:r>
      <w:r>
        <w:rPr>
          <w:rFonts w:cs="Times New Roman" w:ascii="Times New Roman" w:hAnsi="Times New Roman"/>
        </w:rPr>
        <w:t>ОК-1, ОК-9, ОК-10, ОК-11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выпускника: ПК-7, ПК-14, ПК-15, ПК-16, ПК-19, ПК-27, ПК-36, ПК-41, ПК-42, ПК-43, ПК-48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: государственная финансовая деятельность, бюджетное право РФ и бюджетный процесс в РФ, правовые основы государственного регулирования доходов в РФ, правовое регулирование государственных расходов и финансирования, финансовый контроль, финансы государственных и муниципальных   предприятий, как объект финансово-правового регулирования, платежи за пользование природными ресурсами, правовое регулирование взимания платежей за совершение юридически значимых действий, правовые основы налогообложения физических лиц, правовые основы налогообложения юридических лиц, правовой режим страховых взносов в государственные внебюджетные фонды, правовое регулирование страхового дела в Российской Федерации, правовые основы государственных заимствований, правовые основы денежного обращения и расчетов в РФ, правовые основы валютного регулирования и контроля в РФ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 и 72 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0:00Z</dcterms:created>
  <dc:creator>Admin</dc:creator>
  <dc:description/>
  <cp:keywords/>
  <dc:language>en-US</dc:language>
  <cp:lastModifiedBy>Admin</cp:lastModifiedBy>
  <dcterms:modified xsi:type="dcterms:W3CDTF">2012-07-30T19:41:00Z</dcterms:modified>
  <cp:revision>1</cp:revision>
  <dc:subject/>
  <dc:title/>
</cp:coreProperties>
</file>