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ннотация рабочей программы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Философ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философия является частью гуманитарного, социального цикла дисциплин подготовки бакалавров по направлению подготовки 080101 «Экономическая безопасность» (Специалитет). Дисциплина реализуется на факультете гуманитарного образования Самарского Государственного Технического университета кафедрой философии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дисциплины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дисциплины является развитие у студентов интереса к фундаментальным знаниям, стимулирование потребности к философским оценкам исторических событий и фактов действительности, усвоение идеи единства мирового историко-культурного процесса при одновременном признании многообразия его форм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дисциплины – способствовать созданию у студентов целостного системного представления о мире и месте человека в нем, формированию и эволюции философского мировоззр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Требования к уровню освоения содержания дисципл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/>
          <w:bCs/>
        </w:rPr>
        <w:t>компетенций</w:t>
      </w:r>
      <w:r>
        <w:rPr>
          <w:rFonts w:cs="Times New Roman" w:ascii="Times New Roman" w:hAnsi="Times New Roman"/>
        </w:rPr>
        <w:t>: (ОК-2); (ОК 4);(ОК-7);(ОК 9);(ОК 10);(ОК-11).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нать: 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философские понятия и категории,  закономерности развития природы, общества и мышления (ОК-2), (ОК-4)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ути и принципы творческого развития личности (ОК-10), (ОК-11)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ополагающие гражданские, этические ценности и нормы  (ОК-2), (ОК–4) (ОК-7)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меть: 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нятийно-категориальный аппарат, основные законы гуманитарных и социальных наук в профессиональной деятельности (ОК-2) , (ОК-4),(ОК -9)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использовать гуманитарные, социальные и экономические знания для анализа социально-значимых проблем и процессов, решения социальных и профессиональных задач (ОК-4),(ОК-7), (ОК-11)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анализировать и оценивать те или иные мировоззренческие и этические позиции граждан и организаций (ОК-2), (ОК-7)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овывать в практической деятельности знания об этических ценностях и нормах (ОК-7)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именять нормы логического мышления и  аргументации  при построении устной и письменной речи (ОК-11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методы и средства познания для интеллектуального развития, повышения культурного уровня, профессиональной компетентности (ОК-11)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ть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 философского мышления для выработки системного, целостного взгляда на проблемы общества (ОК-2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убличной речи, аргументации, ведения дискуссии (ОК-9),(ОК-11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выками эффективного использования своего творческого потенциала (ОК-10) </w:t>
      </w:r>
    </w:p>
    <w:p>
      <w:pPr>
        <w:pStyle w:val="Normal"/>
        <w:widowControl w:val="false"/>
        <w:shd w:fill="FFFFFF" w:val="clear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ами практической актуализации морально-этических качеств и принципов (ОК-2), (ОК-4), (ОК-7)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 xml:space="preserve"> охватывает круг вопросов, связанных с областью социально-гуманитарных дисциплин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одавание дисциплин предусматривает следующие </w:t>
      </w:r>
      <w:r>
        <w:rPr>
          <w:rFonts w:cs="Times New Roman" w:ascii="Times New Roman" w:hAnsi="Times New Roman"/>
          <w:b/>
          <w:bCs/>
        </w:rPr>
        <w:t>формы организации учебного процесса</w:t>
      </w:r>
      <w:r>
        <w:rPr>
          <w:rFonts w:cs="Times New Roman" w:ascii="Times New Roman" w:hAnsi="Times New Roman"/>
        </w:rPr>
        <w:t>: лекции, практические занятия, самостоятельную работу студентов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ой дисциплины предусмотрены следующие </w:t>
      </w:r>
      <w:r>
        <w:rPr>
          <w:rFonts w:cs="Times New Roman" w:ascii="Times New Roman" w:hAnsi="Times New Roman"/>
          <w:b/>
          <w:bCs/>
        </w:rPr>
        <w:t>виды контроля</w:t>
      </w:r>
      <w:r>
        <w:rPr>
          <w:rFonts w:cs="Times New Roman" w:ascii="Times New Roman" w:hAnsi="Times New Roman"/>
        </w:rPr>
        <w:t>: текущий контроль успеваемости в форме поурочного опроса, рубежный контроль в форме экзамена и промежуточный контроль в форме тестовых и контрольных зад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щая трудоемкость</w:t>
      </w:r>
      <w:r>
        <w:rPr>
          <w:rFonts w:cs="Times New Roman" w:ascii="Times New Roman" w:hAnsi="Times New Roman"/>
        </w:rPr>
        <w:t xml:space="preserve"> освоения дисциплины составляет 4 зачетных единицы, 144 часов. Программой дисциплины предусмотрены лекционные 18 ч., практические  36 ч., самостоятельная работа студентов 63 ч., экзамен 27 ч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0:00Z</dcterms:created>
  <dc:creator>Admin</dc:creator>
  <dc:description/>
  <cp:keywords/>
  <dc:language>en-US</dc:language>
  <cp:lastModifiedBy>Admin</cp:lastModifiedBy>
  <dcterms:modified xsi:type="dcterms:W3CDTF">2012-07-30T17:11:00Z</dcterms:modified>
  <cp:revision>1</cp:revision>
  <dc:subject/>
  <dc:title/>
</cp:coreProperties>
</file>