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Экономическая безопасность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«Экономическая безопасность» является частью профессионального цикла дисциплин (базовая  часть) подготовки студентов по специальности 080101 «Экономическая безопасность». Дисциплина реализуется на инженерно-экономическом  факультете  ФГБОУ ВПО «Самарского государственного технического университета » кафедрой «Национальная и мировая экономика».</w:t>
      </w:r>
    </w:p>
    <w:p>
      <w:pPr>
        <w:pStyle w:val="Normal"/>
        <w:widowControl w:val="false"/>
        <w:autoSpaceDE w:val="false"/>
        <w:spacing w:lineRule="exact" w:line="266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ль  изучения  дисциплины</w:t>
      </w:r>
      <w:r>
        <w:rPr>
          <w:rFonts w:cs="Times New Roman" w:ascii="Times New Roman" w:hAnsi="Times New Roman"/>
          <w:color w:val="000000"/>
        </w:rPr>
        <w:t xml:space="preserve">  "  формирование  у  студентов теоретических  знаний  и  практических  навыков  в  области экономической  безопасности  государства,  субъектов  Российской Федерации,  а  также  хозяйствующих  субъектов  и  применения полученных при этом знаний в своей практической деятельности. </w:t>
      </w:r>
    </w:p>
    <w:p>
      <w:pPr>
        <w:pStyle w:val="Normal"/>
        <w:widowControl w:val="false"/>
        <w:autoSpaceDE w:val="false"/>
        <w:spacing w:lineRule="exact" w:line="266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адачей изучения дисциплины является:  </w:t>
      </w:r>
      <w:r>
        <w:rPr>
          <w:rFonts w:cs="Times New Roman" w:ascii="Times New Roman" w:hAnsi="Times New Roman"/>
          <w:color w:val="000000"/>
        </w:rPr>
        <w:t xml:space="preserve">изучение  понятийного  аппарата,  используемого  в  теории экономической безопасности; формирование компетенций, необходимых для выявления и предотвращения угроз экономической безопасности; умение квалифицированно </w:t>
        <w:tab/>
        <w:t>осуществлять  анализ экономической безопасности; получение  навыков  построения  систем  экономической безопасност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 xml:space="preserve">общекультурных </w:t>
      </w:r>
      <w:r>
        <w:rPr>
          <w:rFonts w:cs="Times New Roman" w:ascii="Times New Roman" w:hAnsi="Times New Roman"/>
        </w:rPr>
        <w:t xml:space="preserve">компетенций: ОК-6, ОК-7, ОК-8, ОК-10; ОК-15 и </w:t>
      </w:r>
      <w:r>
        <w:rPr>
          <w:rFonts w:cs="Times New Roman" w:ascii="Times New Roman" w:hAnsi="Times New Roman"/>
          <w:b/>
          <w:bCs/>
        </w:rPr>
        <w:t xml:space="preserve">профессиональных </w:t>
      </w:r>
      <w:r>
        <w:rPr>
          <w:rFonts w:cs="Times New Roman" w:ascii="Times New Roman" w:hAnsi="Times New Roman"/>
        </w:rPr>
        <w:t>компетенций выпускника: ПК-1, ПК-3, ПК-5, ПК-6, ПК-7, ПК-8, ПК-9, ПК-10, ПК-11 ПК-12, ПК-13, ПК-14, ПК-15, ПК-16; ПК-17, ПК-18, ПК-19, ПК-20, ПК-21; с ПК-23 по ПК-39; ПК-35, ПК-37, ПК-38, ПК-41, ПК-42; ПК-43; ПК-44; ПК-49; ПК-50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Требования к уровню освоения содержания дисциплины 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 результате изучения дисциплины студент должен: знать: </w:t>
      </w:r>
      <w:r>
        <w:rPr>
          <w:rFonts w:cs="Times New Roman" w:ascii="Times New Roman" w:hAnsi="Times New Roman"/>
          <w:color w:val="000000"/>
        </w:rPr>
        <w:t xml:space="preserve">категориально"понятийный  аппарат,  используемый  в  теории экономической  безопасности  государства,  субъектов  Российской Федерации, а также хозяйствующих субъектов; </w:t>
      </w:r>
      <w:r>
        <w:rPr>
          <w:rFonts w:cs="Times New Roman" w:ascii="Times New Roman" w:hAnsi="Times New Roman"/>
          <w:b/>
          <w:bCs/>
          <w:color w:val="000000"/>
        </w:rPr>
        <w:t>уметь: к</w:t>
      </w:r>
      <w:r>
        <w:rPr>
          <w:rFonts w:cs="Times New Roman" w:ascii="Times New Roman" w:hAnsi="Times New Roman"/>
          <w:color w:val="000000"/>
        </w:rPr>
        <w:t>валифицированно выполнять задачи по выявлению и устранению угроз  экономической  безопасности  государства,  субъектов Российской Федерации, а также хозяйствующих субъектов</w:t>
      </w:r>
      <w:r>
        <w:rPr>
          <w:rFonts w:cs="Times New Roman" w:ascii="Times New Roman" w:hAnsi="Times New Roman"/>
          <w:b/>
          <w:bCs/>
          <w:color w:val="000000"/>
        </w:rPr>
        <w:t>; владеть</w:t>
      </w:r>
      <w:r>
        <w:rPr>
          <w:rFonts w:cs="Times New Roman" w:ascii="Times New Roman" w:hAnsi="Times New Roman"/>
          <w:color w:val="000000"/>
        </w:rPr>
        <w:t xml:space="preserve">: основными  механизмами  построения  систем  экономической  безопасности  государства,  субъектов  Российской  Федерации,  а также хозяйствующих субъектов; основами навыками системного мышления, владеть методами анализа и синтеза.  </w:t>
      </w:r>
    </w:p>
    <w:p>
      <w:pPr>
        <w:pStyle w:val="Normal"/>
        <w:widowControl w:val="false"/>
        <w:autoSpaceDE w:val="false"/>
        <w:spacing w:lineRule="exact" w:line="266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 </w:t>
      </w:r>
      <w:r>
        <w:rPr>
          <w:rFonts w:cs="Times New Roman" w:ascii="Times New Roman" w:hAnsi="Times New Roman"/>
          <w:color w:val="000000"/>
        </w:rPr>
        <w:t xml:space="preserve">области экономической  безопасности  государства,  субъектов  Российской Федерации,  а  также  хозяйствующих  субъектов  и  применения полученных при этом знаний в своей практической деятельности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формы организации учебного процесса: лекции, практические занятия,  самостоятельная работа студента, консультации курсовое проектирование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тестирования, рубежный контроль в форме тестирования и промежуточный контроль в форме  экзамена.</w:t>
      </w:r>
    </w:p>
    <w:p>
      <w:pPr>
        <w:pStyle w:val="Normal"/>
        <w:widowControl w:val="false"/>
        <w:autoSpaceDE w:val="false"/>
        <w:spacing w:lineRule="exact" w:line="26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5  зачетных единицы, 180 час. Программой дисциплины предусмотрены лекционные (36 часа), практические (54 часа) занятия  и 90 часов самостоятельной работы студент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54:00Z</dcterms:created>
  <dc:creator>Admin</dc:creator>
  <dc:description/>
  <cp:keywords/>
  <dc:language>en-US</dc:language>
  <cp:lastModifiedBy>Admin</cp:lastModifiedBy>
  <dcterms:modified xsi:type="dcterms:W3CDTF">2012-07-30T17:55:00Z</dcterms:modified>
  <cp:revision>1</cp:revision>
  <dc:subject/>
  <dc:title/>
</cp:coreProperties>
</file>