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Эконометр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етрика» является частью математического и естественнонаучного  цикла дисциплин (базовая  часть) подготовки студентов по направлению подготовки (специальности) 080101 «Экономическая безопасность». Дисциплина реализуется на инженерно-экономическом  факультете  ФГБОУ ВПО «Самарского государственного технического университета 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Эконометрика» является овладение будущими специалистами в области экономической безопасности  современными эконометрическими методами анализа экономических данных на уровне, достаточным для практического применение полученных  знаний и навык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 - ознакомление студентов с основными принципами и методами построения, анализа и применения эконометрических моделей  для оценки текущего состояния и перспектив развития экономических систем, изучение наиболее типичных эконометрических методов и модел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9, ОК-15, ОК-16 и 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1, ПК-2, ПК-31, ПК-33, ПК-34, ПК-39, ПК-5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цели и задачи математического моделирования экономических процессов, основные модели и методы их построения, способы оценки качества построенных мод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строить стандартные  теоретические и эконометрические  модели  для конкретных  экономических  систем, рассчитывать параметры эконометрических  моделей с помощью современных технических средств, осуществлять прогноз результативного  фактора на основе построенной мод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 xml:space="preserve">методикой анализа результатов эконометрических моделей, навыками использования полученных знаний для успешного освоения  образовательной программы  бакалавриата. </w:t>
      </w:r>
    </w:p>
    <w:p>
      <w:pPr>
        <w:pStyle w:val="Normal"/>
        <w:ind w:left="6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: парная  регрессия и корреляция, множественная регрессия и корреляция, система уравнений в эконометрике, практическое использование эконометрических уравнений, моделирование одновременных временных рядов, изучение взаимосвязей по временным рядам, модели с распределенным лагом, изучение структуры лага и выбор вида модели с распределенным лагом, модели адаптивных ожида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тестирования, рубежный контроль в форме тестирования и промежуточный контроль в форме 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 зачетных единицы, 144 час. Программой дисциплины предусмотрены лекционные (36 часа), практические (18 часа) занятия  и 90 часов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32:00Z</dcterms:created>
  <dc:creator>Admin</dc:creator>
  <dc:description/>
  <cp:keywords/>
  <dc:language>en-US</dc:language>
  <cp:lastModifiedBy>Admin</cp:lastModifiedBy>
  <dcterms:modified xsi:type="dcterms:W3CDTF">2012-07-30T17:32:00Z</dcterms:modified>
  <cp:revision>1</cp:revision>
  <dc:subject/>
  <dc:title/>
</cp:coreProperties>
</file>