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ньги, кредит, банки»</w:t>
      </w:r>
    </w:p>
    <w:p>
      <w:pPr>
        <w:pStyle w:val="Normal"/>
        <w:ind w:left="-851"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Дисциплина “Деньги, кредит, банки” является частью профессионального цикла дисциплин подготовки студентов по специальности 080101 «Экономическая безопасность”. Дисциплина реализуется на инженерно-экономическом факультете Самарского государственного технического университета кафедрой “Национальная и мировая экономика”.</w:t>
      </w:r>
    </w:p>
    <w:p>
      <w:pPr>
        <w:pStyle w:val="Normal"/>
        <w:widowControl w:val="false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овная цель</w:t>
      </w:r>
      <w:r>
        <w:rPr>
          <w:rFonts w:cs="Times New Roman" w:ascii="Times New Roman" w:hAnsi="Times New Roman"/>
        </w:rPr>
        <w:t xml:space="preserve"> курса заключается в усвоении студентами  необходимого объема прикладных знаний и приобретении устойчивых навыков финансовой работы применительно к различным сферам, направлениям и организационным формам деловой активности. Задачами дисциплины “Деньги, кредит, банки” является формирование у будущего экономиста адекватного представления о роли денег и денежного обращения в экономике, организации и принципах функционирования банковской системы, сущности и видах кредитных отношений в обществе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следующих компетенций выпускник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ультурных: способность соблюдать требования законов и иных правовых актов, нетерпимо относиться к коррупционному поведению; способность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; способность креативно мыслить и творчески решать профессиональные задачи, проявлять инициативу, в т.ч. в ситуациях риска, принимать ответственность за свои решения в рамках профессиональной компетенции; способность применять математический инструментарий для решения экономических задач;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>- профессиональных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способность выявлять и использовать взаимосвязь и взаимозависимость экономических и правовых явлений в профессиональной деятельности; способность анализировать эмпирическую и научную информацию, отечественный и зарубежный опыт по проблемам обеспечения экономической безопасности; способность применять методы проведения прикладных научных исследований, анализировать и обрабатывать их результаты, обобщать и формулировать выводы по теме исследования.</w:t>
      </w:r>
    </w:p>
    <w:p>
      <w:pPr>
        <w:pStyle w:val="Style15"/>
        <w:snapToGrid w:val="false"/>
        <w:ind w:firstLine="709"/>
        <w:jc w:val="both"/>
        <w:rPr/>
      </w:pPr>
      <w:r>
        <w:rPr>
          <w:b/>
          <w:bCs/>
        </w:rPr>
        <w:t>Содержание дисциплины</w:t>
      </w:r>
      <w:r>
        <w:rPr/>
        <w:t xml:space="preserve"> охватывает круг вопросов, связанных с понятиями денег, ликвидности и денежных агрегатов, резервных денег, инструментов денежной политики и операций на открытом рынке, теории спроса на деньги, органов денежного управления и их функций, правовой основы финансовых отношений различных уровней, финансового рынка и его сущности, сущности кредита и его субъектов, видов кредита, кредитного рынка  и механизма его функционирования, банковской системы в рыночной экономике и ее нормативно-правовой базы, особенностями функционирования различных видов банков.</w:t>
      </w:r>
    </w:p>
    <w:p>
      <w:pPr>
        <w:pStyle w:val="Style15"/>
        <w:snapToGrid w:val="false"/>
        <w:ind w:firstLine="709"/>
        <w:jc w:val="both"/>
        <w:rPr/>
      </w:pPr>
      <w:r>
        <w:rPr>
          <w:b/>
          <w:bCs/>
        </w:rPr>
        <w:t>Программойдисциплины предусмотрены следующие виды контроля:</w:t>
      </w:r>
      <w:r>
        <w:rPr/>
        <w:t xml:space="preserve"> текущий контроль в форме тестирования, рубежный контроль в форме контрольной работы и промежуточный контроль в форме экзамена.</w:t>
      </w:r>
    </w:p>
    <w:p>
      <w:pPr>
        <w:pStyle w:val="Normal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(36 час.), практические (36 час.) занятия и 108 час.самостоятельной работы студента.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01:00Z</dcterms:created>
  <dc:creator>Admin</dc:creator>
  <dc:description/>
  <cp:keywords/>
  <dc:language>en-US</dc:language>
  <cp:lastModifiedBy>Admin</cp:lastModifiedBy>
  <dcterms:modified xsi:type="dcterms:W3CDTF">2012-07-30T18:01:00Z</dcterms:modified>
  <cp:revision>1</cp:revision>
  <dc:subject/>
  <dc:title/>
</cp:coreProperties>
</file>