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Банковское право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Банковское право» является базовой частью профессионального цикла (С3.Б.25) подготовки студентов по направлению подготовки (специальности) 080101 Экономическая безопасность (квалификация «специалист»)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 </w:t>
      </w:r>
      <w:r>
        <w:rPr>
          <w:rFonts w:cs="Times New Roman" w:ascii="Times New Roman" w:hAnsi="Times New Roman"/>
        </w:rPr>
        <w:t>освоения  дисциплины  -  формирование у студентов представления о правовом регулировании банковской деятельности и коммерческих кредитных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исциплины: получение студентами знаний о банковском праве; освоение основных понятий, категорий  в области правового регулирования банковской деятельности; изучение нормативно-правовых актов, действующих в банковской сфер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содержания дисципли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понятие банковского права, его принципы, функции, систему, элементы, источники; место банковского права среди других органов гражданской юрисдикции; правовое положение Центрального Банка России, банковскую систему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меть использовать: </w:t>
      </w:r>
      <w:r>
        <w:rPr>
          <w:rFonts w:cs="Times New Roman" w:ascii="Times New Roman" w:hAnsi="Times New Roman"/>
        </w:rPr>
        <w:t>Конституцию Российской Федерации; законодательство Российской  Федерации о центральном банке, о банках и банковской деятельности; законы и друг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терминологией и основными понятиями, используемыми в банковской деятельности; автоматизированными базами данных по действующему законодательству (справочные правовые системы «Консультант Плюс», « Гарант»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Банковское право» нацелена на формирование общекультурных компетенций: ОК-1, ОК-5, ОК-6; профессиональных компетенций выпускника: ПК-7, ПК-9, ПК-12, ПК-13, ПК-19, ПК-40, ПК-4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:</w:t>
      </w:r>
      <w:r>
        <w:rPr>
          <w:rFonts w:cs="Times New Roman" w:ascii="Times New Roman" w:hAnsi="Times New Roman"/>
        </w:rPr>
        <w:t xml:space="preserve">Основные понятия, нормы и источники банковского права. Банковская система России. Правовой статус кредитной организации и Центрального банка России. Правовое регулирование банковского надзора, банковской информации, денежной системы и наличного денежного обращения, банковских операций и сделок.  Выдача банковских гарантий. Сделки с участием кредитных организаций.           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-презентации, подготовка рефератов, деловые и ролевые игры, мастер-классы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ов в авторской форме, задач и упражнений; рубежный контроль в форме представления и защиты рефератов и ролевых игр, и промежуточный контроль в форме</w:t>
      </w:r>
      <w:r>
        <w:rPr>
          <w:rFonts w:cs="Times New Roman" w:ascii="Times New Roman" w:hAnsi="Times New Roman"/>
          <w:color w:val="000000"/>
        </w:rPr>
        <w:t xml:space="preserve"> электронного интернет-тестирования и собесе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е единицы, 144 час. Программой дисциплины предусмотрены лекционные (36 часов), практические занятия (36 часов), 72 час.самостоятельной работы студ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5:00Z</dcterms:created>
  <dc:creator>Admin</dc:creator>
  <dc:description/>
  <cp:keywords/>
  <dc:language>en-US</dc:language>
  <cp:lastModifiedBy>Admin</cp:lastModifiedBy>
  <dcterms:modified xsi:type="dcterms:W3CDTF">2012-07-31T07:45:00Z</dcterms:modified>
  <cp:revision>1</cp:revision>
  <dc:subject/>
  <dc:title/>
</cp:coreProperties>
</file>