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(ФГОС 3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КОМПЕТЕН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ПК-1 Способность выполнять стандартные операции по предлагаемым метод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: Органическая химия, Химия высокомолекулярных соединений, Химические основы биологических процессов, Биоорганическая химия, Введение в фармацевтическую химию, Основы медицинской химии, ГИ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мпетен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уровень знаний, умений, опыта деятельности, требуемых для формирования компетенции, определяется федеральным государственным образовательным стандартом среднего (полного) общего образования (утвержден приказом Министерства образования и науки Российской Федерации от «17» мая 2012 г. N 413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и освоения компетенц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зовый, углуб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ЛАНИРУЕМЫЕ РЕЗУЛЬТАТЫ ОБУЧЕНИЯ ДЛЯ ФОРМИРОВАНИЯ КОМПЕТЕНЦИИ И КРИТЕРИИ ИХ ОЦЕНИВАНИЯ</w:t>
      </w:r>
    </w:p>
    <w:tbl>
      <w:tblPr>
        <w:tblW w:w="15853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828"/>
        <w:gridCol w:w="1134"/>
        <w:gridCol w:w="1842"/>
        <w:gridCol w:w="2127"/>
        <w:gridCol w:w="2126"/>
        <w:gridCol w:w="2041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1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собность к воспроизведению в лабораторных условиях рутинных экспериментальных методик синтеза, выделения, очистки и анализа органических вещест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ми приемами работы со стандартным и специализированным лабораторным оборудованием для синтеза и анализа органических вещест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1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представление о видах лабораторного оборудования, владеет некоторыми простейшими приемами работы со стандартным лабораторным оборуд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достаточно владеет  </w:t>
            </w:r>
            <w:r>
              <w:rPr>
                <w:rFonts w:cs="Times New Roman" w:ascii="Times New Roman" w:hAnsi="Times New Roman"/>
              </w:rPr>
              <w:t>базовыми приемами работы со стандартным и специализированным лабораторным оборудованием, допускает грубые технические ошибки при использовании стандарт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базовыми приемами работы со стандартным и специализированным лабораторным оборудованием для синтеза и анализа органических веществ, но допускает технические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ренно владеет приемами работы со стандартным и специализированным лабораторным оборудованием для синтеза и анализа органических веществ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икой воспроизведения стандартных методик синтеза и анализ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х соединени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роизводит ограниченный набор стандартных операций, не владеет техникой </w:t>
            </w:r>
            <w:r>
              <w:rPr>
                <w:rFonts w:cs="Times New Roman" w:ascii="Times New Roman" w:hAnsi="Times New Roman"/>
              </w:rPr>
              <w:t xml:space="preserve">воспроизведения стандартных методик синтеза и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чес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роизводит  отдельные </w:t>
            </w:r>
            <w:r>
              <w:rPr>
                <w:rFonts w:cs="Times New Roman" w:ascii="Times New Roman" w:hAnsi="Times New Roman"/>
              </w:rPr>
              <w:t xml:space="preserve">стандартные методики, демонстрирует низкий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техники и чистоты выполнения синтеза и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рганических соединен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целом воспроизводит  </w:t>
            </w:r>
            <w:r>
              <w:rPr>
                <w:rFonts w:cs="Times New Roman" w:ascii="Times New Roman" w:hAnsi="Times New Roman"/>
              </w:rPr>
              <w:t xml:space="preserve">стандартные методики, демонстрирует удовлетворительный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техники и чистоты выполнения синтеза и ана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х соединений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ренно воспроизводит </w:t>
            </w:r>
            <w:r>
              <w:rPr>
                <w:rFonts w:cs="Times New Roman" w:ascii="Times New Roman" w:hAnsi="Times New Roman"/>
              </w:rPr>
              <w:t>стандартные методики, демонстрирует высоки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техники и чистоты выполнения синтеза и ана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рганических соединений   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по заданной методике синтез органических веществ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роизводит ограниченный набор стандартных операций, умеет </w:t>
            </w:r>
            <w:r>
              <w:rPr>
                <w:rFonts w:cs="Times New Roman" w:ascii="Times New Roman" w:hAnsi="Times New Roman"/>
              </w:rPr>
              <w:t>проводить по заданной методике простейший синтез некоторых орган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умеет проводить по заданной методике синтез органических веществ, но допускает грубые ошибки при выполнении эксперимен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меет проводить по заданной методике синтез органических веществ, демонстрирует удовлетворительный уровень воспроизведения предложенных методик, но допускает отдельные ошибки при выполнении эксперимента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ет самостоятельно проводить по заданной методике синтез органических веществ, демонстрирует высокий уровень воспроизведения предложенных методик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очистку и идентификацию, определять  важнейшие физические характеристики органических соединени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роизводит ограниченный набор стандартных операций, умеет </w:t>
            </w:r>
            <w:r>
              <w:rPr>
                <w:rFonts w:cs="Times New Roman" w:ascii="Times New Roman" w:hAnsi="Times New Roman"/>
              </w:rPr>
              <w:t>проводить очистку и идентификацию некоторых орган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умеет проводить очистку и идентификацию, определять  важнейшие физи ческие характеристики органических соединений по заданной методике, но допускает грубые ошибки при выполнении эксперимен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меет проводить очистку и идентификацию, определять  важнейшие физические характеристики органических соединений, испытывает затруднения в обосновании используемых методов, допускает отдельные ошибки при выполнении эксперимента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амостоятельно проводить очистку и идентификацию, определять  важнейшие физические характеристики органических соединений, не испытывает затруднений в обосновании используемых методов, демонстрирует высокий уровень воспроизведения предложенных методик   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 термодинамических и кинетических характеристик типовых процессов химической технолог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фрагментарное представление о некоторых стандартных методах расчета термодинамических и кинетических характеристик типовых процессов химической технологии, но не умеет производить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 расчет отдельных термодинамических и кинетических характеристик типовых процессов химической технологии по заданному алгоритму, но допускает грубые ошибки, не способен интерпретировать результаты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изводит расчет термодинамических и кинетических характеристик типовых процессов химической технологии, допускает незначительные ошибки, испытывает некоторые затруднения в интерпретации результатов расч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о и корректно производит расчет термодинамических и кинетических характеристик типовых процессов химической технологии, уверенно интерпретирует результаты расчетов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ндартные методы синтеза органических 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фрагментарные представления о некоторых методах синтеза органичес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ет отдельные стандартные методы синтеза важнейших органических соединений, испытывает существенные затруднения и допускает грубые ошибки при обосновании и выборе оптимальных методов и условий синтеза орган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знает  стандартные методы синтеза различных органических соединений, испытывает  некоторые затруднения при обосновании и выборе оптимальных методов и условий синтеза органических веще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ет  стандартные методы синтеза различных органических соединений,  способен к обоснованному выбору оптимальных методов и условий синтеза органических веществ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выделения, очистки и идентификации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ые представления о некоторых </w:t>
            </w:r>
            <w:r>
              <w:rPr>
                <w:rFonts w:cs="Times New Roman" w:ascii="Times New Roman" w:hAnsi="Times New Roman"/>
              </w:rPr>
              <w:t>способах выделения, очистки и идентификации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отдельные стандартные </w:t>
            </w:r>
            <w:r>
              <w:rPr>
                <w:rFonts w:cs="Times New Roman" w:ascii="Times New Roman" w:hAnsi="Times New Roman"/>
              </w:rPr>
              <w:t>способы выделения, очистки и идентификации органически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испытывает существенные затруднения и допускает грубые ошибки при их обосновании и выборе оптимальных услов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целом знает  стандартные </w:t>
            </w:r>
            <w:r>
              <w:rPr>
                <w:rFonts w:cs="Times New Roman" w:ascii="Times New Roman" w:hAnsi="Times New Roman"/>
              </w:rPr>
              <w:t>способы выделения, очистки и идентификации органически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испытывает  некоторые затруднения при их обосновании и выборе оптимальных методов и условий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 стандартные </w:t>
            </w:r>
            <w:r>
              <w:rPr>
                <w:rFonts w:cs="Times New Roman" w:ascii="Times New Roman" w:hAnsi="Times New Roman"/>
              </w:rPr>
              <w:t>способы выделения, очистки и идентификации органических соединен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 способен к обоснованному выбору оптимальных методов и условий </w:t>
            </w:r>
            <w:r>
              <w:rPr>
                <w:rFonts w:cs="Times New Roman" w:ascii="Times New Roman" w:hAnsi="Times New Roman"/>
              </w:rPr>
              <w:t>выделения, очистки и идентификации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углубл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1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к анализу, отбору и адаптации к условиям решения конкретных профессиональных задач стандартных методик синтеза и (или) анализа органических со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ланирования синтеза органических веществ заданной структур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фрагментарное представление о подходах к планированию многостадийного синтеза орган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ен применять методы прямого планирования органического синтеза, не  владеет навыками ретросинтетического анализа, не способен определять оптимальные методы модификации 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приемами прямого и ретросинтетического планирования синтеза органических веществ заданной структур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ытывает   затруднения   в обоснованном планировании многостадийного  синтеза органическ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владеет  приемами планирования синтеза органических веществ заданной структур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пособен к самостоятельному обоснованному планированию многостадийного  синтеза орган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единений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выками синтеза и исследования простейших природных органических соединений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роизводит ограниченный набор стандартных операций, имеет фрагментарное представление о методах исследования простейших природных орган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способен проводить по заданной методике синтез простейших природных органических веществ, но допускает грубые ошибки при выполнении эксперимента, испытывает затруднения в применении методов исследования природных органических вещест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владеет навыками синтеза простейших природных органических веществ, допускает отдельные ошибки при выполнении эксперимента, владеет основными приемами   исследования природных органических веществ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ренно владеет навыками синтеза простейших природных органических веществ и основными приемами   исследования природных органических веществ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Владеть: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синтеза и модификации гетероциклических соединений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3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ое представление о подходах к планированию </w:t>
            </w:r>
            <w:r>
              <w:rPr>
                <w:rFonts w:cs="Times New Roman" w:ascii="Times New Roman" w:hAnsi="Times New Roman"/>
              </w:rPr>
              <w:t>синтеза и модификации гетероцикличес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собен применять отдельные методы </w:t>
            </w:r>
            <w:r>
              <w:rPr>
                <w:rFonts w:cs="Times New Roman" w:ascii="Times New Roman" w:hAnsi="Times New Roman"/>
              </w:rPr>
              <w:t>синтеза и модификации гетероциклических соединен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опускает грубые ошибки при выполнении эксперимента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 способен определять оптимальные методы модификации 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приемами синтеза и модификации гетероциклических соединений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ытывает   затруднения при определении оптимальных методов модификации струк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ренно владеет  приемами синтеза и модификации гетероциклических соединений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пособен к самостоятельному обоснованному планированию </w:t>
            </w:r>
            <w:r>
              <w:rPr>
                <w:rFonts w:cs="Times New Roman" w:ascii="Times New Roman" w:hAnsi="Times New Roman"/>
              </w:rPr>
              <w:t>синтеза и модификации гетероциклических соединений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проведения анализ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4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роизводит ограниченный набор стандартных операций, имеет фрагментарное представление о методах </w:t>
            </w:r>
            <w:r>
              <w:rPr>
                <w:rFonts w:cs="Times New Roman" w:ascii="Times New Roman" w:hAnsi="Times New Roman"/>
              </w:rPr>
              <w:t>анализа лекарств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пособен проводить по заданной методике анализ лекарственных средств, но допускает грубые ошибки при выполнении эксперимента, испытывает существенные затруднения в обосновании методов анализа лекарств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владеет навыками синтеза анализа лекарственных средств, допускает отдельные ошибки при выполнении эксперимента, владеет основными приемами  обоснования методов анализа лекарственных средств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веренно владеет навыками синтеза анализа лекарственных средств и основными приемами  обоснования методов анализа лекарственных средств    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ить, очистить и идентифицировать природное органическое 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роизводит ограниченный набор стандартных операций по выделению, очистке и идентификации некоторых природных органических вещест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умеет проводить выделение, очистку и идентификацию природных органических веществ  по заданной методике, но допускает грубые ошибки при выполнении эксперимен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меет проводить выделение, очистку и идентификацию природных органических веществ, испытывает затруднения в обосновании используемых методов, допускает отдельные ошибки при выполнении эксперимента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амостоятельно проводить выделение, очистку и идентификацию природных органических веществ, не испытывает затруднений в обосновании используемых методов, демонстрирует высокий уровень воспроизведения предложенных методик   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синтез лекарственного вещества в соответствии с лабораторно-технологическим регла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роизводит ограниченный набор стандартных операций по  синтезу лекарственных вещест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умеет проводить синтез лекарственного вещества в соответствии с лабораторно-технологическим регламентом, но допускает грубые ошибки при выполнении эксперимен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меет проводить синтез лекарственного вещества в соответствии с лабораторно-технологическим регламентом, допускает отдельные ошибки при выполнении эксперимента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амостоятельно проводить синтез лекарственного вещества в соответствии с лабораторно-технологическим регламентом,  демонстрирует высокий уровень воспроизведения предложенных методик   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ланировать методы качественного и количественного анализа лекарственных веществ с учетом их физико-химическ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ое представление о методах </w:t>
            </w:r>
            <w:r>
              <w:rPr>
                <w:rFonts w:cs="Times New Roman" w:ascii="Times New Roman" w:hAnsi="Times New Roman"/>
              </w:rPr>
              <w:t>анализа лекарствен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отдельные этапы качественного и количественного анализа лекарственных веществ, испытывает существенные затруднения в обосновании методов анализа лекарственных средств с учетом их физико-химических св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 умеет планировать качественный и количественный анализ лекарственных веществ, испытывает незначительные затруднения при  обосновании методов анализа лекарственных средств с учетом их физико-химических свой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самостоятельно планировать качественный и количественный анализ лекарственных веществ,  осуществлять  обоснование методов анализа лекарственных средств с учетом их физико-химических свойств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синтеза и исследования простейших природных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ые представления о некоторых методах синтеза </w:t>
            </w:r>
            <w:r>
              <w:rPr>
                <w:rFonts w:cs="Times New Roman" w:ascii="Times New Roman" w:hAnsi="Times New Roman"/>
              </w:rPr>
              <w:t>простейших природных орган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отдельные стандартные методы синтеза </w:t>
            </w:r>
            <w:r>
              <w:rPr>
                <w:rFonts w:cs="Times New Roman" w:ascii="Times New Roman" w:hAnsi="Times New Roman"/>
              </w:rPr>
              <w:t>простейших природных органически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испытывает существенные затруднения и допускает грубые ошибки при обосновании и выборе оптимальных методов и синтеза исследования</w:t>
            </w:r>
            <w:r>
              <w:rPr>
                <w:rFonts w:cs="Times New Roman" w:ascii="Times New Roman" w:hAnsi="Times New Roman"/>
              </w:rPr>
              <w:t xml:space="preserve"> простейших природных органически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целом знает  методы </w:t>
            </w:r>
            <w:r>
              <w:rPr>
                <w:rFonts w:cs="Times New Roman" w:ascii="Times New Roman" w:hAnsi="Times New Roman"/>
              </w:rPr>
              <w:t>синтеза и исследования простейших природных органически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испытывает  некоторые затруднения при обосновании оптимальных методов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методы </w:t>
            </w:r>
            <w:r>
              <w:rPr>
                <w:rFonts w:cs="Times New Roman" w:ascii="Times New Roman" w:hAnsi="Times New Roman"/>
              </w:rPr>
              <w:t>синтеза и исследования простейших природных органически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 подходы к обоснованному выбору оптимальных методов </w:t>
            </w:r>
            <w:r>
              <w:rPr>
                <w:rFonts w:cs="Times New Roman" w:ascii="Times New Roman" w:hAnsi="Times New Roman"/>
              </w:rPr>
              <w:t>синтеза и исследования простейших природных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сточники и методы получения лекарственных вещ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ю и методы фармакопейного анализ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ые представления о некоторых </w:t>
            </w:r>
            <w:r>
              <w:rPr>
                <w:rFonts w:cs="Times New Roman" w:ascii="Times New Roman" w:hAnsi="Times New Roman"/>
              </w:rPr>
              <w:t>методах получения лекарственных веществ и методах фармакопейного анализ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отдельные </w:t>
            </w:r>
            <w:r>
              <w:rPr>
                <w:rFonts w:cs="Times New Roman" w:ascii="Times New Roman" w:hAnsi="Times New Roman"/>
              </w:rPr>
              <w:t>методы получения лекарственных веществ и методы фармакопейного анализа лекарственных сред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испытывает существенные затруднения и допускает грубые ошибки при обосновании </w:t>
            </w:r>
            <w:r>
              <w:rPr>
                <w:rFonts w:cs="Times New Roman" w:ascii="Times New Roman" w:hAnsi="Times New Roman"/>
              </w:rPr>
              <w:t>методов получения лекарственных веществ и методов фармакопейного анализа лекарств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целом знает  </w:t>
            </w:r>
            <w:r>
              <w:rPr>
                <w:rFonts w:cs="Times New Roman" w:ascii="Times New Roman" w:hAnsi="Times New Roman"/>
              </w:rPr>
              <w:t>методы получения лекарственных вещ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ю и методы фармакопейного анализа лекарственных сред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допускает ошибки при обосновании </w:t>
            </w:r>
            <w:r>
              <w:rPr>
                <w:rFonts w:cs="Times New Roman" w:ascii="Times New Roman" w:hAnsi="Times New Roman"/>
              </w:rPr>
              <w:t>методов получения лекарственных веществ и методов фармакопейного анализ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методы получения лекарственных вещ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ю и методы фармакопейного анализ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обработки и анализа первичного экспериментального материала по синтезу и анализу лекарствен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 (ПК-1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ые представления о некоторых </w:t>
            </w:r>
            <w:r>
              <w:rPr>
                <w:rFonts w:cs="Times New Roman" w:ascii="Times New Roman" w:hAnsi="Times New Roman"/>
              </w:rPr>
              <w:t>методах обработки и анализа первичного экспериментального материала по синтезу и анализу лекарствен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отдельные </w:t>
            </w:r>
            <w:r>
              <w:rPr>
                <w:rFonts w:cs="Times New Roman" w:ascii="Times New Roman" w:hAnsi="Times New Roman"/>
              </w:rPr>
              <w:t>методы обработки и анализа первичного экспериментального материала по синтезу и анализу лекарственны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испытывает существенные затруднения и допускает грубые ошибки при их обосновани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целом знает  </w:t>
            </w:r>
            <w:r>
              <w:rPr>
                <w:rFonts w:cs="Times New Roman" w:ascii="Times New Roman" w:hAnsi="Times New Roman"/>
              </w:rPr>
              <w:t>методы обработки и анализа первичного экспериментального материала по синтезу и анализу лекарственны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испытывает  некоторые затруднения при их обосновании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 </w:t>
            </w:r>
            <w:r>
              <w:rPr>
                <w:rFonts w:cs="Times New Roman" w:ascii="Times New Roman" w:hAnsi="Times New Roman"/>
              </w:rPr>
              <w:t>методы обработки и анализа первичного экспериментального материала по синтезу и анализу лекарственных веществ</w:t>
            </w:r>
            <w:r>
              <w:rPr>
                <w:rFonts w:eastAsia="Calibri" w:cs="Times New Roman" w:ascii="Times New Roman" w:hAnsi="Times New Roman"/>
                <w:lang w:eastAsia="en-US"/>
              </w:rPr>
              <w:t>,  особенности и границы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(ФГОС 3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: Современные методы идентификации и выделения органических соединений, Теоретические основы инструментальных методов анализа, НИР, Преддипломная практика, ГИ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мпетен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уровень знаний, умений, опыта деятельности, требуемых для формирования компетенции, определяется федеральным государственным образовательным стандартом среднего (полного) общего образования (утвержден приказом Министерства образования и науки Российской Федерации от «17» мая 2012 г. N 41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и освоения компетенций: базовый, углублен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ЛАНИРУЕМЫЕ РЕЗУЛЬТАТЫ ОБУЧЕНИЯ ДЛЯ ФОРМИРОВАНИЯ КОМПЕТЕНЦИИ И КРИТЕРИИ ИХ ОЦЕНИВАНИЯ</w:t>
      </w:r>
    </w:p>
    <w:tbl>
      <w:tblPr>
        <w:tblW w:w="15853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828"/>
        <w:gridCol w:w="1134"/>
        <w:gridCol w:w="1984"/>
        <w:gridCol w:w="1985"/>
        <w:gridCol w:w="2126"/>
        <w:gridCol w:w="2041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2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основных приемов работы на современной научной аппарату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 экспериментального исследования, регистрации аналитических сигналов на современн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ограниченное представление о некоторых приемах работы на современном оборуд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тдельными приемами экспериментального исследования с использованием современного оборудования,  не имеет навыков самостоятельного проведения экспериментального исследования на современном оборуд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приемами экспериментального исследования, регистрации аналитических сигналов на современном 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владеет приемами экспериментального исследования, регистрации аналитических сигналов на современном оборудовании, имеет навыки самостоятельного проведения экспериментального исследования на современном оборудовании</w:t>
            </w:r>
          </w:p>
        </w:tc>
      </w:tr>
      <w:tr>
        <w:trPr>
          <w:trHeight w:val="79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</w:rPr>
              <w:t>основными приемами и алгоритмами анализа спектральной информации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ое представление о некоторых приемах и алгоритмах </w:t>
            </w:r>
            <w:r>
              <w:rPr>
                <w:rFonts w:cs="Times New Roman" w:ascii="Times New Roman" w:hAnsi="Times New Roman"/>
                <w:spacing w:val="-4"/>
              </w:rPr>
              <w:t>анализа спектральной информации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ладеет отдельными приемами </w:t>
            </w:r>
            <w:r>
              <w:rPr>
                <w:rFonts w:cs="Times New Roman" w:ascii="Times New Roman" w:hAnsi="Times New Roman"/>
                <w:spacing w:val="-4"/>
              </w:rPr>
              <w:t>анализа спектральной информации</w:t>
            </w:r>
            <w:r>
              <w:rPr>
                <w:rFonts w:cs="Times New Roman" w:ascii="Times New Roman" w:hAnsi="Times New Roman"/>
              </w:rPr>
              <w:t>,  испытывает существенные затруднения при решении задач структурного анализа органических соединений по спектральным да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владеет приемами </w:t>
            </w:r>
            <w:r>
              <w:rPr>
                <w:rFonts w:cs="Times New Roman" w:ascii="Times New Roman" w:hAnsi="Times New Roman"/>
                <w:spacing w:val="-4"/>
              </w:rPr>
              <w:t>анализа спектральной информации</w:t>
            </w:r>
            <w:r>
              <w:rPr>
                <w:rFonts w:cs="Times New Roman" w:ascii="Times New Roman" w:hAnsi="Times New Roman"/>
              </w:rPr>
              <w:t>,   имеет навыки  выполнения структурного анализа органических соединений по спектральным данным,  допускает ошибки при решении задач структур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ренно владеет приемами </w:t>
            </w:r>
            <w:r>
              <w:rPr>
                <w:rFonts w:cs="Times New Roman" w:ascii="Times New Roman" w:hAnsi="Times New Roman"/>
                <w:spacing w:val="-4"/>
              </w:rPr>
              <w:t>анализа спектральной информации</w:t>
            </w:r>
            <w:r>
              <w:rPr>
                <w:rFonts w:cs="Times New Roman" w:ascii="Times New Roman" w:hAnsi="Times New Roman"/>
              </w:rPr>
              <w:t>,   имеет навыки самостоятельного выполнения структурного анализа органических соединений по спектральным данным, в том числе решения сложных задач структурного анализа</w:t>
            </w:r>
          </w:p>
        </w:tc>
      </w:tr>
      <w:tr>
        <w:trPr>
          <w:trHeight w:val="80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ницы применимости отдельных инструментальных методов анализа для исследования структуры и строе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представление о границах применимости некоторых инструментальных методов анализа для исследования структуры и строения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тверждает умение, но испытывает затруднения при определении границы применимости некоторых инструментальных методов анализа для исследования структуры и строения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меет определять границы применимости отдельных инструментальных методов анализа для исследования структуры и строения вещества, испытывает незначительные затруд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определять границы применимости отдельных инструментальных методов анализа для исследования структуры и строения вещества</w:t>
            </w:r>
          </w:p>
        </w:tc>
      </w:tr>
      <w:tr>
        <w:trPr>
          <w:trHeight w:val="109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етрологическую обработку результатов аналитических измерений, оценивать ее достоверность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фрагментарные представления о методах метрологической обработки результатов аналитических измерений, не умеет оценивать ее достовер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сновном умеет осуществлять метрологическую обработку результатов аналитических измерений, испытывает затруднения при оценивании  ее достоверности, допускает грубые ошибки при использовании статистических мет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меет осуществлять метрологическую обработку результатов аналитических измерений,   оценивать  ее достоверности, допускает ошибки при использовании статистических метод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ет осуществлять метрологическую обработку результатов аналитических измерений,   оценивать  ее достоверности,  использовать статистические методы </w:t>
            </w:r>
          </w:p>
        </w:tc>
      </w:tr>
      <w:tr>
        <w:trPr>
          <w:trHeight w:val="143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роматографические методы анализа и разделения соединений: тонкослойная и колоночная хроматограф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 жидкостная хроматография, газовая хро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некоторых хроматографических методах анализа и разделения соединений, не знает их классификации, не имеет представления о физико-химических осн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атографических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которые хроматографические методы анализа и разделения соединений,  имеет представление о принципах их классификации, фрагментарные представления о физико-химических основах хроматографических мет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знает хроматографические методы анализа и разделения соединений,    принципы их классификации, допускает ошибки в трактовке физико-химических основ хроматографических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твердые знания хроматографических методов анализа и разделения соединений,   принципов их классификации,   физико-химических основ хроматографических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информации о строении и свойствах веществ методами УФ-, ИК-, КР-, ЯМР-, ЭПР-, спектроскопии, масс-спектрометрии, газовой электронограф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40" w:before="0" w:after="0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некоторых спектральных методах анализа, не знает их  разновидностей, не имеет представления о физико-химических осн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ктральных мет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которые спектральные методы анализа, их  разновидности,  имеет фрагментарные представления о физико-химических осн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ктральных мет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знает  спектральные методы анализа, их  разновидности,  допускает ошибки в трактовке физико-химических осн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ктральных мет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твердые знания спектральных методов анализа, принципов их классификации,   физико-химических осн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ое устройство современных аналитических приборов, применяемых в различных методах анализа, метрологические характеристики оборудования - воспроизводимость, точность, предел обнаружения, погрешности измерения аналитических сигналов и способы устранения причин погрешнос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меет фрагментарные представления о современных аналитических приборах, применяемых в различных методах анализа, их метрологических характеристика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представление о принципиальном устройстве современных аналитических приборов, применяемых в различных методах анализа, их метрологических характеристиках - воспроизводимости, точности, пределе обнаружения, погрешностях измерения аналитических сигналов, не знает способы устранения причин погреш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знает принципиальное устройство современных аналитических приборов, применяемых в различных методах анализа, допускает ошибки в определении метрологических характеристик оборудования,  знает способы устранения причин погреш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ет принципиальное устройство современных аналитических приборов, применяемых в различных методах анализа, метрологические характеристики оборудования - воспроизводимость, точность, предел обнаружения, погрешности измерения аналитических сигналов и способы устранения причин погрешностей</w:t>
            </w:r>
          </w:p>
        </w:tc>
      </w:tr>
      <w:tr>
        <w:trPr>
          <w:trHeight w:val="108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углубленный, продвинут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2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к использованию современной научной аппаратуры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использования методов физико-химического и спектрального анализа при выборе алгоритма изучения механизма органических реа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фрагментарные представления об использовании некоторых методов физико-химического и спектрального анализа при выборе алгоритма изучения механизма орган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использования некоторых методов физико-химического и спектрального анализа, испытывает существенные затруднения при выборе алгоритма изучения механизма органических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владеет навыками использования методов физико-химического и спектрального анализа, испытывает незначительные затруднения при выборе алгоритма изучения механизма орган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ренно владеет навыками использования методов физико-химического и спектрального анализа при выборе алгоритма изучения механизма орган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нировать комплекс методов для выделения интересующего компонента из смеси органических соединений, определять чистоту органических соединени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фрагментарные представления о</w:t>
            </w:r>
            <w:r>
              <w:rPr>
                <w:rFonts w:cs="Times New Roman" w:ascii="Times New Roman" w:hAnsi="Times New Roman"/>
              </w:rPr>
              <w:t xml:space="preserve"> методах выделения индивидуальных компонентов из смеси органических соединений, методах определения чистоты орга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существенные затруднения при планировании комплекса методов для выделения интересующего компонента из смеси органических соединений, не умеет определять чистоту органически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меет планировать комплекс методов для выделения интересующего компонента из смеси органических соединений, определять чистоту органических соединений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меет планировать комплекс методов для выделения интересующего компонента из смеси органических соединений, определять чистоту органическ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нировать комплекс физико-химических методов исследования, необходимый для достоверного установления структуры органического соединени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фрагментарные представления о</w:t>
            </w:r>
            <w:r>
              <w:rPr>
                <w:rFonts w:cs="Times New Roman" w:ascii="Times New Roman" w:hAnsi="Times New Roman"/>
              </w:rPr>
              <w:t xml:space="preserve"> приемах планирования комплекса методов исследования, необходимого для достоверного установления структуры органического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ытывает существенные затруднения при планировании комплекса физико-химических методов исследования, необходимого для достоверного установления структуры органического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меет планировать комплекс физико-химических методов исследования, необходимый для достоверного установления структуры органического соединения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планировать комплекс физико-химических методов исследования, необходимый для достоверного установления структуры органического соедин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мплекса спектральных данных устанавливать строение органического соединени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меет фрагментарное представление о приемах установления  строения органического соединения на основании  спектр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ытывает существенные затруднения и допускает грубые ошибки при использовании комплекса спектральных данных  для установления строения органическ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целом умеет на основании комплекса спектральных данных устанавливать строение органического соединения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ет на основании комплекса спектральных данных устанавливать строение органического соединения</w:t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етоды установления структуры органических соедин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инфракрасная и ультрафиолетовая спектрометрии, масс-спектрометрия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ия ядерного магнитного резонан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2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фрагментарные знания о методах установления структуры орга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ния методов установления структуры органических соединений носят ограничен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в целом знает методы установления структуры органических соедин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инфракрасная и ультрафиолетовая спектрометрии, масс-спектрометрия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ия ядерного магнитного резонан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демонстрирует твердые знания методов установления структуры органических соедин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инфракрасная и ультрафиолетовая спектрометрии, масс-спектромет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ктроскопия ядерного магнитного резонан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(ФГОС 3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ПК-3 Владение системой фундаментальных химических по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: Химия высокомолекулярных соединений, Пространственное строение молеку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тероциклические соединения в медицинской химии и синтезе фармацевтических субстанций, Строение вещества, химическая связь и строение молекул, строение и реакционная способность органических соединений, Механизмы органических реакций, Кристаллохимия, Основы структурной химии, ГИ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мпетен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уровень знаний, умений, опыта деятельности, требуемых для формирования компетенции, определяется федеральным государственным образовательным стандартом среднего (полного) общего образования (утвержден приказом Министерства образования и науки Российской Федерации от «17» мая 2012 г. N 41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и освоения компетенций: базовый, углубленный, продвинут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ЛАНИРУЕМЫЕ РЕЗУЛЬТАТЫ ОБУЧЕНИЯ ДЛЯ ФОРМИРОВАНИЯ КОМПЕТЕНЦИИ И КРИТЕРИИ ИХ ОЦЕНИВАНИЯ</w:t>
      </w:r>
    </w:p>
    <w:tbl>
      <w:tblPr>
        <w:tblW w:w="15853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828"/>
        <w:gridCol w:w="1134"/>
        <w:gridCol w:w="1984"/>
        <w:gridCol w:w="1985"/>
        <w:gridCol w:w="2126"/>
        <w:gridCol w:w="2041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3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обретение специальных знаний общепрофессиональных и профессиональных дисципл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использования базового химического и физико-математического аппарата знаний для освоения специальных разделов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трудом использует</w:t>
            </w:r>
            <w:r>
              <w:rPr>
                <w:rFonts w:cs="Times New Roman" w:ascii="Times New Roman" w:hAnsi="Times New Roman"/>
              </w:rPr>
              <w:t xml:space="preserve"> базовый химический и физико-математический аппарат знаний для освоения отдельных вопросов специальных разделов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некоторыми навыками использования базового химического и физико-математического аппарата знаний для освоения специальных разделов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 испытывает значительные затруднения и допускает груб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владеет навыками использования базового химического и физико-математического аппарата знаний для освоения специальных разделов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владеет навыками использования базового химического и физико-математического аппарата знаний для освоения специальных разделов химии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использования справочной и монографической литературы, электронных научно-образовательных ресурсов для самостоятельной работы по освоению специальных разделов хим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 незначительное количество справочной   литературы, не владеет навыками использования монографической литературы и электронных научно-образовательных</w:t>
            </w:r>
            <w:r>
              <w:rPr>
                <w:rFonts w:cs="Times New Roman" w:ascii="Times New Roman" w:hAnsi="Times New Roman"/>
              </w:rPr>
              <w:t xml:space="preserve"> ресурсов для самостоятельной работы по освоению специальных разделов хим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е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бо владеет навыками использования справочной и монографической литературы, электронных научно-образовательных ресурсов для самостоятельной работы по освоению специальных разделов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владеет навыками использования справочной и монографической литературы, электронных научно-образовательных ресурсов для самостоятельной работы по освоению специальных разделов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но использует  справочную и монографическую литературу, электронные научно-образовательные ресурсы для самостоятельной работы по освоению специальных разделов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синтеза и модификации гетероциклических соединений, выбора рациональных способов их получения и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3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ое представление о   методах </w:t>
            </w:r>
            <w:r>
              <w:rPr>
                <w:rFonts w:cs="Times New Roman" w:ascii="Times New Roman" w:hAnsi="Times New Roman"/>
              </w:rPr>
              <w:t>синтеза и модификации гетероцикл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собен применять отдельные методы </w:t>
            </w:r>
            <w:r>
              <w:rPr>
                <w:rFonts w:cs="Times New Roman" w:ascii="Times New Roman" w:hAnsi="Times New Roman"/>
              </w:rPr>
              <w:t>синтеза и модификации гетероциклических соединен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опускает грубые ошибки при выполнении эксперимента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ытывает существенные затруднения при выборе рациональных способов их получения и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приемами синтеза и модификации гетероциклических соединений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пускает незначительные ошибки при выполнении эксперимента, при выборе рациональных способов их получения и приме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ренно владеет  приемами синтеза и модификации гетероциклических соединений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пособен к самостоятельному обоснованному выбору рациональных способов их получения и применения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структуру органических соединений с позиций представлений о строении атома и химической связи, устанавливать связь между строением и свойствами и реакционной способностью органических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ет с ошибками структуру некоторых органических соединений, не умеет устанавливать связь между строением и свойствами и реакционной способностью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писывать структуру важнейших органических соединений, испытывает существенные затруднения и допускает грубые ошибки в трактовке структуры с позиций представлений о строении атома и химической связи, не умеет  устанавливать связь между строением и свойствами и реакционной способностью органически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описывать структуру органических соединений с позиций представлений о строении атома и химической связи, устанавливать связь между строением и свойствами и реакционной способностью органических соединений, но испытывает незначительные затруднения и допускае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описывать структуру органических соединений с позиций представлений о строении атома и химической связи, устанавливать связь между строением и свойствами и реакционной способностью органическ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труктурные формулы сложных органических соединений, изображать конформации линейных и циклических молек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конфигурации хиральных молекул и наз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ет составлять структурные формулы некоторых важнейших органических соединений, имеет фрагментарные представления о конформерах  и хиральных молеку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ет существенные затруднения и допускает грубые ошибки при составлении структурных формул сложных органических соединений, изображении конформации линейных и циклических молек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и конфигурации хиральных молекул и назыв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составлять структурные формулы сложных органических соединений, изображать конформации линейных и циклических молеку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ать конфигурации хиральных молекул и называть их, но испытывает незначительные затруднения и допускае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составлять структурные формулы сложных органических соединений, изображать конформации линейных и циклических молеку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ать конфигурации хиральных молекул и назы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возможность и направление протекания химических процессов исходя из представлений об их термодинамических и кинетических характерист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ые представления о </w:t>
            </w:r>
            <w:r>
              <w:rPr>
                <w:rFonts w:cs="Times New Roman" w:ascii="Times New Roman" w:hAnsi="Times New Roman"/>
              </w:rPr>
              <w:t>термодинамических и кинетических характеристиках химических процессов и методах определения возможности и направления их протек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существенные затруднения и допускает грубые ошибки при определении возможности и направления протекания химических процессов исходя из представлений об их термодинамических и кинетических характерист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определять возможность и направление протекания химических процессов исходя из представлений об их термодинамических и кинетических характеристиках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определять возможность и направление протекания химических процессов исходя из представлений об их термодинамических и кинетических характерист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применять связи между строением, реакционной способностью и физическими свойствами пол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ые представления о </w:t>
            </w:r>
            <w:r>
              <w:rPr>
                <w:rFonts w:cs="Times New Roman" w:ascii="Times New Roman" w:hAnsi="Times New Roman"/>
              </w:rPr>
              <w:t>связи между строением, реакционной способностью и физическими свойствами пол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ет существенные затруднения и допускает грубые ошибки при анализе и применении связи между строением, реакционной способностью и физическими свойствами поли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анализировать и применять связи между строением, реакционной способностью и физическими свойствами полимеров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анализировать и применять связи между строением, реакционной способностью и физическими свойствами поли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ссив знаний по химии гетероциклических соединений при решении конкретных задач в области химии и химическ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5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ые представления о способах </w:t>
            </w:r>
            <w:r>
              <w:rPr>
                <w:rFonts w:cs="Times New Roman" w:ascii="Times New Roman" w:hAnsi="Times New Roman"/>
              </w:rPr>
              <w:t>использования массива знаний по химии гетероциклических соединений при решении конкретных задач в области химии и химическ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ет существенные затруднения и допускает грубые ошибки при использовании массива знаний по химии гетероциклических соединений при решении конкретных задач в области химии и химическ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использовать массив знаний по химии гетероциклических соединений при решении конкретных задач в области химии и химической технологии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массив знаний по химии гетероциклических соединений при решении конкретных задач в области химии и химической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данные по атомному строению кристаллов для изучения физических и химических свойств кристалл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6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фрагментарные представления о методах изучения физических и химических свойств кристалл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ытывает существенные затруднения и допускает грубые ошибки при использовнии данные по атомному строению кристаллов для изучения физических и химических свойств кристалл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умеет использовать данные по атомному строению кристаллов для изучения физических и химических свойств кристаллических веществ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использовать данные по атомному строению кристаллов для изучения физических и химических свойств кристаллических веществ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химическую номенклату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лучения и особенности химических свойств оптически актив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фрагментарные знания о стереохимической номенкла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ах получения и особенностях химических свойств оптически активны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ет значительные затруднения и допускает грубые ошибки при использовании стереохимической номенклатуры, в об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ов получения и особенностей химических свойств оптически активных соедин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знает стереохимическую номенклатуру, методы получения и особенности химических свойств оптически активных соединений, но испытывает незначительные затруднения и допускае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стереохимическую номенклатур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получения и особенности химических свойств оптически активн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сновные методы построения гетероциклических соединений, возможности их функционализации и особые химически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lang w:eastAsia="ko-KR"/>
              </w:rPr>
            </w:pPr>
            <w:r>
              <w:rPr>
                <w:rFonts w:eastAsia="Calibri" w:cs="Calibri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фрагментарные знания  о методах построения гетероцикл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ывает значительные затруднения и допускает грубые ошибки при обосновании основных методов построения гетероциклических соединений, возможностей их функционализации и особых химические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знает основные методы построения гетероциклических соединений, возможности их функционализации и особые химические свойства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нает основные методы построения гетероциклических соединений, возможности их функционализации и особые химические свойства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глубл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ПК-3)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обретение навыков использования специальных теоретических знаний при решении задач профессиональной сфер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по установлению механизмов органических ре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я свойств органического соединения с его 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1 (ПК-3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ытывает значительные затруднения при соотнесении свойств органического соединения с его структурой,  не владеет навыками решении задач по установлению механизмов органических ре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ускает грубые ошибки при соотнесении свойств органического соединения с его структурой, испытывает значительные затруднения при решении задач по установлению механизмов органических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соотнесения свойств органического соединения с его структурой, испытывает  затруднения и допускает ошибки при решении задач по установлению механизмов органических реа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навыками по установлению механизмов органических реак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несения свойств органического соединения с его структурой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оценку реакционной способности органических соединений, прогнозировать механизмы и закономерности протекания орган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ытывает значительные затруднения  при оценке реакционной способности органических соединений, не умеет прогнозировать механизмы и закономерности протекания органических ре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ускает грубые ошибки при  оценке реакционной способности органических соединений, определении закономерностей протекания органических реакций, и их мех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меет производить оценку реакционной способности органических соединений, прогнозировать механизмы и закономерности протекания органических реакций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производить оценку реакционной способности органических соединений, прогнозировать механизмы и закономерности протекания органических реакций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остранственную структуру молекулы, выявлять возможные внутримолекулярные взаимодействия и наиболее устойчивые конфор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ен описывать пространственную структуру  некоторых простых органически молекул, не умеет выявлять возможные внутримолекулярные взаимодействия и наиболее устойчивые конфор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ен анализировать пространственную структуру  простых органически молекул, с трудом выявляет возможные внутримолекулярные взаимодействия, допускает грубые ошибки, имеет общее представление о конфор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меет анализировать пространственную структуру молекулы, выявлять возможные внутримолекулярные взаимодействия и наиболее устойчивые конформеры, но испытывает незначительн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самостоятельно анализировать пространственную структуру молекулы, выявлять возможные внутримолекулярные взаимодействия и наиболее устойчивые конформеры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знания в области структурной химии и кристаллохимии для интерпретации структуры и прогноза свойств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 (ПК-3) 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фрагментарные представления в области структурной химии и кристаллохимии, не умеет интерпретировать структуру и прогнозировать свойства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использовать отдельные элементы знаний в области структурной химии и кристаллохимии для интерпретации структуры материалов, испытывает существенные затруднения и допускает грубые ошибки   в характеристиках свойств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меет использовать знания в области структурной химии и кристаллохимии для интерпретации структуры материалов, испытывает затруднения и допускает ошибки  при прогнозировании свойств 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использовать знания в области структурной химии и кристаллохимии для корректной интерпретации структуры и прогноза свойств материалов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т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двинут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ПК-3)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способность использовать   специальные теоретические знания при планировании и организации работ по решению задач профессиональной сфер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 планирования и организации работ по решению конкретных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1 (ПК-3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фрагментарные представления о </w:t>
            </w:r>
            <w:r>
              <w:rPr>
                <w:rFonts w:cs="Times New Roman" w:ascii="Times New Roman" w:hAnsi="Times New Roman"/>
              </w:rPr>
              <w:t>планирования, не способен к организации работ по решению конкретных задач профессиона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тдельными приемами планирования, но не способен к организации работ по решению конкретных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приеимами планирования, но испытывает затруднения при организации работ по решению конкретных задач профессиональ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владеет приемами самостоятельного планирования и организации работ по решению конкретных задач профессиональной деятельности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но использовать структурные данные (в т.ч. банки данных) в химическом исследовании, пользоваться справочной литературой и привлекать  материалы из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 (ПК-3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фрагментарные представления о</w:t>
            </w:r>
            <w:r>
              <w:rPr>
                <w:rFonts w:cs="Times New Roman" w:ascii="Times New Roman" w:hAnsi="Times New Roman"/>
              </w:rPr>
              <w:t xml:space="preserve"> структурных данных, не способен к самостоятельному поиску и использованию  справочной литературы и  материалов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спользует структурные данные (в т.ч. банки данных) в химическом исследовании, испытывает существенные затруднения при поиске и использовании справочной литературы и  материалов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для решения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меет осознанно использовать структурные данные (в т.ч. банки данных) в химическом исследовании, пользоваться справочной литературой и привлекать  материалы из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для решения профессиональных задач, но испытывает 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ет осознанно использовать структурные данные (в т.ч. банки данных) в химическом исследовании, пользоваться справочной литературой и привлекать  материалы из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для решения профессиональных задач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теоретические представления о строении и физических свойствах веществ в направленном синтезе материалов с заданными свойствами и самостоятельно составлять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 (ПК-3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фрагментарные представления о направленном синтезе материалов с заданными свойствами и отдельные теоретические представления о строении и физических свойствах веществ, не умеет планировать 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направленном синтезе материалов с заданными свойствами,  использует отдельные теоретические представления о строении и физических свойствах веществ при планировании синтеза, допускает груб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меет использовать теоретические представления о строении и физических свойствах веществ в направленном синтезе материалов с заданными свойствами и  составлять план работы, но испытывает 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теоретические представления о строении и физических свойствах веществ в направленном синтезе материалов с заданными свойствами и самостоятельно составлять план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(ФГОС 3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ПК-4 Способность применять основные естественнонаучные законы и закономерности развития химической науки при анализе полученных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: История и методология химии, Современные методы идентификации и выделения органических соединений, Перспективные направления использования органических соединений, Строение и реакционная способность органических соединений, Механизмы органических реакций, НИР, Преддипломная практика, ГИ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мпетен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уровень знаний, умений, опыта деятельности, требуемых для формирования компетенции, определяется федеральным государственным образовательным стандартом среднего (полного) общего образования (утвержден приказом Министерства образования и науки Российской Федерации от «17» мая 2012 г. N 41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своения компетенций: базовый, углублен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ЛАНИРУЕМЫЕ РЕЗУЛЬТАТЫ ОБУЧЕНИЯ ДЛЯ ФОРМИРОВАНИЯ КОМПЕТЕНЦИИ И КРИТЕРИИ ИХ ОЦЕНИВАНИЯ</w:t>
      </w:r>
    </w:p>
    <w:tbl>
      <w:tblPr>
        <w:tblW w:w="15853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828"/>
        <w:gridCol w:w="1134"/>
        <w:gridCol w:w="1984"/>
        <w:gridCol w:w="1985"/>
        <w:gridCol w:w="2126"/>
        <w:gridCol w:w="2041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ПК-4)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навыков использования теоретических знаний естественнонаучных и специальных дисциплин при анализе результатов исследов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ми методами, способами и средствами получения, хранения, переработки информации, навыками   самостоятельной работы с библиотечно-информацион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1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представление о некоторых методах, способах и средствах получения, хранения, переработки информации, не владеет навыками   самостоятельной работы с библиотечно-информацион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тдельными методами, способами и средствами получения, хранения, переработки информации, частично сформированными навыками   самостоятельной работы с библиотечно-информационными ресурсами, испытывает существенные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основными методами, способами и средствами получения, хранения, переработки информации,  испытывает затруднения при проведении  самостоятельной работы с библиотечно-информационными ресурс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ренно владеет основными методами, способами и средствами получения, хранения, переработки информации, навыками   самостоятельной работы с библиотечно-информацион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работы в сети Интернет и структурных банках соединений, владеть навыками работы с научной литературой с целью выбора направления исследования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2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меет представление об отдельных методах работы в сети интернет и структурных банках соединений, не владеет навыками работы с научной литературо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ладеет отдельными методами работы в сети интернет и структурных банках соединений,   работы с научной литературой, не способен к самостоятельному выбору направления исследования и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целом владеет методами работы в сети интернет и структурных банках соединений, владеет навыками работы с научной литературой, испытывает затруднения при выборе направления исследования и решения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ладеет методами работы в сети интернет и структурных банках соединений, владеть навыками работы с научной литературой с целью выбора направления исследования и решения задач</w:t>
            </w:r>
          </w:p>
        </w:tc>
      </w:tr>
      <w:tr>
        <w:trPr>
          <w:trHeight w:val="50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профилированными знаниями и практическими навыками в области синтетической и структурн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3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меет фрагментарные профессионально профилированные знания, не владеет практическими навыками в области синтетической и структурной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основными элементами профессионально профилированных знаний, отдельными практическими навыками в области синтетической и структурной химии, допускает груб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целом владеет профессионально профилированными знаниями и практическими навыками в области синтетической и структурной хим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веренно владеет профессионально профилированными знаниями и практическими навыками в области синтетической и структурной химии</w:t>
            </w:r>
          </w:p>
        </w:tc>
      </w:tr>
      <w:tr>
        <w:trPr>
          <w:trHeight w:val="36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ять методы теоретического исследования, анализировать информацию, логически верно и аргументировано строить устную и письменную речь, выражать и обосновывать свою позицию,  критически оценивать накопленный опы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ет логически верно  строить устную и письменную речь, имеет фрагментарные представления   о методах теоретического исследования, не умеет анализировать информацию,  критически оценивать накопленный опы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ет логически верно и аргументировано строить устную и письменную речь, выражать и обосновывать свою позицию,  применять некоторые методы теоретического исследования, испытывает существенные затруднения при анализе информацию,  критической оценке накопленного опы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целом умеет логически верно и аргументировано строить устную и письменную речь, выражать и обосновывать свою позицию,  применять методы теоретического исследования, испытывает  некоторые затруднения при анализе информацию,  критической оценке накопленного опыта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ет применять методы теоретического исследования, анализировать информацию, логически верно и аргументировано строить устную и письменную речь, выражать и обосновывать свою позицию,  критически оценивать накопленный опыт  </w:t>
            </w:r>
          </w:p>
        </w:tc>
      </w:tr>
      <w:tr>
        <w:trPr>
          <w:trHeight w:val="36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химии, суть теоретических воззрений, сыгравших наиболее важную роль для развития химии, роль крупнейших выдающихся зарубежных и российских химиков и их научных достижений в развити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нцепции химии на различных этапах исторического развития науки, систему подходов и методов, используемых в химических исследованиях, методологические аспекты химии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фрагментарные представления об основных концепциях химии на различных этапах исторического развития науки, не знает подходы и методы, используемых в химических исследованиях, методологические аспекты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представление об основных концепциях химии на различных этапах исторического развития науки, испытывает существенные затруднения и допускает грубые ошибки при характеристике подходов и методов, используемых в химических исследованиях, методологических аспектов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знает основные концепции химии на различных этапах исторического развития науки, характеризует систему подходов и методов, используемых в химических исследованиях, методологические аспекты химии, но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основные концепции химии на различных этапах исторического развития науки, систему подходов и методов, используемых в химических исследованиях, методологические аспекты химии</w:t>
            </w:r>
          </w:p>
        </w:tc>
      </w:tr>
      <w:tr>
        <w:trPr>
          <w:trHeight w:val="2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у фундаментальных химических понятий и их эволюцию, особенности и этапы развития основных направлений современной химии, предпосылки и условия развития химии как науки в связи с историческим процессом развития человеческого общества, достижениями в других областя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 представления об отдельных фундаментальных химических понятиях, не знает этапы их эволюции, особенности и этапы развития основных направлений современной хим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основные фундаментальные химические понятия, имеет представление об основных этапах и их эволюции, о развитии основных направлений современной химии, допускает груб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знает систему фундаментальных химических понятий и их эволюцию, особенности и этапы развития основных направлений современной химии, испытывает затруднения характеризуя предпосылки и условия развития химии как науки в связи с историческим процессом развития человеческого общества, достижениями в других областях зн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систему фундаментальных химических понятий и их эволюцию, особенности и этапы развития основных направлений современной химии,  предпосылки и условия развития химии как науки в связи с историческим процессом развития человеческого общества, достижениями в других областях знаний</w:t>
            </w:r>
          </w:p>
        </w:tc>
      </w:tr>
      <w:tr>
        <w:trPr>
          <w:trHeight w:val="149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глубл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ПК-4)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теоретических знаний естественнонаучных и специальных дисциплин для анализа результатов исследований при решении конкретных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использования теоретического материала для прогнозирования свойств различных систем, исходя из их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1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ен использовать отдельные теоретические  представления для прогнозирования свойств  отдельных веществ,  не способен прогнозировать свойства систем, исходя из их строения, допускает существен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ен использовать отдельные теоретические  представления для прогнозирования свойств  некоторых систем, исходя из их строения, допускает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владеет навыками использования теоретического материала для прогнозирования свойств различных систем, исходя из их строения, но допускает ошибки и испытывает затруд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навыками использования теоретического материала для прогнозирования свойств различных систем, исходя из их строения</w:t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знания в области структурной, синтетической и прикладной химии для прогноза и последующей интерпретации результатов исследований, свойств новых веществ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ет отдельные элементы знаний в области структурной, синтетической и прикладной химии для   интерпретации   результатов исследований, но допускает грубые ошибки, не умеет  прогнозировать  результаты исследований, свойства новых веществ 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 элементы знаний в области структурной, синтетической и прикладной химии для   интерпретации   результатов исследований, но допускает ошибки, испытывает существенные затруднения при решении задач прогнозирования  результатов исследований, свойств новых веществ 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использовать знания в области структурной, синтетической и прикладной химии для интерпретации результатов исследований, затрудняется при решении задач прогнозирования  результатов исследований, свойств новых веществ и 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знания в области структурной, синтетической и прикладной химии для прогноза и последующей интерпретации результатов исследований, свойств новых веществ и материалов</w:t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едставления о систематике свойств молекул и материалов на их основе, взаимосвязи структуры с физико-химическими свойствами для выявления прикладных свойств новых веществ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спользует фрагментарные представления о систематике свойств молекул и материалов на их основе для выявления прикладных свойств новых веществ и материалов, допускает грубые ошибки, не умеет использовать представления о взаимосвязи структуры с физико-химическими свойств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спользует представления о систематике свойств молекул и материалов на их основе для выявления прикладных свойств новых веществ и материалов, но допускает грубые ошибки, испытывает существенные затруднения при  использовании представлений о взаимосвязи структуры с физико-химическими свойств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целом умеет использовать представления о систематике свойств молекул и материалов на их основе, взаимосвязи структуры с физико-химическими свойствами для выявления прикладных свойств новых веществ и материалов, но испытывает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ет использовать представления о систематике свойств молекул и материалов на их основе, взаимосвязи структуры с физико-химическими свойствами для выявления прикладных свойств новых веществ и материалов</w:t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аспекты применения органических соединений и материалов на их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 (ПК-4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представление о традиционных способах применения органических соединений, не знает современные аспекты применения органических соединений и материалов на их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традиционные способы применения органических соединений и имеет представление о некоторых современных аспектах применения органических соединений и материалов на их основе, допускает груб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знает традиционные способы применения органических соединений и современные аспекты применения органических соединений и материалов на их основе, испытывает затруднения в обосновании отдельных направлений их приме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традиционные способы применения органических соединений и современные аспекты применения органических соединений и материалов на их основе, дает аргументированное обоснование основных направлений их приме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(ФГОС 3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ПК-5 Способность получать и обрабатывать результаты научных экспериментов с помощью современных компьютер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ы: Современные методы идентификации и выделения органических соединений, Вычислительные методы в химии, Информационные технологии в химии, Химическое моделирование, НИР, Преддипломная практика, ГИ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мпетен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уровень знаний, умений, опыта деятельности, требуемых для формирования компетенции, определяется федеральным государственным образовательным стандартом среднего (полного) общего образования (утвержден приказом Министерства образования и науки Российской Федерации от «17» мая 2012 г. N 41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базовый, углубл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ЛАНИРУЕМЫЕ РЕЗУЛЬТАТЫ ОБУЧЕНИЯ ДЛЯ ФОРМИРОВАНИЯ КОМПЕТЕНЦИИ И КРИТЕРИИ ИХ ОЦЕНИВАНИЯ</w:t>
      </w:r>
    </w:p>
    <w:tbl>
      <w:tblPr>
        <w:tblW w:w="15853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828"/>
        <w:gridCol w:w="1134"/>
        <w:gridCol w:w="1984"/>
        <w:gridCol w:w="1985"/>
        <w:gridCol w:w="2126"/>
        <w:gridCol w:w="2041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5)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иобретение навыков </w:t>
              <w:br/>
              <w:t xml:space="preserve">использования специализированного программного обеспечения и баз данных для получения и первичной обработки экспериментальных 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 работы со структурно-графическими химическими редакторами и химическими базами данных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представление о  приемах работы со структурно-графическими химическими редакторами и химическими базами данных, но не имеет навыков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тдельными приемами работы со структурно-графическими химическими редакторами и химическими базами данных, при самостоятельном решении учебных задач допускает грубые ошибки, испытывает существенные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приемами работы со структурно-графическими химическими редакторами и химическими базами данных, но испытывает некоторые затруднения при самостоятельном решении учебных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владеет приемами самостоятельной работы со структурно-графическими химическими редакторами и химическими базами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расчёта физико-химических, электронных свойств и геометрии простейших органических молекул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полнять некоторые элементы расчёта физико-химических, электронных свойств и геометрии простейших органических молекул, но не имеет навыков решения учебных задач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астично владеет навыками расчёта физико-химических, электронных свойств и геометрии простейших органических молекул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  решении учебных задач допускает грубые ошибки, испытывает существенные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целом владеет навыками расчёта физико-химических, электронных свойств и геометрии простейших органических молекул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испытывает некоторые затруднения при самостоятельном решении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веренно владеет навыками самостоятельного расчёта физико-химических, электронных свойств и геометрии простейших органических молекул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и работы в структурных банках соединений с целью постановки задачи, решения и представления результатов исследовательских задач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т методы работы в структурных банках соединений, допуская грубые ошибки, не способен к постановке задачи, решению и представлению результатов исслед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ет отдельными методами работы в структурных банках соединений, испытывает существенные затруднения при постановке задачи, решения и представления результатов исследовательских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владеет методами работы в структурных банках соединений с целью постановки и решения задачи исследования, испытывает затруднения при решении задач представления результатов исслед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ренно владеет методами работы в структурных банках соединений с целью постановки задачи, решения и представления результатов исследовательских задач </w:t>
            </w:r>
          </w:p>
        </w:tc>
      </w:tr>
      <w:tr>
        <w:trPr>
          <w:trHeight w:val="161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структурные формулы сложных органических соединений с помощью различных структурно-графических химических ред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ображает структурные формулы некоторых  органических соединений с помощью  одного из изученных структурно-графических химических редакторов, допуская грубые ошибки, не умеет изображать структурные формулы сложных органических моле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изображать структурные формулы сложных органических соединений с помощью   структурно-графических химических редакторов, испытывает существенные затруднения и допускает груб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меет изображать структурные формулы сложных органических соединений с помощью различных структурно-графических химических редакторов, но испытывает некоторые затруднения,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ет</w:t>
            </w:r>
            <w:r>
              <w:rPr>
                <w:rFonts w:cs="Times New Roman" w:ascii="Times New Roman" w:hAnsi="Times New Roman"/>
              </w:rPr>
              <w:t xml:space="preserve"> изображать структурные формулы сложных органических соединений с помощью различных структурно-графических химических редакторов</w:t>
            </w:r>
          </w:p>
        </w:tc>
      </w:tr>
      <w:tr>
        <w:trPr>
          <w:trHeight w:val="161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счётными программами,  программами анализа и визуализации результатов ра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уется расчётными программами,  программами анализа и визуализации результатов рас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ыполнения простейших расчетов по заданному алгоритму, не умеет решать учеб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расчётными программами,  программами анализа и визуализации результатов расчёта. Испытывает значительные затруднения и допускает грубые ошибки при решении учеб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пользоваться расчётными программами,  программами анализа и визуализации результатов расчёта, испытывает некоторые затруднения при решении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ет</w:t>
            </w:r>
            <w:r>
              <w:rPr>
                <w:rFonts w:cs="Times New Roman" w:ascii="Times New Roman" w:hAnsi="Times New Roman"/>
              </w:rPr>
              <w:t xml:space="preserve"> пользоваться расчётными программами,  программами анализа и визуализации результатов расчёта, самостоятельно решает учебные задачи</w:t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ы информационных химических ресурсов, особенности структурной химической информации, методы поиска научной хим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  представление об основных типах информационных химических ресурсов, не знает особенности структурной химической информации, знания о методах поиска научной химической информации носят фрагментарны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типы информационных химических ресурсов, некоторые особенности структурной химической информации, имеет общие представления о методах поиска научной химической информации, допускает грубые ошибки при изложении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знает типы информационных химических ресурсов, особенности структурной химической информации, методы поиска научной химической информации, допускает ошибки при изложении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типы информационных химических ресурсов, особенности структурной химической информации, методы поиска научной хим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углублен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5)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пособность </w:t>
              <w:br/>
              <w:t>использовать специализированное программное обеспечение и базы данных для планирования и моделирования научного эксперимента, обработки его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ыками постановки расчётной задачи по определению физико-химических, электронных свойств и геометрии простейших органических молекул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ен к постановке несложных расчётных задач по определению физико-химических, электронных свойств и геометрии простейших органических молекул  на репродуктивном уровне воспроизведения  предложенного алгоритма, не владеет навыками самостоятельной постановки указа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ен к постановке отдельных несложных расчётных задач по определению физико-химических, электронных свойств и геометрии простейших органических молекул, испытывает существенные затруднения, демонстрирует низкий уровень навыков самостоятельного выполнения учебных зад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навыками постановки расчётной задачи по определению физико-химических, электронных свойств и геометрии простейших органических молекул, но испытывает затруднения при самостоятельном выполнении учебных зад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навыками самостоятельной постановки расчётной задачи по определению физико-химических, электронных свойств и геометрии простейших органических молекул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работы с компьютером как средством управления информацией,   работы с информацией в глобальных компьютерных сетя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 отдельные навыки работы с информацией в глобальных компьютерных сетях, но испытывает затруднения, не способен к работе с компьютером как средством управления информацие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владеет навыками работы с информацией в глобальных компьютерных сетях, не способен к работе с компьютером как средством управления информацие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владеет навыками работы с информацией в глобальных компьютерных сетях, испытывает отдельные затруднения при работе с компьютером как средством управления информацией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навыками самостоятельной работы с компьютером как средством управления информацией,   работы с информацией в глобальных компьютерных сетях.</w:t>
            </w:r>
          </w:p>
        </w:tc>
      </w:tr>
      <w:tr>
        <w:trPr>
          <w:trHeight w:val="144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создания новых объектов с полезными свойствами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фрагментарные представления об использовании информационные ресурсы для создания новых объектов с полезными свой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отдельные информационные ресурсы для создания новых объектов с полезными свойствами, не способен самостоятельно определять направления поиска и использования информ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использовать различные информационные ресурсы для создания новых объектов с полезными свойствами, но испытывает затруднения при определении направлений поиска и использования информационных рес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разнообразные информационные ресурсы для создания новых объектов с полезными свойствами, способен самостоятельно определять направления поиска и использования информационных ресурсов</w:t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молекулярных расчётов, основные приближения, применяющиеся в расчётных методах, границы применимости расчётны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фрагментарные представления об основных методах молекулярных расчётов, не знает основные приближения, применяющиеся в расчётных методах, границы применимости расчётных сх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знает основные методы молекулярных расчётов, имеет представление об основных приближениях, применяющихся в расчётных методах, границах применимости расчётных схем, но допускает грубые ошибки и испытывает существенные затруднения при изложении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знает основные методы молекулярных расчётов, основные приближения, применяющиеся в расчётных методах, границы применимости расчётных схем, но допускает ошибки при изложении матери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основные методы молекулярных расчётов, основные приближения, применяющиеся в расчётных методах, границы применимости расчётных схем</w:t>
            </w:r>
          </w:p>
        </w:tc>
      </w:tr>
      <w:tr>
        <w:trPr>
          <w:trHeight w:val="133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сурсы сети Интернет, содержащие химическ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 (ПК-5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фрагментарные представления о ресурсах сети интернет, содержащих химическ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ресурсах сети интернет, содержащих химическ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знает основные ресурсы сети интернет, содержащие хими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глубокие знания основных ресурсов сети интернет, содержащих химическую информаци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(ФГОС 3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ПК-6 Владение навыками представления полученных результатов в виде кратких отчетов и презентац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ы: Ознакомительная практика, НИР, Преддипломная практика, ГИ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мпетен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уровень знаний, умений, опыта деятельности, требуемых для формирования компетенции, определяется федеральным государственным образовательным стандартом среднего (полного) общего образования (утвержден приказом Министерства образования и науки Российской Федерации от «17» мая 2012 г. N 41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базовый, углубл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ЛАНИРУЕМЫЕ РЕЗУЛЬТАТЫ ОБУЧЕНИЯ ДЛЯ ФОРМИРОВАНИЯ КОМПЕТЕНЦИИ И КРИТЕРИИ ИХ ОЦЕНИВАНИЯ</w:t>
      </w:r>
    </w:p>
    <w:tbl>
      <w:tblPr>
        <w:tblW w:w="15853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828"/>
        <w:gridCol w:w="1134"/>
        <w:gridCol w:w="1984"/>
        <w:gridCol w:w="1985"/>
        <w:gridCol w:w="2126"/>
        <w:gridCol w:w="2041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6)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иобретение навыков проведения работ </w:t>
              <w:br/>
              <w:t>по обработке и анализу научно-технической информации и результатов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мотной устной и письменной речью, техникой реферирования текстовой информации, составления аннотированных отчет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1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6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владеет устной и письменной речью, но допускает грубые ошибки, не владеет техникой реферирования текстовой информации, составления аннотированны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владеет грамотной устной и письменной речью, но допускает ошибки, испытывает существенные затруднения при реферировании текстовой информации, составлении аннотированных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ет грамотной устной и письменной речью, в целом владеет техникой реферирования текстовой информации, составления аннотированных отчетов, но испытывает некоторые затруднения при самостоятельной работе с текстовой информ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ет грамотной устной и письменной речью, техникой самостоятельногореферирования текстовой информации, составления аннотированных отчетов</w:t>
            </w:r>
          </w:p>
        </w:tc>
      </w:tr>
      <w:tr>
        <w:trPr>
          <w:trHeight w:val="17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ой подготовки презентационных материалов с использованием специализированных редакторов и программных продукт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 (ПК-6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 некоторые специализированные редакторы и программные продукты, но испытывает существенные затруднения, не владеет техникой подготовки презент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   специализированные редакторы и программные продукты, но испытывает существенные затруднения при подготовке презент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владеет техникой подготовки презентационных материалов с использованием специализированных редакторов и программных продуктов, испытывает незначительные затруд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ренно владеет техникой самостоятельной подготовки презентационных материалов с использованием специализированных редакторов и программных продуктов</w:t>
            </w:r>
          </w:p>
        </w:tc>
      </w:tr>
      <w:tr>
        <w:trPr>
          <w:trHeight w:val="257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 с использованием информационных систем и библиографических источников, использовать полученную информацию для корректной обработки и представления результатов исследований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6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поиск информации с использованием информационных систем и библиографических источников, но испытывает существенные затруднения, не умеет использовать полученную информацию для  обработки и представления результатов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осуществлять поиск информации с использованием информационных систем и библиографических источников, испытывает существенные  затруднения и допускает грубые ошибки при использовании полученной информации для обработки и представления результатов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осуществлять поиск информации с использованием информационных систем и библиографических источников, испытывает некоторые затруднения при использовании полученной информации для корректной обработки и представления результатов исслед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самостоятельно осуществлять поиск информации с использованием информационных систем и библиографических источников, использовать полученную информацию для корректной обработки и представления результатов исследований</w:t>
            </w:r>
          </w:p>
        </w:tc>
      </w:tr>
      <w:tr>
        <w:trPr>
          <w:trHeight w:val="165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аргументированное обоснование постановки задачи и планирования теоретических и экспериментальных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6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вет не аргументированное обоснование постановки задачи, не умеет решать задачи планирования теоретических и экспериментальных исслед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ет недостаточно аргументированное  обоснование постановки задачи, испытывает существенные затруднения при планировании теоретических и экспериментальных исслед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давать аргументированное обоснование постановки задачи и планирования теоретических и экспериментальных исследований, но испытывает некоторые затруд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ет самостоятельно давать аргументированное обоснование постановки задачи и планирования теоретических и экспериментальных исследований </w:t>
            </w:r>
          </w:p>
        </w:tc>
      </w:tr>
      <w:tr>
        <w:trPr>
          <w:trHeight w:val="166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 верно и обоснованно излагать материалы исследования и формулировать выводы по результатам выполнен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 (ПК-6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лагает материалы исследования, допуская грубые ошибки, не умеет давать обоснование излагаемых материалов и формулировать выводы по результатам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лагает материалы исследования  в целом верно, но недостаточно обоснованно и допуская грубые ошибки, испытывает существенные затруднения при формулировании выводов по результатам выполн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меет логически верно и обоснованно излагать материалы исследования, формулировать выводы по результатам выполненной работы, но испытывает некоторые затруднения и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логически верно и обоснованно излагать материалы исследования, самостоятельно и корректно формулировать выводы по результатам выполненной работы</w:t>
            </w:r>
          </w:p>
        </w:tc>
      </w:tr>
      <w:tr>
        <w:trPr>
          <w:trHeight w:val="147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ы представления научной и техническ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6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фрагментарные представления о формах представления научной и техн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общие представление о формах представления научной и техн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целом знает различные формы представления научной и технической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ет разнообразные формы представления научной и технической информации</w:t>
            </w:r>
          </w:p>
        </w:tc>
      </w:tr>
      <w:tr>
        <w:trPr>
          <w:trHeight w:val="166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углублен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6)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пособность к  оформлению и представлению результатов отдельных этапов научно-исследовательских работ в виде кратких отчетов и презент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ными методами получения, систематизации и анализа научно-технической информа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6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некоторыми методами получения научно-технической информации, не владеет методами систематизации и анализ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тдельными методами получения, систематизации и анализа научно-технической информации, не способен самостоятельно обосновывать и производить выбор наиболее целесообразных для использования мет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 различными методами получения, систематизации и анализа научно-технической информации, но испытывает затруднения в выборе наиболее рациональных и целесообразных для использования  мет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владеет разнообразными методами получения, систематизации и анализа научно-технической информации</w:t>
            </w:r>
          </w:p>
        </w:tc>
      </w:tr>
      <w:tr>
        <w:trPr>
          <w:trHeight w:val="22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широким спектром приемов обработки экспериментальных данных и  представления результатов исследований с использованием современных ИК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 (ПК-6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использует отдельные приемы обработки экспериментальных данных и  представления результатов исследований с использованием современных икт, допуская грубые ошибки, испытывает значительные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ограниченным количеством приемов обработки экспериментальных данных и  представления результатов исследований с использованием современных икт, испытывает затруднения и допускает ошибки при их использов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в целом владеет достаточно широким спектром приемов обработки экспериментальных данных и  представления результатов исследований с использованием современных икт, но испытывает затруднения при использовании отдельных при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владеет широким спектром приемов обработки экспериментальных данных и  представления результатов исследований с использованием современных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(ФГОС 3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ПК-7 Владение методами безопасного обращения с химическими материалами с учетом их физических и химических св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: НИР, Преддипломная практика, ГИ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мпетен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уровень знаний, умений, опыта деятельности, требуемых для формирования компетенции, определяется федеральным государственным образовательным стандартом среднего (полного) общего образования (утвержден приказом Министерства образования и науки Российской Федерации от «17» мая 2012 г. N 41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и освоения компетенций: базов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ОБУЧЕНИЯ ДЛЯ ФОРМИРОВАНИЯ КОМПЕТЕНЦИИ И КРИТЕРИИ ИХ ОЦЕНИВАНИЯ</w:t>
      </w:r>
    </w:p>
    <w:tbl>
      <w:tblPr>
        <w:tblW w:w="15853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828"/>
        <w:gridCol w:w="1134"/>
        <w:gridCol w:w="1984"/>
        <w:gridCol w:w="1985"/>
        <w:gridCol w:w="2126"/>
        <w:gridCol w:w="2041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ПК-7)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к выбору и применению оптимальных методов безопасного обращения с химическими материалами с учетом их физических и химических сво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ами работы с химическими материалами в лаборатор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1 (ПК-7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лад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фрагментарное представление о приемах работы с химическими материалами в лаборато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ет некоторыми приемами работы с химическими материалами в лабораторных условиях, допускает груб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владеет приемами работы с химическими материалами в лабораторных условиях, допускает незначительные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ренно владеет приемами работы с химическими материалами в лаборатор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знания о свойствах химических веществ и материалов для оценки уровня опасности химических веществ и материалов и процессов, связанных с их получением, исследованием, производством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 (ПК-7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 фрагментарные знания о свойствах химических веществ и материалов для оценки уровня опасности химических веществ и материалов и процессов, связанных с их получением, исследованием, производ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ытывает существенные затруднения и допускает грубые ошибки при использовании знаний о свойствах химических веществ и материалов для оценки уровня опасности химических веществ и материалов и процессов, связанных с их получением, исследованием, 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умеет использовать знания о свойствах химических веществ и материалов для оценки уровня опасности химических веществ и материалов и процессов, связанных с их получением, исследованием, производством, но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ет использовать знания о свойствах химических веществ и материалов для оценки уровня опасности химических веществ и материалов и процессов, связанных с их получением, исследованием, производством</w:t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меть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ить отбор и применять наиболее безопасные методы обращения с химическими веществами и материалами в лабораторных условиях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 (ПК-7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ытывает существенные затруднения при обосновании выбора методов обращения с химическими веществами, имеет фрагментарные представления об их примен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трудом производит отбор  наиболее безопасных методов обращения с химическими веществами и материалами в лабораторных условиях, допускает грубые ошибки при их приме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умеет производить отбор и применять наиболее безопасные методы обращения с химическими веществами и материалами в лабораторных условиях, но допускает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ет производить отбор и применять наиболее безопасные методы обращения с химическими веществами и материалами в лаборатор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4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ы по предотвращению чрезвычайных ситуаций и правила действия в случае их возникновения в лабораторных и технологических условиях, связанных с получением, исследованием, производством органических веществ и материа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 (ПК-7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 представление о некоторых мерах по предотвращению чрезвычайных ситуаций и правила действия в случае их возникновения в лаборато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ет основные меры по предотвращению чрезвычайных ситуаций и правила действия в случае их возникновения в лаборато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знает меры по предотвращению чрезвычайных ситуаций и правила действия в случае их возникновения в лабораторных и технологических условиях, связанных с получением, исследованием, производством органических веществ и материалов, но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ет меры по предотвращению чрезвычайных ситуаций и правила действия в случае их возникновения в лабораторных и технологических условиях, связанных с получением, исследованием, производством органических веществ и материалов</w:t>
            </w:r>
          </w:p>
        </w:tc>
      </w:tr>
      <w:tr>
        <w:trPr>
          <w:trHeight w:val="220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ы техники безопасности при работе с химическими веществами и материалами в лабораторных и технологических условиях, связанных с получением, исследованием, производством органических веществ и материа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 (ПК-7)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н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 представление о некоторых нормах техники безопасности при работе с химическими веществами и материалами в лабораторных  услов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ет основные нормы техники безопасности при работе с химическими веществами и материалами в лабораторных услов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целом знает нормы техники безопасности при работе с химическими веществами и материалами в лабораторных и технологических условиях, связанных с получением, исследованием, производством органических веществ и материалов, но допускает ошиб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ы техники безопасности при работе с химическими веществами и материалами в лабораторных и технологических условиях, связанных с получением, исследованием, производством органических веществ и материа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нать: </w:t>
      </w:r>
      <w:r>
        <w:rPr>
          <w:sz w:val="20"/>
          <w:szCs w:val="20"/>
        </w:rPr>
        <w:t>основные положения современной теории химического строения; электрические, магнитные, геометрические, энергетические и спектральные свойства молекул и веществ в основных и возбуждённых квантовых состояния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меть: </w:t>
      </w:r>
      <w:r>
        <w:rPr>
          <w:bCs/>
          <w:sz w:val="20"/>
          <w:szCs w:val="20"/>
        </w:rPr>
        <w:t>пользоваться основными идеями и методами  теории строения вещества для определения физических и химических характеристик молекул и соответствующих вещест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ладеть:</w:t>
      </w:r>
      <w:r>
        <w:rPr>
          <w:sz w:val="20"/>
          <w:szCs w:val="20"/>
        </w:rPr>
        <w:t>простейшими методами расчёта свойств молекул и веществ и использованием этих свойств в хи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фундаментальные основы, современные достижения и проблемы физической химии коллоидных систем  и поверхностных 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ль коллоидных систем в процессах, имеющих место в биосфере, литосфере и  хими</w:t>
        <w:softHyphen/>
        <w:t xml:space="preserve">ческой технологии; </w:t>
      </w:r>
    </w:p>
    <w:p>
      <w:pPr>
        <w:pStyle w:val="Normal"/>
        <w:jc w:val="both"/>
        <w:rPr/>
      </w:pPr>
      <w:r>
        <w:rPr>
          <w:sz w:val="20"/>
          <w:szCs w:val="20"/>
        </w:rPr>
        <w:t>- роль коллоидной степени дисперсности в процессах получения новых материалов (в том числе и нано-диапазона) для современного машиностроения и промышленности стройма</w:t>
        <w:softHyphen/>
        <w:t>те</w:t>
        <w:softHyphen/>
        <w:softHyphen/>
        <w:t>ри</w:t>
        <w:softHyphen/>
        <w:t xml:space="preserve">а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коллоидно-химических процессов  подготовки воды природных источников  для получения питьевой в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собенности коллоидно-химических процессов  при обезво</w:t>
        <w:softHyphen/>
        <w:t>жи</w:t>
        <w:softHyphen/>
        <w:t>ва</w:t>
        <w:softHyphen/>
        <w:t>нии сырой нефти  и фло</w:t>
        <w:softHyphen/>
        <w:t>та</w:t>
        <w:softHyphen/>
        <w:t>ции руд металл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jc w:val="both"/>
        <w:rPr/>
      </w:pPr>
      <w:r>
        <w:rPr>
          <w:sz w:val="20"/>
          <w:szCs w:val="20"/>
        </w:rPr>
        <w:t>- излагать и критически анализировать базовую информацию о строении и физико-хими</w:t>
        <w:softHyphen/>
        <w:t>ческих свойствах коллоидных систем, их устойчивости и народнохозяйственном приме</w:t>
        <w:softHyphen/>
        <w:t xml:space="preserve">н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полученные знания в профессиональной деятельност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ами теории и практики физической химии коллоидных сист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ами получения, разрушения и использования коллоидных систем в решении народ</w:t>
        <w:softHyphen/>
        <w:t>нохозяйственных и экологических проб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ейшие законы физической химии; 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химической кинетики и катализа, механизм химической реакции; 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ы, лежащие в основе работы электрохимических систем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методы химической термодинамики для расчетов характеристических функций и констант равновесия химических реакц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справочной и монографической литератур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современные компьютерные технолог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ами физической хим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химии высокомолекулярных соединений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особенности высокомолекулярных соединений, отличающих их от свойств низкомолекулярных соединений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е принципы синтеза полимеров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зико-механические свойства основных представителей различных классов полимеров, способы их получения и области применени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методы получения и исследования полимеров и полимерно-композиционных материал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определениями дисциплины ВМС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>распознавать природные и синтетические полимеры, гомоцепные и гетероцепные полимеры, гомополимеры и сополимеры; органические, неорганические и элементорганические полимеры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овать синтез полимеров различными методами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>прогнозировать свойства и эксплуатационные возможности полимеров на основании их молекулярной и надмолекулярной организации, агрегатного, фазового и физического состояний и др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справочной литературой по данному предме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выками синтеза полимеров с помощью реакций полимеризации, поликонденсации, полимераналоговых превращ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ами лабораторного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знаки живой материи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химические компоненты клетки, их структуру и свойства в связи с их биологическими функциями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имические основы биологических процессов и важнейшие принципы молекулярной логики живого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олекулярные основы биокатализа, наследственности, иммунитета, нейроэндокринной регуляции и фоторецепции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ы биоэнерге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лагать и критически анализировать  информацию о биохимических процессах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обрать адекватные поставленным задачам методы биохимического контроля и интерпретировать получаемые в ходе исследований результаты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полученные  знания в профессиональной деятельност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справочной литературой по данному предмету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ми о возможности современных научных методов познания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ами лабораторного эксперимен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знать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основы классификации органических соединений, основные теоретические представления в органической химии, основные химические свойства и взаимные превращения важнейших классов органических соеди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границы применения основных физических методов при  исследовании органических соединений, о строении органических соединений, а так же о роли органических веществ в биологических процессах;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схему многостадийного синтеза нужного препарата и синтезировать его по известным методи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справочной и монографической литературой в области органической хими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 навык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теза в органической хи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а  структуры органических соеди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ения физико-химических способов  подготовки и очистки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теоретические основы классических и физико-химических методов анализа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основные закономерности равновесий и протекания реакций: кислотно-основных,    окислительно-восстановительных, комплексообразования и осаждения; химические и физические методы обнаружения, разделения и концентрирования веществ (экстракция, хроматография и др.); </w:t>
      </w:r>
    </w:p>
    <w:p>
      <w:pPr>
        <w:pStyle w:val="Normal"/>
        <w:rPr/>
      </w:pPr>
      <w:r>
        <w:rPr>
          <w:sz w:val="20"/>
          <w:szCs w:val="20"/>
        </w:rPr>
        <w:t>- основные понятия, термины, формулы расчета</w:t>
      </w:r>
      <w:r>
        <w:rPr>
          <w:b/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оретические основы и приемы пробоподготовк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ьно выбрать метод анализа для образца;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делать реальные, конкретные анализы, делать их творчески, с современных научных позиций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авильно представлять графический и расчетный материал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- использовать полученные знания в профессиональн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ами теории и практики  аналитической хим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иманием прописей методик  химических и физико-химических методов анали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ами математической статистики для обработки результатов анали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тодами обнаружения, разделения и концентрирования веществ (экстракция, хроматография и др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уденты, завершившие изучение данной дисциплины, должны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ые основы дисципл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ию строения атома и химической связ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теории кинетики и кат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теории раствор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войства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 и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 элементов и их соединени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войст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 элементов и их соедине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водить свойства неорганических веществ исходя из положения элементов в Периодической  таблиц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уравнения окислительно-восстановительных реак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ать задачи по химической термодинамике, кинетике, растворам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ами исследования химических свойств неорганических соединений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КЛАДНАЯ МАТЕМАТИКА</w:t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</w:rPr>
        <w:t>знать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идеологию и основные принципы работы с пакетами компьютерной математики: </w:t>
      </w:r>
      <w:r>
        <w:rPr>
          <w:rFonts w:eastAsia="Calibri"/>
          <w:sz w:val="20"/>
          <w:szCs w:val="20"/>
          <w:lang w:val="en-US" w:eastAsia="en-US"/>
        </w:rPr>
        <w:t>Matlab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sz w:val="20"/>
          <w:szCs w:val="20"/>
          <w:lang w:val="en-US" w:eastAsia="en-US"/>
        </w:rPr>
        <w:t>Mathcad</w:t>
      </w:r>
      <w:r>
        <w:rPr>
          <w:rFonts w:eastAsia="Calibri"/>
          <w:sz w:val="20"/>
          <w:szCs w:val="20"/>
          <w:lang w:val="en-US" w:eastAsia="en-US"/>
        </w:rPr>
        <w:t xml:space="preserve">; принципы построения математических и компьютерных моделей; методологии моделирования процессов, взаимосвязи данных, систем, объектов; </w:t>
      </w:r>
      <w:r>
        <w:rPr>
          <w:rFonts w:eastAsia="Calibri"/>
          <w:sz w:val="20"/>
          <w:szCs w:val="20"/>
        </w:rPr>
        <w:t>методы статистической обработки случайной выбор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существлять численные и символьные вычис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графические построения; находить точечные и интервальные оценки по случайной выборке; </w:t>
      </w:r>
      <w:r>
        <w:rPr>
          <w:sz w:val="20"/>
          <w:szCs w:val="20"/>
          <w:lang w:val="en-US" w:eastAsia="en-US"/>
        </w:rPr>
        <w:t xml:space="preserve">проводить исследования в области моделирования и проектирования компьютерных комплексов для решения био-медицинских и др. задач; применять специализированные программные средства для построения моделей процессов, данных, объектов;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владеть навык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ами аналитического решения простейших прикладных задач; методикой решения задач математического анализа и статист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: </w:t>
      </w:r>
    </w:p>
    <w:p>
      <w:pPr>
        <w:pStyle w:val="Normal"/>
        <w:rPr/>
      </w:pPr>
      <w:r>
        <w:rPr>
          <w:sz w:val="20"/>
          <w:szCs w:val="20"/>
        </w:rPr>
        <w:t>- основные понятия и методы математического анализа, линейной алгебры, дискретной математики; дифференциальное и интегральное исчисления; гармонический анализ; дифференциальные уравнения; численные методы; функции комплексного переменного; элементы функционального анализа; случайные события и их вероятности; теоремы сложения и умножения вероятностей; формулы полной вероятности и формулы Байеса;дискретные и непрерывные случайные величины; законы распределения случайных величин;числовые характеристики случайных величин;задачи математической статистики; генеральная совокупность и выборка; оценки параметров распределения; статистическая проверка гипоте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математические методы при решении типовых профессиональных задач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ами математического моделирования химических проце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ундаментальные основы информатики и пользования вычислительной техникой (дискретная математика; языки программирования;  базы данных;        параллельные и распределенные вычислительные системы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использовать программное обеспечение компьютеров для планирования  химических исследований, анализа экспериментальных данных и подготовки научных публикаци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-методами новых информ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9:00Z</dcterms:created>
  <dc:creator>User</dc:creator>
  <dc:description/>
  <dc:language>en-US</dc:language>
  <cp:lastModifiedBy>User</cp:lastModifiedBy>
  <dcterms:modified xsi:type="dcterms:W3CDTF">2016-03-09T12:59:00Z</dcterms:modified>
  <cp:revision>2</cp:revision>
  <dc:subject/>
  <dc:title/>
</cp:coreProperties>
</file>