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тверждаю:</w:t>
            </w:r>
          </w:p>
          <w:p>
            <w:pPr>
              <w:pStyle w:val="Style14"/>
              <w:rPr/>
            </w:pPr>
            <w:r>
              <w:rPr/>
              <w:t>Ректор</w:t>
            </w:r>
          </w:p>
          <w:p>
            <w:pPr>
              <w:pStyle w:val="Style14"/>
              <w:rPr/>
            </w:pPr>
            <w:r>
              <w:rPr/>
              <w:t>_________________</w:t>
            </w:r>
          </w:p>
          <w:p>
            <w:pPr>
              <w:pStyle w:val="Style14"/>
              <w:rPr/>
            </w:pPr>
            <w:r>
              <w:rPr/>
              <w:t>«____»__________20__ г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33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036401.65 «Таможенное дело»</w:t>
      </w:r>
    </w:p>
    <w:p>
      <w:pPr>
        <w:pStyle w:val="Normal"/>
        <w:jc w:val="center"/>
        <w:rPr/>
      </w:pPr>
      <w:r>
        <w:rPr>
          <w:i/>
        </w:rPr>
        <w:t>(указывается код и наименование направления подготовки (специальности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филь подготовки (специализация)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«Таможенная логисти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наименование профиля (специализации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специалист таможенного де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АРА  2012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1.1. Основная образовательная программа (ООП) бакалавриата (специалитета), реализуемая Университетом по направлению подготовки (</w:t>
      </w:r>
      <w:r>
        <w:rPr>
          <w:spacing w:val="-3"/>
        </w:rPr>
        <w:t>специальности) 036401 «Таможенное дело», специализации «Таможенная логистика».</w:t>
      </w:r>
    </w:p>
    <w:p>
      <w:pPr>
        <w:pStyle w:val="Heading5"/>
        <w:spacing w:lineRule="auto" w:line="276"/>
        <w:ind w:hanging="0"/>
        <w:rPr/>
      </w:pPr>
      <w:r>
        <w:rPr>
          <w:b w:val="false"/>
          <w:sz w:val="24"/>
          <w:szCs w:val="24"/>
        </w:rPr>
        <w:tab/>
        <w:t>1.2. Нормативные документы для разработки ООП специалитета по направлению (специальности)</w:t>
      </w:r>
      <w:r>
        <w:rPr>
          <w:b w:val="false"/>
          <w:spacing w:val="-3"/>
          <w:sz w:val="24"/>
          <w:szCs w:val="24"/>
        </w:rPr>
        <w:t xml:space="preserve"> 036401 «Таможенное дело».</w:t>
      </w:r>
    </w:p>
    <w:p>
      <w:pPr>
        <w:pStyle w:val="Normal"/>
        <w:spacing w:lineRule="auto" w:line="276"/>
        <w:ind w:hanging="0"/>
        <w:rPr/>
      </w:pPr>
      <w:r>
        <w:rPr/>
        <w:tab/>
        <w:t>1.3. Общая характеристика основной образовательной программы высшего профессионального образования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/>
        <w:tab/>
        <w:t>1.4. Требования к абитуриенту.</w:t>
      </w:r>
    </w:p>
    <w:p>
      <w:pPr>
        <w:pStyle w:val="Heading5"/>
        <w:spacing w:lineRule="auto" w:line="276"/>
        <w:ind w:hanging="0"/>
        <w:rPr>
          <w:spacing w:val="-3"/>
          <w:sz w:val="24"/>
          <w:szCs w:val="24"/>
        </w:rPr>
      </w:pPr>
      <w:r>
        <w:rPr>
          <w:sz w:val="24"/>
          <w:szCs w:val="24"/>
        </w:rPr>
        <w:t>2. Характеристика профессиональной деятельности выпускника ООП специалитета по направлению подготовки (</w:t>
      </w:r>
      <w:r>
        <w:rPr>
          <w:spacing w:val="-3"/>
          <w:sz w:val="24"/>
          <w:szCs w:val="24"/>
        </w:rPr>
        <w:t>специальности) 036401 «Таможенное дело»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2.1. Область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2. Объект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3. Вид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4. Задачи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3. Компетенции выпускника ООП специалитета, формируемые в результате освоения данной ООП ВПО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4. Документы, регламентирующие содержание и организацию образовательного процесса при реализации ООП специалитета по направлению подготовки (</w:t>
      </w:r>
      <w:r>
        <w:rPr>
          <w:b/>
          <w:spacing w:val="-3"/>
        </w:rPr>
        <w:t>специальности)</w:t>
      </w:r>
      <w:r>
        <w:rPr>
          <w:b/>
        </w:rPr>
        <w:t xml:space="preserve"> 036401 «Таможенное дело»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4.1. Годовой календарный учебный график.</w:t>
      </w:r>
    </w:p>
    <w:p>
      <w:pPr>
        <w:pStyle w:val="Normal"/>
        <w:spacing w:lineRule="auto" w:line="276"/>
        <w:ind w:hanging="0"/>
        <w:rPr/>
      </w:pPr>
      <w:r>
        <w:rPr/>
        <w:tab/>
        <w:t>4.2. Учебный план подготовки специалиста.</w:t>
      </w:r>
    </w:p>
    <w:p>
      <w:pPr>
        <w:pStyle w:val="Normal"/>
        <w:spacing w:lineRule="auto" w:line="276"/>
        <w:ind w:hanging="0"/>
        <w:rPr/>
      </w:pPr>
      <w:r>
        <w:rPr/>
        <w:tab/>
        <w:t>4.3. Рабочие программы учебных курсов, предметов, дисциплин.</w:t>
      </w:r>
    </w:p>
    <w:p>
      <w:pPr>
        <w:pStyle w:val="Normal"/>
        <w:spacing w:lineRule="auto" w:line="276"/>
        <w:ind w:hanging="0"/>
        <w:rPr/>
      </w:pPr>
      <w:r>
        <w:rPr/>
        <w:tab/>
        <w:t>4.4. Программы учебной и производственной (таможенной) практик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5. Фактическое ресурсное обеспечение ООП специалитета по направлению подготовки (</w:t>
      </w:r>
      <w:r>
        <w:rPr>
          <w:b/>
          <w:spacing w:val="-3"/>
        </w:rPr>
        <w:t>специальности) 036401 «Таможенное дело»</w:t>
      </w:r>
      <w:r>
        <w:rPr>
          <w:b/>
        </w:rPr>
        <w:t>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 xml:space="preserve">5.1. Кадровое обеспечение.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2. Материально-техническое обеспечение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3. Информационно-библиотечное обеспечение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6. Характеристики среды Университета, обеспечивающие развитие общекультурных и социально-личностных компетенций выпускников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7. Нормативно-методическое обеспечение системы оценки качества освоения обучающимися ООП специалитета по направлению подготовки (</w:t>
      </w:r>
      <w:r>
        <w:rPr>
          <w:b/>
          <w:spacing w:val="-3"/>
        </w:rPr>
        <w:t>специальности) 036401 «Таможенное дело»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7.1. </w:t>
      </w:r>
      <w:r>
        <w:rPr>
          <w:spacing w:val="-3"/>
        </w:rPr>
        <w:t>Т</w:t>
      </w:r>
      <w:r>
        <w:rPr/>
        <w:t>екущий контроль успеваемости и промежуточная аттестация.</w:t>
      </w:r>
    </w:p>
    <w:p>
      <w:pPr>
        <w:pStyle w:val="Normal"/>
        <w:spacing w:lineRule="auto" w:line="276"/>
        <w:ind w:hanging="0"/>
        <w:rPr/>
      </w:pPr>
      <w:r>
        <w:rPr/>
        <w:tab/>
        <w:t>7.2. Итоговая государственная аттестация выпускников ООП специалитета.</w:t>
      </w:r>
    </w:p>
    <w:p>
      <w:pPr>
        <w:pStyle w:val="Heading5"/>
        <w:spacing w:lineRule="auto" w:line="276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6"/>
        </w:numPr>
        <w:spacing w:lineRule="auto" w:line="276" w:before="0" w:after="24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специалитета, реализуемая</w:t>
      </w:r>
      <w:r>
        <w:rPr>
          <w:b/>
          <w:i/>
        </w:rPr>
        <w:t xml:space="preserve"> </w:t>
      </w:r>
      <w:r>
        <w:rPr>
          <w:b/>
        </w:rPr>
        <w:t>ФГБОУ ВПО «САМАРСКИЙ ГОСУДАРСТВЕННЫЙ ТЕХНИЧЕСКИЙ УНИВЕРСИТЕТ» по направлению подготовки (</w:t>
      </w:r>
      <w:r>
        <w:rPr>
          <w:b/>
          <w:spacing w:val="-3"/>
        </w:rPr>
        <w:t>специальности) 036401 «Таможенное дело»,</w:t>
      </w:r>
      <w:r>
        <w:rPr>
          <w:b/>
        </w:rPr>
        <w:t xml:space="preserve"> специализации «Таможенная логистика»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й специальност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spacing w:lineRule="auto" w:line="276"/>
        <w:ind w:hanging="0"/>
        <w:rPr/>
      </w:pPr>
      <w:r>
        <w:rPr/>
        <w:tab/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</w:t>
      </w:r>
      <w:r>
        <w:rPr>
          <w:spacing w:val="-3"/>
        </w:rPr>
        <w:t xml:space="preserve"> 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(таможенной)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>1.2. Нормативные документы для разработки ООП специалитета по направлению подготовки (</w:t>
      </w:r>
      <w:r>
        <w:rPr>
          <w:spacing w:val="-3"/>
          <w:sz w:val="24"/>
          <w:szCs w:val="24"/>
        </w:rPr>
        <w:t>специальности) 036401 «Таможенное дело».</w:t>
      </w:r>
    </w:p>
    <w:p>
      <w:pPr>
        <w:pStyle w:val="Normal"/>
        <w:spacing w:lineRule="auto" w:line="276"/>
        <w:ind w:firstLine="720"/>
        <w:rPr/>
      </w:pPr>
      <w:r>
        <w:rPr/>
        <w:t>Нормативную правовую базу разработки ООП специалитета составляют:</w:t>
      </w:r>
    </w:p>
    <w:p>
      <w:pPr>
        <w:pStyle w:val="Style13"/>
        <w:tabs>
          <w:tab w:val="clear" w:pos="822"/>
          <w:tab w:val="left" w:pos="284" w:leader="none"/>
        </w:tabs>
        <w:spacing w:lineRule="auto" w:line="276"/>
        <w:ind w:left="0" w:hanging="0"/>
        <w:rPr/>
      </w:pPr>
      <w:r>
        <w:rPr/>
        <w:t>Закон Российской Федерации от 10.07.1992 № 3266-1 «Об образовании»;</w:t>
      </w:r>
    </w:p>
    <w:p>
      <w:pPr>
        <w:pStyle w:val="Style13"/>
        <w:tabs>
          <w:tab w:val="clear" w:pos="822"/>
          <w:tab w:val="left" w:pos="284" w:leader="none"/>
        </w:tabs>
        <w:spacing w:lineRule="auto" w:line="276"/>
        <w:ind w:left="0" w:hanging="0"/>
        <w:rPr/>
      </w:pPr>
      <w:r>
        <w:rPr/>
        <w:t>Федеральный Закон Российской Федерации от 22.08.1996 № 125 «О высшем и послевузовском профессиональном образовании»;</w:t>
      </w:r>
    </w:p>
    <w:p>
      <w:pPr>
        <w:pStyle w:val="Style13"/>
        <w:tabs>
          <w:tab w:val="clear" w:pos="822"/>
          <w:tab w:val="left" w:pos="284" w:leader="none"/>
        </w:tabs>
        <w:spacing w:lineRule="auto" w:line="276"/>
        <w:ind w:left="0" w:hanging="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3"/>
        <w:tabs>
          <w:tab w:val="clear" w:pos="822"/>
          <w:tab w:val="left" w:pos="284" w:leader="none"/>
        </w:tabs>
        <w:spacing w:lineRule="auto" w:line="276"/>
        <w:ind w:left="0" w:hanging="0"/>
        <w:rPr/>
      </w:pPr>
      <w:r>
        <w:rPr/>
        <w:t>Федеральный государственный образовательный стандарт по специальности «Таможенное дело» высшего профессионального образования, утвержденный приказом Министерства образования и науки Российской Федерации от « 8 » ноября 2010 г. № 1117;</w:t>
      </w:r>
    </w:p>
    <w:p>
      <w:pPr>
        <w:pStyle w:val="Style13"/>
        <w:tabs>
          <w:tab w:val="clear" w:pos="822"/>
          <w:tab w:val="left" w:pos="284" w:leader="none"/>
        </w:tabs>
        <w:spacing w:lineRule="auto" w:line="276"/>
        <w:ind w:left="0" w:hanging="0"/>
        <w:rPr/>
      </w:pPr>
      <w:r>
        <w:rPr/>
        <w:t>Нормативно-методические документы Минобрнауки России;</w:t>
      </w:r>
    </w:p>
    <w:p>
      <w:pPr>
        <w:pStyle w:val="Style13"/>
        <w:tabs>
          <w:tab w:val="clear" w:pos="822"/>
          <w:tab w:val="left" w:pos="284" w:leader="none"/>
        </w:tabs>
        <w:spacing w:lineRule="auto" w:line="276"/>
        <w:ind w:left="0" w:hanging="0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 ВПО) по специальности</w:t>
      </w:r>
      <w:r>
        <w:rPr>
          <w:spacing w:val="-3"/>
        </w:rPr>
        <w:t>, утвержденная</w:t>
      </w:r>
      <w:r>
        <w:rPr>
          <w:spacing w:val="-3"/>
          <w:highlight w:val="yellow"/>
        </w:rPr>
        <w:t>________________</w:t>
      </w:r>
      <w:r>
        <w:rPr>
          <w:spacing w:val="-3"/>
        </w:rPr>
        <w:t xml:space="preserve"> (носит рекомендательный характер);</w:t>
      </w:r>
    </w:p>
    <w:p>
      <w:pPr>
        <w:pStyle w:val="Style13"/>
        <w:tabs>
          <w:tab w:val="clear" w:pos="822"/>
          <w:tab w:val="left" w:pos="284" w:leader="none"/>
        </w:tabs>
        <w:spacing w:lineRule="auto" w:line="276"/>
        <w:ind w:left="0" w:hanging="0"/>
        <w:rPr/>
      </w:pPr>
      <w:r>
        <w:rPr/>
        <w:t>Устав Самарского государственного технического университе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rPr/>
      </w:pPr>
      <w:r>
        <w:rPr>
          <w:b/>
        </w:rPr>
        <w:t xml:space="preserve">1.3. Общая характеристика вузовской основной образовательной программы высшего профессионального образования.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1.3.1. Цель (миссия) ООП специалитета по направлению подготовки (специальности) 036401 «Таможенное дело».</w:t>
      </w:r>
    </w:p>
    <w:p>
      <w:pPr>
        <w:pStyle w:val="Normal"/>
        <w:rPr/>
      </w:pPr>
      <w:r>
        <w:rPr/>
        <w:t>Миссия ООП заключается в обеспечении образовательной и научной деятельности СамГТУ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качества высшего образования на уровне не ниже, установленного требованиями ФГОС ВПО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условий для объективной оценки (и самооценки) образовательной и научной деятельности университета.</w:t>
      </w:r>
    </w:p>
    <w:p>
      <w:pPr>
        <w:pStyle w:val="Heading6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1.3.2. Срок освоения ООП </w:t>
      </w:r>
      <w:r>
        <w:rPr/>
        <w:t>специалитета</w:t>
      </w:r>
      <w:r>
        <w:rPr>
          <w:szCs w:val="24"/>
        </w:rPr>
        <w:t xml:space="preserve"> по направлению подготовки (специальности) 036401 «Таможенное дело» - 5 лет, включая последипломный отпуск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(Срок освоения ООП в годах указывается вузом для конкретной формы обучения в соответствии с ФГОС ВПО по данному направлению (специальности)).</w:t>
      </w:r>
    </w:p>
    <w:p>
      <w:pPr>
        <w:pStyle w:val="Heading6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1.3.3. Трудоемкость ООП </w:t>
      </w:r>
      <w:r>
        <w:rPr/>
        <w:t>специалитета</w:t>
      </w:r>
      <w:r>
        <w:rPr>
          <w:szCs w:val="24"/>
        </w:rPr>
        <w:t xml:space="preserve"> по направлению подготовки (специальности) 036401 «Таможенное дело» - 300 зачетных единиц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(Трудоемкость освоения студентом ООП указывается в зачетных единицах за весь период обучения в соответствии с ФГОС ВПО по данному направлению и включает все виды аудиторной и самостоятельной работы студента, практики и время, отводимое на контроль качества освоения студентом ООП).</w:t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1.4. Требования к абитуриенту.</w:t>
      </w:r>
    </w:p>
    <w:p>
      <w:pPr>
        <w:pStyle w:val="Normal"/>
        <w:spacing w:lineRule="auto" w:line="276"/>
        <w:ind w:firstLine="720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 xml:space="preserve">(Для направлений подготовки (специальностей), зарегистрированных в Перечне направлений </w:t>
      </w:r>
      <w:r>
        <w:rPr>
          <w:i/>
          <w:spacing w:val="-3"/>
        </w:rPr>
        <w:t>подготовки</w:t>
      </w:r>
      <w:r>
        <w:rPr>
          <w:i/>
        </w:rPr>
        <w:t xml:space="preserve"> (специальностей), по которым при приеме для обучения по программам бакалавриата могут проводиться</w:t>
      </w:r>
      <w:r>
        <w:rPr>
          <w:i/>
          <w:spacing w:val="-3"/>
        </w:rPr>
        <w:t xml:space="preserve"> </w:t>
      </w:r>
      <w:r>
        <w:rPr>
          <w:i/>
          <w:spacing w:val="-3"/>
          <w:highlight w:val="yellow"/>
        </w:rPr>
        <w:t>дополнительные испытания творческой и (или) профессиональной направленности</w:t>
      </w:r>
      <w:r>
        <w:rPr>
          <w:i/>
          <w:highlight w:val="yellow"/>
        </w:rPr>
        <w:t>,</w:t>
      </w:r>
      <w:r>
        <w:rPr>
          <w:i/>
        </w:rPr>
        <w:t xml:space="preserve"> в данном разделе ООП должны быть указаны дополнительные требования к абитуриенту – наличие определенных творческих способностей, физических и (или) психологических качеств).</w:t>
      </w:r>
    </w:p>
    <w:p>
      <w:pPr>
        <w:pStyle w:val="Heading5"/>
        <w:spacing w:lineRule="auto" w:line="276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 xml:space="preserve">2. Характеристика </w:t>
      </w:r>
      <w:r>
        <w:rPr>
          <w:spacing w:val="-3"/>
          <w:sz w:val="24"/>
        </w:rPr>
        <w:t xml:space="preserve">профессиональной </w:t>
      </w:r>
      <w:r>
        <w:rPr>
          <w:sz w:val="24"/>
        </w:rPr>
        <w:t xml:space="preserve">деятельности выпускника ООП </w:t>
      </w:r>
      <w:r>
        <w:rPr>
          <w:spacing w:val="-3"/>
          <w:sz w:val="24"/>
        </w:rPr>
        <w:t xml:space="preserve">специалитета </w:t>
      </w:r>
      <w:r>
        <w:rPr>
          <w:sz w:val="24"/>
          <w:szCs w:val="24"/>
        </w:rPr>
        <w:t>по направлению подготовки (</w:t>
      </w:r>
      <w:r>
        <w:rPr>
          <w:spacing w:val="-3"/>
          <w:sz w:val="24"/>
          <w:szCs w:val="24"/>
        </w:rPr>
        <w:t>специальности) 036401 «Таможенное дело»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5"/>
        <w:spacing w:lineRule="auto" w:line="276"/>
        <w:ind w:firstLine="720"/>
        <w:rPr>
          <w:sz w:val="24"/>
        </w:rPr>
      </w:pPr>
      <w:r>
        <w:rPr>
          <w:sz w:val="24"/>
        </w:rPr>
        <w:t>2.1. Область профессиональной деятельности выпускника.</w:t>
      </w:r>
    </w:p>
    <w:p>
      <w:pPr>
        <w:pStyle w:val="Normal"/>
        <w:spacing w:lineRule="auto" w:line="276"/>
        <w:ind w:firstLine="720"/>
        <w:rPr/>
      </w:pPr>
      <w:r>
        <w:rPr/>
        <w:t>Область профессиональной деятельности выпускника включает: таможенное регулирование и таможенное дело, борьбу с правонарушениями в области таможенного дела.</w:t>
      </w:r>
    </w:p>
    <w:p>
      <w:pPr>
        <w:pStyle w:val="Normal"/>
        <w:spacing w:lineRule="auto" w:line="276"/>
        <w:ind w:firstLine="720"/>
        <w:rPr/>
      </w:pPr>
      <w:r>
        <w:rPr/>
        <w:t>В число организаций и учреждений, в которых может осуществлять профессиональную деятельность выпускник по направлению (специальности) 036401 «Таможенное дело» входят: Таможенные органы Российской Федерации всех уровней, предприятия и организации всех форм собственности, осуществляющие внешнеэкономическую деятельность, предприятия и организации, занимающиеся логистикой.</w:t>
      </w:r>
    </w:p>
    <w:p>
      <w:pPr>
        <w:pStyle w:val="Heading5"/>
        <w:spacing w:lineRule="auto" w:line="276"/>
        <w:ind w:firstLine="72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2. Объекты профессиональной деятельности выпускника.</w:t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Объектами профессиональной деятельности специалиста являются отношения в области профессиональной деятельности специалиста, товары и транспортные средства, перемещаемые через таможенную границу Российской Федерации, лица, участвующие в их перемещении, система таможенных органов.</w:t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3. Виды профессиональной деятельности выпускника.</w:t>
      </w:r>
    </w:p>
    <w:p>
      <w:pPr>
        <w:pStyle w:val="Normal"/>
        <w:spacing w:lineRule="auto" w:line="276"/>
        <w:ind w:firstLine="720"/>
        <w:rPr/>
      </w:pPr>
      <w:r>
        <w:rPr/>
        <w:t>Специалист по направлению подготовки (специальности) 036401 «Таможенное дело» готовится к следующим видам профессиональной деятельности:</w:t>
      </w:r>
    </w:p>
    <w:p>
      <w:pPr>
        <w:pStyle w:val="Normal"/>
        <w:spacing w:lineRule="auto" w:line="276"/>
        <w:ind w:firstLine="720"/>
        <w:rPr/>
      </w:pPr>
      <w:r>
        <w:rPr/>
        <w:t>- применение таможенных процедур, взимание таможенных платежей и осуществление таможенного контроля;</w:t>
      </w:r>
    </w:p>
    <w:p>
      <w:pPr>
        <w:pStyle w:val="Normal"/>
        <w:spacing w:lineRule="auto" w:line="276"/>
        <w:ind w:firstLine="720"/>
        <w:rPr/>
      </w:pPr>
      <w:r>
        <w:rPr/>
        <w:t>- правоохранительная;</w:t>
      </w:r>
    </w:p>
    <w:p>
      <w:pPr>
        <w:pStyle w:val="Normal"/>
        <w:spacing w:lineRule="auto" w:line="276"/>
        <w:ind w:firstLine="720"/>
        <w:rPr/>
      </w:pPr>
      <w:r>
        <w:rPr/>
        <w:t>- управленческая;</w:t>
      </w:r>
    </w:p>
    <w:p>
      <w:pPr>
        <w:pStyle w:val="Normal"/>
        <w:spacing w:lineRule="auto" w:line="276"/>
        <w:ind w:firstLine="720"/>
        <w:rPr/>
      </w:pPr>
      <w:r>
        <w:rPr/>
        <w:t>- информационно-аналитическая;</w:t>
      </w:r>
    </w:p>
    <w:p>
      <w:pPr>
        <w:pStyle w:val="Normal"/>
        <w:spacing w:lineRule="auto" w:line="276"/>
        <w:ind w:firstLine="720"/>
        <w:rPr/>
      </w:pPr>
      <w:r>
        <w:rPr/>
        <w:t>- научно-исследовательская.</w:t>
      </w:r>
    </w:p>
    <w:p>
      <w:pPr>
        <w:pStyle w:val="Normal"/>
        <w:spacing w:lineRule="auto" w:line="276"/>
        <w:ind w:firstLine="720"/>
        <w:rPr/>
      </w:pPr>
      <w:r>
        <w:rPr/>
        <w:t>Конкретные виды профессиональной деятельности, к которым в основном готовится специалист, определяются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4. Задачи профессиональной деятельности выпускника.</w:t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направлению подготовки (специальности) 036401 «Таможенное дело»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именение таможенных процедур, взимание таможенных платежей и осуществление таможенного контроля:</w:t>
      </w:r>
    </w:p>
    <w:p>
      <w:pPr>
        <w:pStyle w:val="Normal"/>
        <w:ind w:firstLine="709"/>
        <w:rPr/>
      </w:pPr>
      <w:r>
        <w:rPr/>
        <w:t>- обеспечение применения таможенных процедур;</w:t>
      </w:r>
    </w:p>
    <w:p>
      <w:pPr>
        <w:pStyle w:val="Normal"/>
        <w:ind w:firstLine="709"/>
        <w:rPr/>
      </w:pPr>
      <w:r>
        <w:rPr/>
        <w:t>- осуществление таможенного контроля;</w:t>
      </w:r>
    </w:p>
    <w:p>
      <w:pPr>
        <w:pStyle w:val="Normal"/>
        <w:ind w:firstLine="709"/>
        <w:rPr/>
      </w:pPr>
      <w:r>
        <w:rPr/>
        <w:t>- обеспечение соблюдения таможенного регулирования;</w:t>
      </w:r>
    </w:p>
    <w:p>
      <w:pPr>
        <w:pStyle w:val="Normal"/>
        <w:ind w:firstLine="709"/>
        <w:rPr/>
      </w:pPr>
      <w:r>
        <w:rPr/>
        <w:t>- применение товарных номенклатур внешнеэкономической деятельности;</w:t>
      </w:r>
    </w:p>
    <w:p>
      <w:pPr>
        <w:pStyle w:val="Normal"/>
        <w:ind w:firstLine="709"/>
        <w:rPr/>
      </w:pPr>
      <w:r>
        <w:rPr/>
        <w:t>- определение страны происхождения товара и контроль правильности ее определения;</w:t>
      </w:r>
    </w:p>
    <w:p>
      <w:pPr>
        <w:pStyle w:val="Normal"/>
        <w:ind w:firstLine="709"/>
        <w:rPr/>
      </w:pPr>
      <w:r>
        <w:rPr/>
        <w:t>- определение и контроль таможенной стоимости товаров;</w:t>
      </w:r>
    </w:p>
    <w:p>
      <w:pPr>
        <w:pStyle w:val="Normal"/>
        <w:ind w:firstLine="709"/>
        <w:rPr/>
      </w:pPr>
      <w:r>
        <w:rPr/>
        <w:t>- контроль правильности исчисления, полноты и своевременности уплаты таможенных платежей, антидемпинговых, специальных и компенсационных пошлин; исчисление и взимание пени, процентов; взыскание задолженности; осуществление возврата таможенных платежей и иных денежных средств;</w:t>
      </w:r>
    </w:p>
    <w:p>
      <w:pPr>
        <w:pStyle w:val="Normal"/>
        <w:ind w:firstLine="709"/>
        <w:rPr/>
      </w:pPr>
      <w:r>
        <w:rPr/>
        <w:t>- учет таможенных платежей, учет авансовых платежей и денежного залога на счетах таможенных органов;</w:t>
      </w:r>
    </w:p>
    <w:p>
      <w:pPr>
        <w:pStyle w:val="Normal"/>
        <w:ind w:firstLine="709"/>
        <w:rPr/>
      </w:pPr>
      <w:r>
        <w:rPr/>
        <w:t>- обеспечение соблюдения установленных запретов и ограничений в отношении товаров, перемещаемых через таможенную границу; обеспечение в пределах своей компетенции защиты прав интеллектуальной собственности;</w:t>
      </w:r>
    </w:p>
    <w:p>
      <w:pPr>
        <w:pStyle w:val="Normal"/>
        <w:ind w:firstLine="709"/>
        <w:rPr/>
      </w:pPr>
      <w:r>
        <w:rPr/>
        <w:t>- осуществление в пределах своей компетенции валютного контроля операций, связанных с перемещением товаров и транспортных средств через таможенную границу;</w:t>
      </w:r>
    </w:p>
    <w:p>
      <w:pPr>
        <w:pStyle w:val="Normal"/>
        <w:ind w:firstLine="709"/>
        <w:rPr/>
      </w:pPr>
      <w:r>
        <w:rPr/>
        <w:t>- ведение реестров лиц, осуществляющих деятельность в области таможенного дела; ведение реестров банков, иных кредитных организаций и страховых организаций, банковские гарантии и договоры страхования которых принимаются таможенными органами в качестве обеспечения уплаты таможенных платежей;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правоохранительная:</w:t>
      </w:r>
    </w:p>
    <w:p>
      <w:pPr>
        <w:pStyle w:val="Normal"/>
        <w:ind w:firstLine="709"/>
        <w:rPr/>
      </w:pPr>
      <w:r>
        <w:rPr/>
        <w:t>- выявление и пресечение административных правонарушений и преступлений в сфере таможенного дела;</w:t>
      </w:r>
    </w:p>
    <w:p>
      <w:pPr>
        <w:pStyle w:val="Normal"/>
        <w:ind w:firstLine="709"/>
        <w:rPr/>
      </w:pPr>
      <w:r>
        <w:rPr/>
        <w:t>- обеспечение таможенными органами экономической, общественной и иных видов национальной безопасности Российской Федерации;</w:t>
      </w:r>
    </w:p>
    <w:p>
      <w:pPr>
        <w:pStyle w:val="Normal"/>
        <w:ind w:firstLine="709"/>
        <w:rPr/>
      </w:pPr>
      <w:r>
        <w:rPr/>
        <w:t>- защита государственной и иной охраняемой законом тайны при осуществлении служебной деятельности;</w:t>
      </w:r>
    </w:p>
    <w:p>
      <w:pPr>
        <w:pStyle w:val="Normal"/>
        <w:ind w:firstLine="709"/>
        <w:rPr/>
      </w:pPr>
      <w:r>
        <w:rPr/>
        <w:t>- составление процессуальных документов и совершение необходимых процессуальных действий при выявлении административных правонарушений и преступлений в сфере таможенного дела;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управленческая:</w:t>
      </w:r>
    </w:p>
    <w:p>
      <w:pPr>
        <w:pStyle w:val="Normal"/>
        <w:ind w:firstLine="709"/>
        <w:rPr/>
      </w:pPr>
      <w:r>
        <w:rPr/>
        <w:t>- управление деятельностью таможенных органов (анализ, планирование, организация, контроль и мотивация деятельности в таможенных органах);</w:t>
      </w:r>
    </w:p>
    <w:p>
      <w:pPr>
        <w:pStyle w:val="Normal"/>
        <w:ind w:firstLine="709"/>
        <w:rPr/>
      </w:pPr>
      <w:r>
        <w:rPr/>
        <w:t>- управление качеством, результативностью, рисками в области профессиональной деятельности;</w:t>
      </w:r>
    </w:p>
    <w:p>
      <w:pPr>
        <w:pStyle w:val="Normal"/>
        <w:ind w:firstLine="709"/>
        <w:rPr/>
      </w:pPr>
      <w:r>
        <w:rPr/>
        <w:t>- управление персоналом в таможенных органах;</w:t>
      </w:r>
    </w:p>
    <w:p>
      <w:pPr>
        <w:pStyle w:val="Normal"/>
        <w:ind w:firstLine="709"/>
        <w:rPr/>
      </w:pPr>
      <w:r>
        <w:rPr/>
        <w:t>- проведение организационно-плановых расчетов по оптимизации организационно-штатной структуры, созданию (реорганизации) таможенных органов;</w:t>
      </w:r>
    </w:p>
    <w:p>
      <w:pPr>
        <w:pStyle w:val="Normal"/>
        <w:ind w:firstLine="709"/>
        <w:rPr/>
      </w:pPr>
      <w:r>
        <w:rPr/>
        <w:t>- организация сбора информации для выбора и обоснования операционных, технологических и организационных решений;</w:t>
      </w:r>
    </w:p>
    <w:p>
      <w:pPr>
        <w:pStyle w:val="Normal"/>
        <w:ind w:firstLine="709"/>
        <w:rPr/>
      </w:pPr>
      <w:r>
        <w:rPr/>
        <w:t>- организация исследований, внедрения и использования инноваций;</w:t>
      </w:r>
    </w:p>
    <w:p>
      <w:pPr>
        <w:pStyle w:val="Normal"/>
        <w:ind w:left="709" w:hanging="0"/>
        <w:rPr/>
      </w:pPr>
      <w:r>
        <w:rPr>
          <w:b/>
          <w:i/>
        </w:rPr>
        <w:t>информационно-аналитическая:</w:t>
      </w:r>
    </w:p>
    <w:p>
      <w:pPr>
        <w:pStyle w:val="Normal"/>
        <w:ind w:firstLine="709"/>
        <w:rPr/>
      </w:pPr>
      <w:r>
        <w:rPr/>
        <w:t>- применение информационных систем, информационных технологий, программно-технических средств защиты информации в таможенном деле;</w:t>
      </w:r>
    </w:p>
    <w:p>
      <w:pPr>
        <w:pStyle w:val="Normal"/>
        <w:ind w:firstLine="709"/>
        <w:rPr/>
      </w:pPr>
      <w:r>
        <w:rPr/>
        <w:t>- анализ и ведение таможенной статистики внешней торговли и специальной таможенной статистики;</w:t>
      </w:r>
    </w:p>
    <w:p>
      <w:pPr>
        <w:pStyle w:val="Normal"/>
        <w:ind w:firstLine="709"/>
        <w:rPr/>
      </w:pPr>
      <w:r>
        <w:rPr/>
        <w:t>- прогнозирование экспортных и импортных потоков товаров и услуг в регионе деятельности таможенного органа, поступления таможенных платежей в доходную часть федерального бюджета Российской Федерации;</w:t>
      </w:r>
    </w:p>
    <w:p>
      <w:pPr>
        <w:pStyle w:val="Normal"/>
        <w:ind w:firstLine="709"/>
        <w:rPr/>
      </w:pPr>
      <w:r>
        <w:rPr/>
        <w:t>- информационное взаимодействие таможенных органов с государственными органами, коммерческими и некоммерческими организациями;</w:t>
      </w:r>
    </w:p>
    <w:p>
      <w:pPr>
        <w:pStyle w:val="Normal"/>
        <w:ind w:firstLine="709"/>
        <w:rPr/>
      </w:pPr>
      <w:r>
        <w:rPr/>
        <w:t>- информирование и консультирование участников внешнеэкономической деятельности (далее – ВЭД) в области таможенного дела;</w:t>
      </w:r>
    </w:p>
    <w:p>
      <w:pPr>
        <w:pStyle w:val="Normal"/>
        <w:ind w:firstLine="709"/>
        <w:rPr/>
      </w:pPr>
      <w:r>
        <w:rPr/>
        <w:t>- анализ результатов деятельности таможенных органов;</w:t>
      </w:r>
    </w:p>
    <w:p>
      <w:pPr>
        <w:pStyle w:val="Normal"/>
        <w:ind w:firstLine="709"/>
        <w:rPr/>
      </w:pPr>
      <w:r>
        <w:rPr/>
        <w:t>- прогнозирование развития (модернизации) таможенных органов;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научно-исследовательская:</w:t>
      </w:r>
    </w:p>
    <w:p>
      <w:pPr>
        <w:pStyle w:val="Normal"/>
        <w:ind w:firstLine="709"/>
        <w:rPr/>
      </w:pPr>
      <w:r>
        <w:rPr/>
        <w:t>- мониторинг достижения целей, выполнения задач и плановых показателей таможенных органов, прогнозирование результатов их деятельности;</w:t>
      </w:r>
    </w:p>
    <w:p>
      <w:pPr>
        <w:pStyle w:val="Normal"/>
        <w:ind w:firstLine="709"/>
        <w:rPr/>
      </w:pPr>
      <w:r>
        <w:rPr/>
        <w:t>- научное обоснование предложений по совершенствованию профессиональной деятельности;</w:t>
      </w:r>
    </w:p>
    <w:p>
      <w:pPr>
        <w:pStyle w:val="Normal"/>
        <w:ind w:firstLine="709"/>
        <w:rPr/>
      </w:pPr>
      <w:r>
        <w:rPr/>
        <w:t>- разработка методики и организация проведения экспериментов и испытаний, анализ их результатов;</w:t>
      </w:r>
    </w:p>
    <w:p>
      <w:pPr>
        <w:pStyle w:val="Normal"/>
        <w:ind w:firstLine="709"/>
        <w:rPr/>
      </w:pPr>
      <w:r>
        <w:rPr/>
        <w:t>- разработка предложений по внедрению результатов исследований в практическую деятельность таможенных органов.</w:t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3. Компетенции выпускника, формируемые в результате освоения данной ООП ВПО.</w:t>
      </w:r>
    </w:p>
    <w:p>
      <w:pPr>
        <w:pStyle w:val="Normal"/>
        <w:spacing w:lineRule="auto" w:line="276"/>
        <w:ind w:firstLine="720"/>
        <w:rPr>
          <w:bCs/>
          <w:spacing w:val="-3"/>
        </w:rPr>
      </w:pPr>
      <w:r>
        <w:rPr/>
        <w:t xml:space="preserve">Результаты освоения ООП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pacing w:lineRule="auto" w:line="276"/>
        <w:ind w:firstLine="720"/>
        <w:rPr>
          <w:bCs/>
          <w:spacing w:val="-3"/>
        </w:rPr>
      </w:pPr>
      <w:r>
        <w:rPr>
          <w:bCs/>
          <w:spacing w:val="-3"/>
        </w:rPr>
        <w:t xml:space="preserve">В результате освоения данной ООП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 xml:space="preserve">компетенциями: </w:t>
      </w:r>
    </w:p>
    <w:p>
      <w:pPr>
        <w:pStyle w:val="Normal"/>
        <w:widowControl/>
        <w:autoSpaceDE w:val="false"/>
        <w:ind w:firstLine="709"/>
        <w:rPr>
          <w:b/>
          <w:b/>
          <w:bCs/>
        </w:rPr>
      </w:pPr>
      <w:r>
        <w:rPr>
          <w:b/>
          <w:bCs/>
        </w:rPr>
        <w:t>общекультурными:</w:t>
      </w:r>
    </w:p>
    <w:p>
      <w:pPr>
        <w:pStyle w:val="Normal"/>
        <w:widowControl/>
        <w:autoSpaceDE w:val="false"/>
        <w:ind w:firstLine="709"/>
        <w:rPr/>
      </w:pPr>
      <w:r>
        <w:rPr/>
        <w:t>- способностью совершенствовать и развивать свой интеллектуальный, общекультурный и морально-психологический уровень (ОК-1);</w:t>
      </w:r>
    </w:p>
    <w:p>
      <w:pPr>
        <w:pStyle w:val="Normal"/>
        <w:widowControl/>
        <w:autoSpaceDE w:val="false"/>
        <w:ind w:firstLine="709"/>
        <w:rPr/>
      </w:pPr>
      <w:r>
        <w:rPr/>
        <w:t>- способностью проявлять гражданскую позицию и ответственное отношение к исполнению обязанностей (ОК-2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культурой взаимоотношений, взаимопонимания и сотрудничества, способностью предотвращать конфликтные ситуации, уважительно относиться к окружающим (ОК-3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сохранения и содействия обеспечению охраны окружающей среды, умением соблюдать правила безопасности жизнедеятельности (ОК-4);</w:t>
      </w:r>
    </w:p>
    <w:p>
      <w:pPr>
        <w:pStyle w:val="Normal"/>
        <w:widowControl/>
        <w:autoSpaceDE w:val="false"/>
        <w:ind w:firstLine="709"/>
        <w:rPr/>
      </w:pPr>
      <w:r>
        <w:rPr/>
        <w:t>- способностью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 (ОК-5);</w:t>
      </w:r>
    </w:p>
    <w:p>
      <w:pPr>
        <w:pStyle w:val="Normal"/>
        <w:widowControl/>
        <w:autoSpaceDE w:val="false"/>
        <w:ind w:firstLine="709"/>
        <w:rPr/>
      </w:pPr>
      <w:r>
        <w:rPr/>
        <w:t>- способностью применять математические методы и методы системного анализа для решения задач профессиональной деятельности (ОК-6);</w:t>
      </w:r>
    </w:p>
    <w:p>
      <w:pPr>
        <w:pStyle w:val="Normal"/>
        <w:widowControl/>
        <w:autoSpaceDE w:val="false"/>
        <w:ind w:firstLine="709"/>
        <w:rPr/>
      </w:pPr>
      <w:r>
        <w:rPr/>
        <w:t>- способностью применять иностранный язык в сфере профессиональной деятельности (ОК-7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8);</w:t>
      </w:r>
    </w:p>
    <w:p>
      <w:pPr>
        <w:pStyle w:val="Normal"/>
        <w:widowControl/>
        <w:autoSpaceDE w:val="false"/>
        <w:ind w:firstLine="709"/>
        <w:rPr>
          <w:b/>
          <w:b/>
        </w:rPr>
      </w:pPr>
      <w:r>
        <w:rPr>
          <w:b/>
        </w:rPr>
        <w:t>профессиональными:</w:t>
      </w:r>
    </w:p>
    <w:p>
      <w:pPr>
        <w:pStyle w:val="Normal"/>
        <w:widowControl/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>общепрофессиональными:</w:t>
      </w:r>
    </w:p>
    <w:p>
      <w:pPr>
        <w:pStyle w:val="Normal"/>
        <w:widowControl/>
        <w:autoSpaceDE w:val="false"/>
        <w:ind w:firstLine="709"/>
        <w:rPr/>
      </w:pPr>
      <w:r>
        <w:rPr/>
        <w:t>- способностью самостоятельно повышать уровень профессиональных знаний, реализуя специальные средства и методы получения нового знания и использовать приобретенные знания и умения в практической деятельности (ПК-1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 (ПК-2);</w:t>
      </w:r>
    </w:p>
    <w:p>
      <w:pPr>
        <w:pStyle w:val="Normal"/>
        <w:widowControl/>
        <w:autoSpaceDE w:val="false"/>
        <w:ind w:firstLine="709"/>
        <w:rPr/>
      </w:pPr>
      <w:r>
        <w:rPr/>
        <w:t>- способностью понимать сущность и значение информации в развитии современного информационного общества, соблюдать основные требования информационной безопасности (ПК-3);</w:t>
      </w:r>
    </w:p>
    <w:p>
      <w:pPr>
        <w:pStyle w:val="Normal"/>
        <w:widowControl/>
        <w:autoSpaceDE w:val="false"/>
        <w:ind w:firstLine="709"/>
        <w:rPr/>
      </w:pPr>
      <w:r>
        <w:rPr/>
        <w:t>- способностью понимать экономические процессы, происходящие в обществе; анализировать тенденции развития российской и мировой экономики (ПК-4);</w:t>
      </w:r>
    </w:p>
    <w:p>
      <w:pPr>
        <w:pStyle w:val="Normal"/>
        <w:widowControl/>
        <w:autoSpaceDE w:val="false"/>
        <w:ind w:firstLine="709"/>
        <w:rPr/>
      </w:pPr>
      <w:r>
        <w:rPr/>
        <w:t>- способностью анализировать потенциал регионального, отраслевого и функционального строения национальной экономики (ПК-5);</w:t>
      </w:r>
    </w:p>
    <w:p>
      <w:pPr>
        <w:pStyle w:val="Normal"/>
        <w:widowControl/>
        <w:autoSpaceDE w:val="false"/>
        <w:ind w:firstLine="709"/>
        <w:rPr/>
      </w:pPr>
      <w:r>
        <w:rPr/>
        <w:t>- способностью на научной основе организовать свой труд, самостоятельно оценивать результаты своей деятельности (ПК-6);</w:t>
      </w:r>
    </w:p>
    <w:p>
      <w:pPr>
        <w:pStyle w:val="Normal"/>
        <w:widowControl/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>в применении таможенных процедур, взимании таможенных платежей и осуществлении таможенного контроля: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осуществлять контроль за соблюдением участниками ВЭД законодательства Российской Федерации при таможенных процедурах (ПК-7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применения форм и технологий таможенного контроля товаров в соответствии с заявленным таможенным режимом (ПК-8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применения технических средств таможенного контроля и профессиональной эксплуатации современного оборудования и приборов (ПК-9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применения основных правил интерпретации ТН ВЭД и осуществления контроля достоверности классификации товаров в соответствии с ТН ВЭД (ПК-10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применять правила определения страны происхождения товара и навыки осуществления контроля достоверности сведений, заявленных о стране происхождения товара (ПК-11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применять методы определения таможенной стоимости и навыки контроля заявленной таможенной стоимости перемещаемых через таможенную границу товаров (ПК-12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заполнения и контроля таможенной документации: грузовой таможенной декларации (ГТД), декларации таможенной стоимости (ДТС), корректировки таможенной стоимости и таможенных платежей (КТС), таможенного приходного ордера (ТПО) (ПК-13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по исчислению таможенных платежей и контролю правильности их исчисления, полноты и своевременности уплаты (ПК-14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применять порядок взыскания задолженности по уплате таможенных платежей (ПК-15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контролировать соблюдение валютного законодательства Российской Федерации при перемещении через таможенную границу товаров, валютных ценностей, валюты Российской Федерации, внутренних ценных бумаг, драгоценных металлов и драгоценных камней (ПК-16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осуществлять контроль за соблюдением запретов и ограничений, установленных в соответствии с законодательством Российской Федерации о государственном регулировании внешнеторговой деятельности (ПК-17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обеспечивать в пределах своей компетенции защиту прав интеллектуальной собственности (ПК-18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по выявлению фальсифицированного и контрафактного товара и назначению экспертизы (ПК-19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использовать методологию формирования и применения системы управления рисками (СУР) в области профессиональной деятельности (ПК-20);</w:t>
      </w:r>
    </w:p>
    <w:p>
      <w:pPr>
        <w:pStyle w:val="Normal"/>
        <w:widowControl/>
        <w:autoSpaceDE w:val="false"/>
        <w:ind w:firstLine="709"/>
        <w:rPr/>
      </w:pPr>
      <w:r>
        <w:rPr/>
        <w:t>- способностью обеспечивать экономическую безопасность страны при осуществлении профессиональной деятельности (ПК-21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сотрудничества с таможенными и иными компетентными органами иностранных государств, Всемирной таможенной организацией и иными международными организациями, занимающимися таможенным делом (ПК-22);</w:t>
      </w:r>
    </w:p>
    <w:p>
      <w:pPr>
        <w:pStyle w:val="Normal"/>
        <w:widowControl/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>в правоохранительной деятельности: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выявлять, фиксировать, предупреждать и пресекать административные правонарушения и преступления в сфере таможенного дела (ПК-23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квалифицировать факты и обстоятельства в сфере таможенного дела, совершать юридически значимые действия (ПК-24);</w:t>
      </w:r>
    </w:p>
    <w:p>
      <w:pPr>
        <w:pStyle w:val="Normal"/>
        <w:widowControl/>
        <w:autoSpaceDE w:val="false"/>
        <w:ind w:firstLine="709"/>
        <w:rPr/>
      </w:pPr>
      <w:r>
        <w:rPr/>
        <w:t>- способностью противостоять злоупотреблениям в сфере профессиональной деятельности (ПК-25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оценить угрозы экономической и иных видов национальной безопасности Российской Федерации и реализовать меры по их предупреждению или устранению (ПК-26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сохранять и защищать государственную и иную охраняемую законом тайну при осуществлении служебной деятельности (ПК-27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по составлению процессуальных документов и совершению необходимых процессуальных действий при выявлении административных правонарушений и преступлений в сфере таможенного дела (ПК-28);</w:t>
      </w:r>
    </w:p>
    <w:p>
      <w:pPr>
        <w:pStyle w:val="Normal"/>
        <w:widowControl/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>в управленческой деятельности: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осуществлять подготовку типовых решений по управлению деятельностью таможенных органов и их структурными подразделениями (ПК-29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оценивать качество и эффективность деятельности таможенных органов (ПК-30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планировать, организовывать, координировать, стимулировать и контролировать деятельность персонала структурного подразделения таможенного органа (ПК-31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осуществлять отбор, расстановку кадров, планировать профессиональное обучение и проводить аттестацию персонала таможенных органов (ПК-32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оценивать состояние и перспективы развития таможенных органов, планировать и прогнозировать деятельность их структурных подразделений (ПК-33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по планированию и организации исследований в области управления, внедрению инноваций в области профессиональной деятельности, управлению инновационными проектами (ПК-34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по организации взаимодействия в области профессиональной деятельности (ПК-35);</w:t>
      </w:r>
    </w:p>
    <w:p>
      <w:pPr>
        <w:pStyle w:val="Normal"/>
        <w:widowControl/>
        <w:autoSpaceDE w:val="false"/>
        <w:ind w:firstLine="709"/>
        <w:rPr/>
      </w:pPr>
      <w:r>
        <w:rPr/>
        <w:t>- способностью определять место и роль таможенных органов в системе государственного управления (ПК-36);</w:t>
      </w:r>
    </w:p>
    <w:p>
      <w:pPr>
        <w:pStyle w:val="Normal"/>
        <w:widowControl/>
        <w:autoSpaceDE w:val="false"/>
        <w:ind w:firstLine="709"/>
        <w:rPr>
          <w:b/>
          <w:b/>
        </w:rPr>
      </w:pPr>
      <w:r>
        <w:rPr>
          <w:b/>
        </w:rPr>
        <w:t>в информационно-аналитической деятельности: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применения в таможенном деле информационных технологий, средств обеспечения их функционирования (ПК-37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применения методов сбора и анализа данных таможенной статистики внешней торговли и специальной таможенной статистики для принятия управленческих решений во внешнеторговой деятельности и деятельности таможенных органов (ПК-38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обеспечения информацией в области таможенного дела государственных органов, организаций и отдельных граждан и информационной поддержки внешнеторговой деятельности на территории Российской Федерации (ПК-39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использовать информационные системы и информационное сопровождение в профессиональной деятельности (ПК-40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использования электронных способов обмена информацией и средств их обеспечения, применяемых таможенными органами (ПК-41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методами анализа финансово-хозяйственной деятельности участников ВЭД (ПК-42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методикой расчета показателей, отражающих результативность деятельности таможенных органов (ПК-43);</w:t>
      </w:r>
    </w:p>
    <w:p>
      <w:pPr>
        <w:pStyle w:val="Normal"/>
        <w:widowControl/>
        <w:autoSpaceDE w:val="false"/>
        <w:ind w:firstLine="709"/>
        <w:rPr/>
      </w:pPr>
      <w:r>
        <w:rPr/>
        <w:t>- владением навыками анализа и прогнозирования поступления таможенных платежей в федеральный бюджет государства (ПК-44);</w:t>
      </w:r>
    </w:p>
    <w:p>
      <w:pPr>
        <w:pStyle w:val="Normal"/>
        <w:widowControl/>
        <w:autoSpaceDE w:val="false"/>
        <w:ind w:firstLine="709"/>
        <w:rPr>
          <w:b/>
          <w:b/>
        </w:rPr>
      </w:pPr>
      <w:r>
        <w:rPr>
          <w:b/>
        </w:rPr>
        <w:t>в научно-исследовательской деятельности: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разрабатывать планы и программы проведения научных исследований в области таможенного дела (ПК-45);</w:t>
      </w:r>
    </w:p>
    <w:p>
      <w:pPr>
        <w:pStyle w:val="Normal"/>
        <w:widowControl/>
        <w:autoSpaceDE w:val="false"/>
        <w:ind w:firstLine="709"/>
        <w:rPr/>
      </w:pPr>
      <w:r>
        <w:rPr/>
        <w:t>- умением проводить научные исследования по различным направлениям таможенной деятельности, критически оценивать полученные результаты и делать выводы (ПК-46);</w:t>
      </w:r>
    </w:p>
    <w:p>
      <w:pPr>
        <w:pStyle w:val="Normal"/>
        <w:widowControl/>
        <w:autoSpaceDE w:val="false"/>
        <w:ind w:firstLine="709"/>
        <w:rPr>
          <w:b/>
          <w:b/>
        </w:rPr>
      </w:pPr>
      <w:r>
        <w:rPr/>
        <w:t>- способностью представлять результаты научной деятельности в устной и письменной формах (отчетах, справках, докладах, научных публикациях), владением навыками ведения научной дискуссии и аргументирования в научном споре (ПК-47).</w:t>
      </w:r>
    </w:p>
    <w:p>
      <w:pPr>
        <w:pStyle w:val="Normal"/>
        <w:widowControl/>
        <w:autoSpaceDE w:val="false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специалитета по направлению </w:t>
      </w:r>
      <w:r>
        <w:rPr>
          <w:b/>
          <w:spacing w:val="-3"/>
        </w:rPr>
        <w:t>подготовки (специальности)</w:t>
      </w:r>
      <w:r>
        <w:rPr/>
        <w:t xml:space="preserve"> </w:t>
      </w:r>
      <w:r>
        <w:rPr>
          <w:b/>
        </w:rPr>
        <w:t>036401 «Таможенное дело».</w:t>
      </w:r>
    </w:p>
    <w:p>
      <w:pPr>
        <w:pStyle w:val="Heading4"/>
        <w:spacing w:lineRule="auto" w:line="276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п.39 Типового положения о вузе и ФГОС ВПО бакалавриата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 (специальности) 036401 «Таможенное дело» 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(таможенных)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lineRule="auto" w:line="276"/>
        <w:ind w:firstLine="720"/>
        <w:rPr/>
      </w:pPr>
      <w:r>
        <w:rPr>
          <w:sz w:val="24"/>
          <w:szCs w:val="24"/>
        </w:rPr>
        <w:t>4.1. Календарный учебный график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 xml:space="preserve">В календарном  учебном  графике представлена  последовательность реализации ООП ВПО направления подготовки (специальности) 036401 «Таможенное дело», включая  теоретическое обучение, практики, промежуточные и итоговую аттестации, а также каникулы. </w:t>
      </w:r>
    </w:p>
    <w:p>
      <w:pPr>
        <w:pStyle w:val="Heading5"/>
        <w:spacing w:lineRule="auto" w:line="276"/>
        <w:ind w:firstLine="720"/>
        <w:rPr/>
      </w:pPr>
      <w:r>
        <w:rPr>
          <w:b w:val="false"/>
          <w:sz w:val="24"/>
          <w:szCs w:val="24"/>
        </w:rPr>
        <w:t xml:space="preserve">Календарный учебный график представлен в </w:t>
      </w:r>
      <w:r>
        <w:rPr>
          <w:sz w:val="24"/>
          <w:szCs w:val="24"/>
        </w:rPr>
        <w:t>приложении 1.</w:t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2. Учебный план подготовки бакалавра по направлению (специальности) 036401 «Таможенное дело»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</w:rPr>
        <w:t>Учебный план 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(специальности) 036401 «Таможенное дело»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>В учебном плане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>В базовых частях учебных циклов указан перечень базовых дисциплин в соответствии с требованиями ФГОС ВПО по направлению подготовки 036401 «Таможенное дело» (специалитет)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Перечень и последовательность дисциплин в вариативных частях учебных циклов сформирована разработчиками ООП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Для каждой дисциплины и практики указаны формы промежуточной аттестации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ООП содержит дисциплины по выбору студентов в объеме не менее одной трети  вариативной части суммарно по всем трем учебным циклам ООП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 xml:space="preserve">Рабочий учебный план представлен в </w:t>
      </w:r>
      <w:r>
        <w:rPr>
          <w:rFonts w:eastAsia="TimesNewRomanPSMT;Arial Unicode MS"/>
          <w:b/>
        </w:rPr>
        <w:t>приложении 2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>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>Максимальный объем аудиторных учебных занятий в неделю при освоении ООП составляет 54 часа. В указанный объем не входят обязательные занятия по физической культуре.</w:t>
      </w:r>
    </w:p>
    <w:p>
      <w:pPr>
        <w:pStyle w:val="Heading5"/>
        <w:spacing w:lineRule="auto" w:line="276"/>
        <w:ind w:firstLine="72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3. Рабочие программы учебных дисциплин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направления подготовки (специальности) 036401 «Таможенное дело»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 xml:space="preserve">Аннотации рабочих программ учебных дисциплин представлены в </w:t>
      </w:r>
      <w:r>
        <w:rPr>
          <w:rFonts w:eastAsia="TimesNewRomanPSMT;Arial Unicode MS"/>
          <w:b/>
        </w:rPr>
        <w:t>приложении 3.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b/>
          <w:b/>
        </w:rPr>
      </w:pPr>
      <w:r>
        <w:rPr>
          <w:b/>
        </w:rPr>
        <w:t>4.4. Программы учебной и производственной практик.</w:t>
      </w:r>
    </w:p>
    <w:p>
      <w:pPr>
        <w:pStyle w:val="Normal"/>
        <w:widowControl/>
        <w:autoSpaceDE w:val="false"/>
        <w:spacing w:lineRule="auto" w:line="276"/>
        <w:ind w:hanging="0"/>
        <w:rPr/>
      </w:pPr>
      <w:r>
        <w:rPr>
          <w:rFonts w:eastAsia="TimesNewRomanPSMT;Arial Unicode MS"/>
        </w:rPr>
        <w:tab/>
        <w:t>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rPr>
          <w:i/>
          <w:i/>
        </w:rPr>
      </w:pPr>
      <w:r>
        <w:rPr/>
        <w:t>При реализации представленной ООП ВПО предусматриваются следующие виды практик: учебная, производственная (таможенная) и преддипломная.</w:t>
      </w:r>
    </w:p>
    <w:p>
      <w:pPr>
        <w:pStyle w:val="Style13"/>
        <w:tabs>
          <w:tab w:val="clear" w:pos="822"/>
        </w:tabs>
        <w:spacing w:lineRule="auto" w:line="276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tabs>
          <w:tab w:val="clear" w:pos="822"/>
        </w:tabs>
        <w:spacing w:lineRule="auto" w:line="276"/>
        <w:ind w:left="0" w:hanging="0"/>
        <w:jc w:val="center"/>
        <w:rPr>
          <w:b/>
          <w:b/>
          <w:spacing w:val="-3"/>
        </w:rPr>
      </w:pPr>
      <w:r>
        <w:rPr>
          <w:b/>
        </w:rPr>
        <w:t xml:space="preserve">Аннотации программ </w:t>
      </w:r>
      <w:r>
        <w:rPr>
          <w:b/>
          <w:spacing w:val="-3"/>
        </w:rPr>
        <w:t xml:space="preserve">учебной и производственной </w:t>
      </w:r>
      <w:r>
        <w:rPr>
          <w:b/>
        </w:rPr>
        <w:t xml:space="preserve">практик </w:t>
      </w:r>
      <w:r>
        <w:rPr>
          <w:b/>
          <w:spacing w:val="-3"/>
        </w:rPr>
        <w:t>по направлению подготовки (специальности) 036401 «Таможенное дело»</w:t>
      </w:r>
    </w:p>
    <w:p>
      <w:pPr>
        <w:pStyle w:val="Style13"/>
        <w:tabs>
          <w:tab w:val="clear" w:pos="822"/>
        </w:tabs>
        <w:spacing w:lineRule="auto" w:line="276"/>
        <w:ind w:left="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3"/>
        <w:tabs>
          <w:tab w:val="clear" w:pos="822"/>
        </w:tabs>
        <w:spacing w:lineRule="auto" w:line="276"/>
        <w:ind w:left="0" w:hanging="0"/>
        <w:jc w:val="center"/>
        <w:rPr>
          <w:b/>
          <w:b/>
          <w:spacing w:val="-3"/>
        </w:rPr>
      </w:pPr>
      <w:r>
        <w:rPr>
          <w:b/>
          <w:spacing w:val="-3"/>
        </w:rPr>
        <w:t>Аннотация программы учебной практики</w:t>
      </w:r>
    </w:p>
    <w:p>
      <w:pPr>
        <w:pStyle w:val="Style13"/>
        <w:tabs>
          <w:tab w:val="clear" w:pos="822"/>
        </w:tabs>
        <w:spacing w:lineRule="auto" w:line="276"/>
        <w:ind w:left="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3"/>
        <w:tabs>
          <w:tab w:val="clear" w:pos="822"/>
        </w:tabs>
        <w:spacing w:lineRule="auto" w:line="276"/>
        <w:ind w:left="0" w:firstLine="709"/>
        <w:rPr>
          <w:spacing w:val="-3"/>
        </w:rPr>
      </w:pPr>
      <w:r>
        <w:rPr>
          <w:spacing w:val="-3"/>
        </w:rPr>
        <w:t>При реализации данной ООП ВПО предусматривается учебная практика. Цели и задачи, программы и формы отчетности определяются вузом по каждому виду практики.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rPr>
          <w:spacing w:val="-3"/>
        </w:rPr>
      </w:pPr>
      <w:r>
        <w:rPr>
          <w:spacing w:val="-3"/>
        </w:rPr>
        <w:t>Практика проводится в структурных подразделениях Федеральной таможенной службы России, региональных таможенных управлениях, таможнях и на таможенных постах, в организациях, подведомственных ФТС России, а также в сторонних организациях или на кафедре управления и системного анализа в теплоэнергетике и в лабораториях вуза, обладающих необходимым кадровым и научно-техническим потенциалом. При этом практика хотя бы одного вида должна проводиться в структурных подразделениях таможенных органов.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rPr>
          <w:spacing w:val="-3"/>
        </w:rPr>
      </w:pPr>
      <w:r>
        <w:rPr>
          <w:spacing w:val="-3"/>
        </w:rPr>
        <w:t>Договор с Самарской таможней Приволжского таможенного управления ФТС России №1/285/2010 от 15.09.2010 г.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rPr>
          <w:spacing w:val="-3"/>
        </w:rPr>
      </w:pPr>
      <w:r>
        <w:rPr>
          <w:spacing w:val="-3"/>
        </w:rPr>
      </w:r>
    </w:p>
    <w:p>
      <w:pPr>
        <w:pStyle w:val="Style13"/>
        <w:tabs>
          <w:tab w:val="clear" w:pos="822"/>
        </w:tabs>
        <w:spacing w:lineRule="auto" w:line="276"/>
        <w:ind w:left="0" w:firstLine="709"/>
        <w:jc w:val="center"/>
        <w:rPr>
          <w:b/>
          <w:b/>
          <w:spacing w:val="-3"/>
        </w:rPr>
      </w:pPr>
      <w:r>
        <w:rPr>
          <w:b/>
          <w:spacing w:val="-3"/>
        </w:rPr>
        <w:t>Аннотация программы производственной практики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3"/>
        <w:tabs>
          <w:tab w:val="clear" w:pos="822"/>
        </w:tabs>
        <w:spacing w:lineRule="auto" w:line="276"/>
        <w:ind w:left="0" w:firstLine="709"/>
        <w:rPr>
          <w:spacing w:val="-3"/>
        </w:rPr>
      </w:pPr>
      <w:r>
        <w:rPr>
          <w:spacing w:val="-3"/>
        </w:rPr>
        <w:t>При реализации данной ООП ВПО предусматриваются следующие виды производственных практик: учебная, таможенная (научно-исследовательская).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rPr>
          <w:spacing w:val="-3"/>
        </w:rPr>
      </w:pPr>
      <w:r>
        <w:rPr>
          <w:spacing w:val="-3"/>
        </w:rPr>
        <w:t>Практика проводится в структурных подразделениях Федеральной таможенной службы России, региональных таможенных управлениях, таможнях и на таможенных постах, в организациях, подведомственных ФТС России, а также в сторонних организациях или на кафедре управления и системного анализа в теплоэнергетике и в лабораториях вуза, обладающих необходимым кадровым и научно-техническим потенциалом. При этом практика хотя бы одного вида должна проводиться в структурных подразделениях таможенных органов.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rPr>
          <w:spacing w:val="-3"/>
        </w:rPr>
      </w:pPr>
      <w:r>
        <w:rPr>
          <w:spacing w:val="-3"/>
        </w:rPr>
        <w:t>Договор с Самарской таможней Приволжского таможенного управления ФТС России №1/285/2010 от 15.09.2010 г.</w:t>
      </w:r>
    </w:p>
    <w:p>
      <w:pPr>
        <w:pStyle w:val="Style13"/>
        <w:tabs>
          <w:tab w:val="clear" w:pos="822"/>
        </w:tabs>
        <w:spacing w:lineRule="auto" w:line="276"/>
        <w:ind w:left="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Style13"/>
        <w:tabs>
          <w:tab w:val="clear" w:pos="822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Аннотация программы научно-исследовательской работы</w:t>
      </w:r>
    </w:p>
    <w:p>
      <w:pPr>
        <w:pStyle w:val="Style13"/>
        <w:tabs>
          <w:tab w:val="clear" w:pos="822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822"/>
        </w:tabs>
        <w:spacing w:lineRule="auto" w:line="276"/>
        <w:ind w:left="0" w:firstLine="709"/>
        <w:rPr/>
      </w:pPr>
      <w:r>
        <w:rPr/>
        <w:t>НИР обучающихся является обязательным разделом основной образовательной программы и направлена на формирование общекультурных и профессиональных компетенций в соответствии с требованиями ФГОС ВПО и целями данной программы.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rPr/>
      </w:pPr>
      <w:r>
        <w:rPr/>
        <w:t>В программу НИР входят следующие виды работ: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rPr/>
      </w:pPr>
      <w:r>
        <w:rPr/>
        <w:t>- изучение специальной литературы и другой научно-технической информации;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rPr/>
      </w:pPr>
      <w:r>
        <w:rPr/>
        <w:t>- участие в проведении научных исследований;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rPr/>
      </w:pPr>
      <w:r>
        <w:rPr/>
        <w:t>- осуществление сбора, обработки, анализа и систематизации научной информации по теме (заданию);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rPr/>
      </w:pPr>
      <w:r>
        <w:rPr/>
        <w:t>- составление отчетом (разделов отчетов) по теме или ее разделу (этапу, заданию);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rPr/>
      </w:pPr>
      <w:r>
        <w:rPr/>
        <w:t>- выступление с докладом на конференции и т.д.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rPr/>
      </w:pPr>
      <w:r>
        <w:rPr/>
      </w:r>
    </w:p>
    <w:p>
      <w:pPr>
        <w:pStyle w:val="Heading4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Фактическое ресурсное обеспечение ООП бакалавриата (специалитета) по направлению </w:t>
      </w:r>
      <w:r>
        <w:rPr>
          <w:spacing w:val="-3"/>
          <w:sz w:val="24"/>
        </w:rPr>
        <w:t>подготовки (специальности)</w:t>
      </w:r>
      <w:r>
        <w:rPr>
          <w:sz w:val="24"/>
        </w:rPr>
        <w:t xml:space="preserve"> 036401 «Таможенное дело» в Самарском государственном техническом университете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(Указывается, что ресурсное обеспечение ООП формируется на основе требований к условиям реализации основных образовательных программ, определяемых ФГОС ВПО по данному направлению подготовки (специальности))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 xml:space="preserve">С учетом конкретных особенностей, связанных с профилем (специализацией) данной основной образовательной программы необходимо  дать краткую характеристику привлекаемых к обучению педагогических кадров, а также фактического учебно-методического, информационного и </w:t>
      </w:r>
      <w:r>
        <w:rPr>
          <w:i/>
          <w:spacing w:val="-3"/>
        </w:rPr>
        <w:t>материально-технического обеспечения учебного процесса)</w:t>
      </w:r>
      <w:r>
        <w:rPr>
          <w:i/>
        </w:rPr>
        <w:t>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5.1. Кадровое обеспечение.</w:t>
      </w:r>
    </w:p>
    <w:p>
      <w:pPr>
        <w:pStyle w:val="Normal"/>
        <w:spacing w:lineRule="auto" w:line="276"/>
        <w:ind w:firstLine="709"/>
        <w:rPr/>
      </w:pPr>
      <w:r>
        <w:rPr/>
        <w:t xml:space="preserve">Процент научно-педагогических кадров, обеспечивающих реализацию ООП 036401 «Таможенное дело», имеющих базовое образование по профилю подготовки – 100%. Доля преподавателей, имеющих ученую степень или ученое звание в общем числе преподавателей, обеспечивающих образовательный процесс по данной ООП – 93%; ученую степень доктора наук и/или профессора – 35%.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5.2. Материально-техническое обеспечение.</w:t>
      </w:r>
    </w:p>
    <w:p>
      <w:pPr>
        <w:pStyle w:val="Normal"/>
        <w:spacing w:lineRule="auto" w:line="276"/>
        <w:ind w:firstLine="709"/>
        <w:rPr/>
      </w:pPr>
      <w:r>
        <w:rPr/>
        <w:t xml:space="preserve">В вузе имеются лекционные лаборатории и учебно-методические кабинеты естественнонаучного и общепрофессионального циклов, оснащенные современным техническим лекционным оборудованием: лаборатория информационных образовательных технологий, лаборатория технических средств таможенного контроля и таможенной логистики, лаборатория товароведения и экспертизы. </w:t>
      </w:r>
    </w:p>
    <w:p>
      <w:pPr>
        <w:pStyle w:val="Normal"/>
        <w:spacing w:lineRule="auto" w:line="276"/>
        <w:ind w:firstLine="709"/>
        <w:rPr/>
      </w:pPr>
      <w:r>
        <w:rPr/>
        <w:t>В целом обеспеченность образовательного процесса учебными кабинетами и объектами для проведения практических занятий отвечает требованиям федерального государственного образовательного стандарта по направлению подготовки (специальности) 036401 «Таможенное дело»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5.3. Информационно-библиотечное обеспечение.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rPr/>
      </w:pPr>
      <w:r>
        <w:rPr/>
        <w:t>Содержание основной образовательной программы полностью обеспечено основными учебниками и учебными пособиями. Вуз обеспечивает доступ обучающихся к официальным, периодическим и справочно-библиографическим изданиям по профилю образовательной программы.</w:t>
      </w:r>
    </w:p>
    <w:p>
      <w:pPr>
        <w:pStyle w:val="Style13"/>
        <w:tabs>
          <w:tab w:val="clear" w:pos="822"/>
        </w:tabs>
        <w:spacing w:lineRule="auto" w:line="276"/>
        <w:ind w:left="0" w:firstLine="709"/>
        <w:rPr/>
      </w:pPr>
      <w:r>
        <w:rPr/>
        <w:t>Компьютеризация учебного процесса по циклам основной образовательной программы обеспечивается Информационным центром ТЭФ (ИЦ ТЭФ), лабораторией информационных образовательных технологий на базе 25 компьютеров, оснащенных обучающими и информационными программами; имеется выход в ИНТЕРНЕТ.</w:t>
      </w:r>
    </w:p>
    <w:p>
      <w:pPr>
        <w:pStyle w:val="Heading4"/>
        <w:spacing w:lineRule="auto" w:line="276"/>
        <w:ind w:firstLine="72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4"/>
        <w:spacing w:lineRule="auto" w:line="276"/>
        <w:ind w:firstLine="720"/>
        <w:jc w:val="both"/>
        <w:rPr>
          <w:sz w:val="24"/>
          <w:highlight w:val="yellow"/>
        </w:rPr>
      </w:pPr>
      <w:r>
        <w:rPr>
          <w:sz w:val="24"/>
          <w:highlight w:val="yellow"/>
        </w:rPr>
        <w:t>6. Характеристики среды Университета, обеспечивающие развитие общекультурных (социально-личностных) компетенций выпускников.</w:t>
      </w:r>
    </w:p>
    <w:p>
      <w:pPr>
        <w:pStyle w:val="Normal"/>
        <w:spacing w:lineRule="auto" w:line="276"/>
        <w:ind w:firstLine="720"/>
        <w:rPr/>
      </w:pPr>
      <w:r>
        <w:rPr>
          <w:i/>
          <w:highlight w:val="yellow"/>
        </w:rPr>
        <w:t>(Указываются возможности вуза в формировании общекультурных (социально-личностных) компетенций выпускников.</w:t>
      </w:r>
    </w:p>
    <w:p>
      <w:pPr>
        <w:pStyle w:val="Normal"/>
        <w:spacing w:lineRule="auto" w:line="276"/>
        <w:ind w:firstLine="720"/>
        <w:rPr/>
      </w:pPr>
      <w:r>
        <w:rPr>
          <w:i/>
          <w:highlight w:val="yellow"/>
        </w:rPr>
        <w:t xml:space="preserve">Приводятся стратегические документы вуза, определяющие концепцию формирования среды вуза, обеспечивающей развитие социально-личностных компетенций обучающихся, а также документы, подтверждающие реализацию вузом выбранной стратегии. 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  <w:highlight w:val="yellow"/>
        </w:rPr>
        <w:t>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7. Нормативно-методическое обеспечение системы оценки качества освоения обучающимися ООП бакалавриата (специалитета) по направлению </w:t>
      </w:r>
      <w:r>
        <w:rPr>
          <w:b/>
          <w:spacing w:val="-3"/>
        </w:rPr>
        <w:t>подготовки (специальности) 036401 «Таможенное дело».</w:t>
      </w:r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 ФГОС ВПО по направлению </w:t>
      </w:r>
      <w:r>
        <w:rPr>
          <w:spacing w:val="-3"/>
        </w:rPr>
        <w:t>подготовки (специальности)</w:t>
      </w:r>
      <w:r>
        <w:rPr/>
        <w:t xml:space="preserve"> 036401 «Таможенное дело»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>Нормативно-методическое обеспечение системы оценки качества освоения обучающимся ООП ВПО направления подготовки (специальности) 036401 «Таможенное дело» по профилю (специализации) «Таможенная логистика» включает фонды оценочных средств для проведения текущего контроля успеваемости и промежуточной аттестации (</w:t>
      </w:r>
      <w:r>
        <w:rPr/>
        <w:t>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ая тематика курсовых работ / проектов, рефератов, докладов</w:t>
      </w:r>
      <w:r>
        <w:rPr>
          <w:rFonts w:eastAsia="TimesNewRomanPSMT;Arial Unicode MS"/>
        </w:rPr>
        <w:t>)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Учебным планом предусмотрены следующие виды самостоятельной работы: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i/>
        </w:rPr>
        <w:t>прохождение учебной, производственной и преддипломной практик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 xml:space="preserve">выполнение курсовых работ/проектов по учебным дисциплинам: </w:t>
      </w:r>
    </w:p>
    <w:p>
      <w:pPr>
        <w:pStyle w:val="Normal"/>
        <w:widowControl/>
        <w:autoSpaceDE w:val="false"/>
        <w:spacing w:lineRule="auto" w:line="276"/>
        <w:ind w:hanging="0"/>
        <w:rPr/>
      </w:pPr>
      <w:r>
        <w:rPr>
          <w:rFonts w:eastAsia="TimesNewRomanPSMT;Arial Unicode MS"/>
          <w:i/>
        </w:rPr>
        <w:t>«Товарная номенклатура ВЭД», «Бухгалтерский учет», «Таможенное декларирование», «Технические средства таможенного контроля», «Таможенный контроль после выпуска товаров», «Валютное регулирование и валютный контроль», «Таможенные платежи», «Информационные таможенные технологии», «Управление цепями поставок» и «Управление качеством логистических процессов»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подготовка презентаций, устных сообщений и докладов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домашних задани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лабораторные практикумы в компьютерных классах;</w:t>
      </w:r>
    </w:p>
    <w:p>
      <w:pPr>
        <w:pStyle w:val="Normal"/>
        <w:widowControl/>
        <w:autoSpaceDE w:val="false"/>
        <w:spacing w:lineRule="auto" w:line="276"/>
        <w:ind w:hanging="0"/>
        <w:jc w:val="left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rFonts w:eastAsia="TimesNewRomanPSMT;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выпускной квалифицированной работы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В соответствии с учебным планом промежуточная аттестация предусматривает проведение экзаменов, зачетов, защиту курсовых проектов. По всем перечисленным видам промежуточной аттестации разработаны комплекты  оценочных средств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rPr/>
      </w:pPr>
      <w:r>
        <w:rPr>
          <w:b/>
        </w:rPr>
        <w:t>7.2. Итоговая государственная аттестация выпускников ООП бакалавриата (специалитета).</w:t>
      </w:r>
    </w:p>
    <w:p>
      <w:pPr>
        <w:pStyle w:val="Style16"/>
        <w:tabs>
          <w:tab w:val="clear" w:pos="643"/>
        </w:tabs>
        <w:spacing w:lineRule="auto" w:line="276" w:before="0" w:after="0"/>
        <w:ind w:firstLine="709"/>
        <w:jc w:val="both"/>
        <w:textAlignment w:val="top"/>
        <w:rPr/>
      </w:pPr>
      <w:r>
        <w:rPr/>
        <w:t>Итоговая аттестация выпускников Университет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276"/>
        <w:ind w:firstLine="709"/>
        <w:rPr/>
      </w:pPr>
      <w:r>
        <w:rPr/>
        <w:t xml:space="preserve">Итоговая государственная аттестация включает сдачу итогового междисциплинарного экзамена и защиту выпускной квалификационной работы. 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rPr>
          <w:b/>
          <w:b/>
          <w:highlight w:val="yellow"/>
        </w:rPr>
      </w:pPr>
      <w:r>
        <w:rPr>
          <w:b/>
          <w:highlight w:val="yellow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  <w:highlight w:val="yellow"/>
        </w:rPr>
        <w:t>(В данном разделе могут быть представлены документы и материалы, не нашедшие отражения в предыдущих разделах ООП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76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КАЛЕНДАРНЫЙ УЧЕБНЫЙ ГРАФИК НАПРАВЛЕНИЯ ПОДГОТОВКИ (СПЕЦИАЛЬНОСТИ)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036401 «ТАМОЖЕННОЕ ДЕЛО»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</w:tr>
      <w:tr>
        <w:trPr>
          <w:trHeight w:val="1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-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- 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- 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 - 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- 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- 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- 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 -28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- 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- 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- 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- 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- 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- 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- 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- 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- 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- 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- 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- 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- 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- 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- 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- 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- 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 - 3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/>
        <w:tc>
          <w:tcPr>
            <w:tcW w:w="10463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ind w:right="-4813" w:hanging="0"/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УЧЕБНЫЙ ПЛАН</w:t>
            </w:r>
          </w:p>
          <w:p>
            <w:pPr>
              <w:pStyle w:val="Style14"/>
              <w:numPr>
                <w:ilvl w:val="0"/>
                <w:numId w:val="0"/>
              </w:numPr>
              <w:ind w:right="-4813" w:hanging="0"/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Style14"/>
              <w:ind w:right="-4813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Направление подготовки (специальность): </w:t>
            </w:r>
            <w:r>
              <w:rPr>
                <w:b/>
                <w:szCs w:val="22"/>
              </w:rPr>
              <w:t>036401 «Таможенное дело»</w:t>
            </w:r>
          </w:p>
          <w:p>
            <w:pPr>
              <w:pStyle w:val="Style14"/>
              <w:ind w:right="-4813" w:hanging="0"/>
              <w:rPr/>
            </w:pPr>
            <w:r>
              <w:rPr>
                <w:szCs w:val="22"/>
              </w:rPr>
              <w:t xml:space="preserve">Профиль подготовки (специализация): </w:t>
            </w:r>
            <w:r>
              <w:rPr>
                <w:b/>
                <w:szCs w:val="22"/>
              </w:rPr>
              <w:t>«Таможенная логистика»</w:t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Style14"/>
              <w:ind w:right="-4813" w:hanging="0"/>
              <w:rPr>
                <w:szCs w:val="22"/>
              </w:rPr>
            </w:pPr>
            <w:r>
              <w:rPr>
                <w:szCs w:val="22"/>
              </w:rPr>
              <w:t xml:space="preserve">Квалификация (степень) выпускника: </w:t>
            </w:r>
            <w:r>
              <w:rPr>
                <w:b/>
                <w:szCs w:val="22"/>
              </w:rPr>
              <w:t>специалист таможенного дела</w:t>
            </w:r>
          </w:p>
        </w:tc>
      </w:tr>
      <w:tr>
        <w:trPr>
          <w:trHeight w:val="616" w:hRule="atLeast"/>
        </w:trPr>
        <w:tc>
          <w:tcPr>
            <w:tcW w:w="10463" w:type="dxa"/>
            <w:tcBorders/>
          </w:tcPr>
          <w:p>
            <w:pPr>
              <w:pStyle w:val="Style14"/>
              <w:ind w:right="-4813" w:hanging="0"/>
              <w:rPr>
                <w:szCs w:val="22"/>
              </w:rPr>
            </w:pPr>
            <w:r>
              <w:rPr>
                <w:szCs w:val="22"/>
              </w:rPr>
              <w:t xml:space="preserve">Нормативный срок обучения: </w:t>
            </w:r>
            <w:r>
              <w:rPr>
                <w:b/>
                <w:szCs w:val="22"/>
              </w:rPr>
              <w:t>5 лет</w:t>
            </w:r>
          </w:p>
          <w:p>
            <w:pPr>
              <w:pStyle w:val="Style14"/>
              <w:ind w:right="-48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/>
      </w:pPr>
      <w:r>
        <w:rPr/>
      </w:r>
    </w:p>
    <w:tbl>
      <w:tblPr>
        <w:tblW w:w="1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59"/>
        <w:gridCol w:w="1279"/>
        <w:gridCol w:w="916"/>
        <w:gridCol w:w="1053"/>
        <w:gridCol w:w="995"/>
        <w:gridCol w:w="771"/>
        <w:gridCol w:w="771"/>
        <w:gridCol w:w="771"/>
        <w:gridCol w:w="771"/>
        <w:gridCol w:w="771"/>
        <w:gridCol w:w="771"/>
        <w:gridCol w:w="760"/>
        <w:gridCol w:w="771"/>
        <w:gridCol w:w="771"/>
        <w:gridCol w:w="1654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 ООП, дисциплин, практик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6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местра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промежуточ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, 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четных единицах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часах</w:t>
            </w:r>
          </w:p>
        </w:tc>
        <w:tc>
          <w:tcPr>
            <w:tcW w:w="6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-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-тоятель-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ый, соци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ный и экономичес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й цик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- зач.; 4 - экз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аможенн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 и таможенно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 в Ро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экономика (модуль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ческая геогра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я и регионал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ческий потен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ал Российской Феде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ров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енно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ых иссле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ые дисцип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, политоло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 и культур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--7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педогоги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сциплины по выбор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ачет (о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иностра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луж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этик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ми про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сс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 – зачет (о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управ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 развит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зач.; 2 – экз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и современ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естествозн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истемно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ые дисцип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програм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математи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мод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зачет (о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сциплины по выбор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ьютер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систе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зачет (о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ое модели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ая 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аможенно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, экспер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 в таможенном де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Н ВЭД (модуль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вароведение, экспер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за в таможенн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е (продовольствен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 и непродовольстве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ные товар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,3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варная номенкл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Э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– экз., К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бухгалтерс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учет (модуль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ы и кред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хгалтерский уч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– экзамен, К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 тамож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(модуль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менедж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оженный менедж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ые оп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е процеду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 (модуль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зачет, экз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оженные оп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оженное деклари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– экзамен, К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оженные процед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ь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таможен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го контроля това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транспор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ие сре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оженного контр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– экзамен, К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и таможен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го контроля (практи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оженный контр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 выпуска това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– зач.(о), К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й торгов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ование внешнетор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ь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оженно-тариф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ирование внешне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ргов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реты и ограни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нешнеторгово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и валют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экзамен, К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ые плат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экзамен, К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таможен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органов (модуль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итуты админи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тивного таможен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го права, регулирую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щие деятельност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ожен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явления и осно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ледования админи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тивных правонару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ений, отнесенных 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 таможен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следования прес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лений в сфере тамо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ного дела (модуль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ступлений в сфер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оженного 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рассл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ступлений, отнесен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х к компетен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ожен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в таможен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деле (модуль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документо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ота в таможе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може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– экзамен, К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аможен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делом (модуль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персона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м в таможе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таможен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ми орган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таможен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й деятельность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аможенн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ая стат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тивная 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ые дисцип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торгов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и торгов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торгов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 таможе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осно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стика запасов 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ирования зап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ктикум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стическо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лог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ая лог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цеп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– экзамен, К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гистическ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неджм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и в логис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качеств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истических процес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– экзамен, К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ологичес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х процессов 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го произво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аможен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сциплина по выбор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огистичес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 рис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ский надз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с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й деятель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пред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редприя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е) в логистически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сотрудни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ие аспе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го оформле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товаров и транспор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ых сред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экзамен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аможен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тим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е управле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--8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, Н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.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и таможе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.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.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диплом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государст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ная аттест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рпоративна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принимательска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энергосбере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титуционное пра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дров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качеств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аможенных орган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сональны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неджм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 – зачет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right"/>
        <w:rPr>
          <w:b/>
          <w:b/>
          <w:spacing w:val="-3"/>
        </w:rPr>
      </w:pPr>
      <w:r>
        <w:rPr>
          <w:b/>
          <w:spacing w:val="-3"/>
        </w:rPr>
        <w:t>Приложение 3</w:t>
      </w:r>
    </w:p>
    <w:p>
      <w:pPr>
        <w:pStyle w:val="Normal"/>
        <w:spacing w:lineRule="auto" w:line="276"/>
        <w:ind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Аннотации  </w:t>
      </w:r>
      <w:r>
        <w:rPr>
          <w:b/>
        </w:rPr>
        <w:t>рабочих программ</w:t>
      </w:r>
      <w:r>
        <w:rPr>
          <w:b/>
          <w:spacing w:val="-3"/>
        </w:rPr>
        <w:t xml:space="preserve"> дисциплин учебного плана 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pacing w:val="-3"/>
        </w:rPr>
        <w:t>по направлению подготовки (специальности) 036401 «Таможенное дело»</w:t>
      </w:r>
    </w:p>
    <w:p>
      <w:pPr>
        <w:pStyle w:val="Normal"/>
        <w:spacing w:lineRule="auto" w:line="276"/>
        <w:ind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hanging="0"/>
        <w:jc w:val="center"/>
        <w:rPr/>
      </w:pPr>
      <w:r>
        <w:rPr>
          <w:b/>
          <w:i/>
          <w:u w:val="single"/>
        </w:rPr>
        <w:t>С1. Гуманитарный, социальный и экономический цикл</w:t>
      </w:r>
    </w:p>
    <w:p>
      <w:pPr>
        <w:pStyle w:val="Normal"/>
        <w:tabs>
          <w:tab w:val="clear" w:pos="720"/>
          <w:tab w:val="left" w:pos="882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Иностранный язык» является частью </w:t>
      </w:r>
      <w:r>
        <w:rPr>
          <w:color w:val="000000"/>
        </w:rPr>
        <w:t>гуманитарного, социального и экономического</w:t>
      </w:r>
      <w:r>
        <w:rPr>
          <w:b/>
          <w:color w:val="000000"/>
        </w:rPr>
        <w:t xml:space="preserve"> </w:t>
      </w:r>
      <w:r>
        <w:rPr/>
        <w:t>цикла дисциплин подготовки студентов по направлению подготовки (специальности) 036401 «Таможенное дело» и реализуется на теплоэнергетическом  факультете СамГТУ кафедрой «Иностранные языки».</w:t>
      </w:r>
    </w:p>
    <w:p>
      <w:pPr>
        <w:pStyle w:val="Normal"/>
        <w:tabs>
          <w:tab w:val="clear" w:pos="720"/>
          <w:tab w:val="left" w:pos="780" w:leader="none"/>
        </w:tabs>
        <w:ind w:firstLine="601"/>
        <w:rPr/>
      </w:pPr>
      <w:r>
        <w:rPr>
          <w:b/>
        </w:rPr>
        <w:t>Целью дисциплины</w:t>
      </w:r>
      <w:r>
        <w:rPr/>
        <w:t xml:space="preserve"> является достижение студентами языковой и коммуникативной компетенции, достаточной для дальнейшей учебной деятельности, для изучения зарубежного опыта в области таможенного дела, а также для осуществления межличностного общения в различных сферах деятельности на элементарном уровне.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ind w:firstLine="600"/>
        <w:rPr/>
      </w:pPr>
      <w:r>
        <w:rPr>
          <w:b/>
        </w:rPr>
        <w:t>Задачи изучения дисциплины:</w:t>
      </w:r>
      <w:r>
        <w:rPr/>
        <w:t xml:space="preserve"> </w:t>
      </w:r>
      <w:r>
        <w:rPr>
          <w:color w:val="000000"/>
        </w:rPr>
        <w:t xml:space="preserve">формирование и развитие у студентов основных составляющих иноязычной коммуникативной компетенции (лингвистической, дискурсивной, стратегической, социокультурной, прагматической); </w:t>
      </w:r>
      <w:r>
        <w:rPr/>
        <w:t>повышение уровня учебной автономии студентов, способности к самообразованию.</w:t>
      </w:r>
    </w:p>
    <w:p>
      <w:pPr>
        <w:pStyle w:val="Normal"/>
        <w:ind w:firstLine="601"/>
        <w:rPr/>
      </w:pPr>
      <w:r>
        <w:rPr/>
        <w:t xml:space="preserve">В результате изучения дисциплины студент должен: </w:t>
      </w:r>
    </w:p>
    <w:p>
      <w:pPr>
        <w:pStyle w:val="Normal"/>
        <w:ind w:firstLine="601"/>
        <w:rPr/>
      </w:pPr>
      <w:r>
        <w:rPr>
          <w:b/>
        </w:rPr>
        <w:t>знать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>основные особенности</w:t>
      </w:r>
      <w:r>
        <w:rPr>
          <w:b/>
        </w:rPr>
        <w:t xml:space="preserve"> </w:t>
      </w:r>
      <w:r>
        <w:rPr/>
        <w:t>фонетического, грамматического и лексического аспектов языка; культуру стран изучаемого языка, правила речевого этикета;</w:t>
      </w:r>
      <w:r>
        <w:rPr>
          <w:b/>
        </w:rPr>
        <w:t xml:space="preserve"> </w:t>
      </w:r>
      <w:r>
        <w:rPr/>
        <w:t>основы публичной речи;</w:t>
      </w:r>
      <w:r>
        <w:rPr>
          <w:b/>
        </w:rPr>
        <w:t xml:space="preserve"> </w:t>
      </w:r>
      <w:r>
        <w:rPr/>
        <w:t xml:space="preserve">основные приемы аннотирования, реферирования и перевода специальной литературы. </w:t>
      </w:r>
    </w:p>
    <w:p>
      <w:pPr>
        <w:pStyle w:val="Normal"/>
        <w:ind w:firstLine="601"/>
        <w:rPr/>
      </w:pPr>
      <w:r>
        <w:rPr>
          <w:b/>
        </w:rPr>
        <w:t xml:space="preserve">уметь: </w:t>
      </w:r>
      <w:r>
        <w:rPr/>
        <w:t xml:space="preserve">осуществлять поиск новой информации при работе с учебной, общенаучной и специальной литературой;  понимать устную речь на бытовые и профессиональные темы; осуществлять обмен информацией при устных и письменных контактах в ситуациях повседневного и делового общения; составлять тезисы и аннотации к докладам по изучаемой проблематике. </w:t>
      </w:r>
    </w:p>
    <w:p>
      <w:pPr>
        <w:pStyle w:val="Normal"/>
        <w:tabs>
          <w:tab w:val="clear" w:pos="720"/>
          <w:tab w:val="left" w:pos="9923" w:leader="none"/>
        </w:tabs>
        <w:ind w:firstLine="601"/>
        <w:rPr>
          <w:b/>
          <w:b/>
          <w:u w:val="single"/>
        </w:rPr>
      </w:pPr>
      <w:r>
        <w:rPr>
          <w:b/>
        </w:rPr>
        <w:t xml:space="preserve">владеть: </w:t>
      </w:r>
      <w:r>
        <w:rPr/>
        <w:t>коммуникативной компетенцией для практического решения социально-коммуникативных задач в различных областях иноязычной деятельност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следующих </w:t>
      </w:r>
      <w:r>
        <w:rPr>
          <w:b/>
        </w:rPr>
        <w:t>общекультурных компетенций:</w:t>
      </w:r>
      <w:r>
        <w:rPr/>
        <w:t xml:space="preserve"> ОК-1, ОК-3 и ОК-7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600"/>
        <w:rPr/>
      </w:pPr>
      <w:r>
        <w:rPr>
          <w:b/>
        </w:rPr>
        <w:t>Содержание дисциплины</w:t>
      </w:r>
      <w:r>
        <w:rPr/>
        <w:t xml:space="preserve"> охватывает традиционно выделяемые блоки: «Иностранный язык для общих целей» </w:t>
      </w:r>
      <w:r>
        <w:rPr>
          <w:bCs/>
        </w:rPr>
        <w:t xml:space="preserve">и «Иностранный язык для специальных/профессиональных целей». 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практические занятия, круглые столы, конференции, самостоятельная работа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</w:t>
      </w:r>
      <w:r>
        <w:rPr>
          <w:iCs/>
        </w:rPr>
        <w:t>текущий контроль</w:t>
      </w:r>
      <w:r>
        <w:rPr/>
        <w:t xml:space="preserve"> в форме проверки письменных/ устных домашних/аудиторных заданий; рубежный контроль в форме тестирования; промежуточный контроль в форме зачёта (1,2,3 семестры); итоговый контроль в форме экзамена (4 семестр)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10 зачетных единиц, 360 час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практические занятия (162час.) и самостоятельная работа студентов (198 часов).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Философия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567"/>
        <w:rPr/>
      </w:pPr>
      <w:r>
        <w:rPr/>
        <w:t>Дисциплина «Философия» является частью гуманитарного цикла дисциплин подготовки студентов по направлению подготовки (специальности) 036401 «Таможенное дело». Дисциплина реализуется на теплоэнергетическом факультете СамГТУ кафедрой философии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ind w:firstLine="567"/>
        <w:rPr/>
      </w:pPr>
      <w:r>
        <w:rPr>
          <w:b/>
        </w:rPr>
        <w:t>Цели и задачи дисциплины.</w:t>
      </w:r>
      <w:r>
        <w:rPr/>
        <w:t xml:space="preserve"> Основная цель состоит в том, чтобы дать студентам историческую и систематическую основу для выработки целостного мировоззрения, отвечающего перспективам развития современного общества. Такое мировоззрение обращено к революционным изменениям в науке и технике. Одновременно оно опирается на непрерывный духовный рост личности и связано с реализацией гуманистической составляющей общественного прогресса. Данный курс философии направлен на анализ причин духовного кризиса, в котором находится современный человек, чтобы суметь выработать те ценности, которые помогли бы ему в дальнейшей жизнедеятельности. Применительно к развитию личности специалиста таможенного дела изучение философии представляет необходимую предпосылку формирования меры ответственности и активизации творческой направленности организационной деятельности в широком смысле слова.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0" w:after="0"/>
        <w:ind w:firstLine="567"/>
        <w:rPr/>
      </w:pPr>
      <w:r>
        <w:rPr/>
        <w:t>Требования к уровню освоения содержания дисциплины: в результате изучения предмета студент должен обладать способностью развивать свой интеллектуальный, общекультурный и морально-психологический уровень, самостоятельно повышать уровень  профессиональных знаний, реализуя специальные средства и методы получения нового знания и использовать приобретенные знания и умения в практической деятельности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 xml:space="preserve">компетенций: </w:t>
      </w:r>
      <w:r>
        <w:rPr/>
        <w:t>ОК-1,  ПК-1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567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областью социально-гуманитарных дисциплин, к которым относят историю, культурологию, социологию, политологию, основы права, этику, эстетику, религиоведение, филологию, психологию и т.д. В более широком смысле философия претендует на роль общей методологии всего знания, включая естественные, социальные и гуманитарные науки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567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, практические занятия, самостоятельную работу студентов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567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поурочного опроса, рубежный контроль в форме экзамена и промежуточный контроль в форме тестовых занятий.</w:t>
      </w:r>
    </w:p>
    <w:p>
      <w:pPr>
        <w:pStyle w:val="Normal"/>
        <w:tabs>
          <w:tab w:val="clear" w:pos="720"/>
          <w:tab w:val="left" w:pos="8824" w:leader="none"/>
        </w:tabs>
        <w:spacing w:lineRule="auto" w:line="276"/>
        <w:ind w:firstLine="567"/>
        <w:rPr/>
      </w:pPr>
      <w:r>
        <w:rPr/>
        <w:t xml:space="preserve">Общая трудоемкость освоения дисциплины составляет 3 зачетные единицы, 108 часов. Программой дисциплины предусмотрены лекционные (18 часов), практические (36 часов) и 54 часа самостоятельной работы студента. 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История таможенного дела и таможенной политики в России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>Дисциплина «История таможенного дела и таможенной политики России» является частью гуманитарного, социального и экономического цикла (С1) дисциплин подготовки студентов по направлению подготовки (специальности) 036401 «Таможенное дело». Дисциплина реализуется на теплоэнергетическом факультете СамГТУ кафедрой «Управление и системный анализ в теплоэнергетике».</w:t>
      </w:r>
    </w:p>
    <w:p>
      <w:pPr>
        <w:pStyle w:val="Normal"/>
        <w:tabs>
          <w:tab w:val="clear" w:pos="720"/>
          <w:tab w:val="left" w:pos="780" w:leader="none"/>
        </w:tabs>
        <w:ind w:firstLine="709"/>
        <w:rPr/>
      </w:pPr>
      <w:r>
        <w:rPr>
          <w:b/>
        </w:rPr>
        <w:t>Целями</w:t>
      </w:r>
      <w:r>
        <w:rPr/>
        <w:t xml:space="preserve"> освоения дисциплины «История таможенного дела и таможенной политики России» являются: изучение основных понятий истории таможенного дела и таможенной политики России, освоение принципов исторического развития России в сфере таможенной политики и таможенного дела.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ind w:firstLine="709"/>
        <w:rPr/>
      </w:pPr>
      <w:r>
        <w:rPr>
          <w:b/>
        </w:rPr>
        <w:t>Задачи</w:t>
      </w:r>
      <w:r>
        <w:rPr/>
        <w:t xml:space="preserve"> изучения дисциплины: получение знаний основ истории таможенного дела и таможенной политики России, осознание роль таможенной службы в защите национальных интересов России, осмысление исторического опыта развития таможенного дела России, освоение методов и способов анализа фактического материала, формирование практических навыков оценки влияющих факторов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Дисциплина нацелена на формирование у выпускника общекультурных </w:t>
      </w:r>
      <w:r>
        <w:rPr>
          <w:b/>
        </w:rPr>
        <w:t>компетенций</w:t>
      </w:r>
      <w:r>
        <w:rPr/>
        <w:t xml:space="preserve"> ОК-1, ОК-5, профессиональной компетенции ПК-4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особенностями таможенного дела и таможенной политики на разных этапах развития. Становление и развитие таможенного дела в России и зарубежных странах. Создание таможенно-тарифного механизма регулирования внешней торговли, реформы таможенного дела и изменения в таможенной политике в настоящее время. Современная</w:t>
      </w:r>
      <w:r>
        <w:rPr>
          <w:sz w:val="22"/>
          <w:szCs w:val="22"/>
          <w:lang w:eastAsia="en-US"/>
        </w:rPr>
        <w:t xml:space="preserve"> м</w:t>
      </w:r>
      <w:r>
        <w:rPr/>
        <w:t>еждународная договорная практика государств-участников СНГ в сфере таможенного дел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, практические занятия, самостоятельная работа студента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письменных домашних заданий, рубежный контроль в форме тестирования и рефератов, промежуточный контроль проходит в форме письменного экзамена, включает в себя ответ на теоретические вопросы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(18 часов), практические (18 часов) занятия и 36 часов самостоятельной работы студента.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>
          <w:b/>
        </w:rPr>
        <w:t>«Правоведение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Экономическая теория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>
          <w:u w:val="single"/>
        </w:rPr>
      </w:pPr>
      <w:r>
        <w:rPr/>
        <w:t>Дисциплина «Экономическая теория»» является частью цикла общих гуманитарных и социально-экономических дисциплин подготовки специалистов по направлению подготовки (специальности) 036401 «Таможенное дело».</w:t>
      </w:r>
    </w:p>
    <w:p>
      <w:pPr>
        <w:pStyle w:val="Normal"/>
        <w:spacing w:lineRule="auto" w:line="276"/>
        <w:ind w:firstLine="720"/>
        <w:rPr/>
      </w:pPr>
      <w:r>
        <w:rPr/>
        <w:t>Дисциплина реализуется на теплоэнергетическом факультете СамГТУ кафедрой «Национальная и мировая экономика».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Цель дисциплины</w:t>
      </w:r>
      <w:r>
        <w:rPr/>
        <w:t xml:space="preserve"> «Экономическая теория» заключает в формировании у будущих специалистов необходимых теоретических и практических знаний о принципах и методах рациональной организации производства, обмена, распределения и потребления, которые позволят им правильно оценивать сложные экономические процессы и самостоятельно принимать оптимальные хозяйственные решения. 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Задачи дисциплины:</w:t>
      </w:r>
      <w:r>
        <w:rPr/>
        <w:t xml:space="preserve"> сформировать следующие знания и умения.</w:t>
      </w:r>
    </w:p>
    <w:p>
      <w:pPr>
        <w:pStyle w:val="Normal"/>
        <w:spacing w:lineRule="auto" w:line="276"/>
        <w:ind w:firstLine="720"/>
        <w:rPr/>
      </w:pPr>
      <w:r>
        <w:rPr/>
        <w:t xml:space="preserve">Студенты должны </w:t>
      </w:r>
      <w:r>
        <w:rPr>
          <w:b/>
        </w:rPr>
        <w:t>знать:</w:t>
      </w:r>
      <w:r>
        <w:rPr/>
        <w:t xml:space="preserve"> о поведении хозяйствующих субъектов в условиях различных форм собственности; об эффективном и рациональном использовании ресурсов; о показателях результативности деятельности отдельной фирмы, отрасли, экономики в странах, где успешно функционируют рыночные структуры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r>
        <w:rPr/>
        <w:t xml:space="preserve">Студенты должны </w:t>
      </w:r>
      <w:r>
        <w:rPr>
          <w:b/>
        </w:rPr>
        <w:t>уметь:</w:t>
      </w:r>
      <w:r>
        <w:rPr/>
        <w:t xml:space="preserve"> анализировать в общих чертах основные экономические события в своей стране и за ее пределами; находить и использовать информацию, необходимую для ориентирования в основных текущих проблемах экономики; применять экономические знания в своей профессиональной деятельности.</w:t>
      </w:r>
    </w:p>
    <w:p>
      <w:pPr>
        <w:pStyle w:val="Normal"/>
        <w:tabs>
          <w:tab w:val="clear" w:pos="720"/>
          <w:tab w:val="left" w:pos="6199" w:leader="none"/>
        </w:tabs>
        <w:spacing w:lineRule="auto" w:line="276"/>
        <w:ind w:firstLine="720"/>
        <w:rPr/>
      </w:pPr>
      <w:r>
        <w:rPr/>
        <w:t xml:space="preserve">Студенты должны обладать следующими </w:t>
      </w:r>
      <w:r>
        <w:rPr>
          <w:b/>
        </w:rPr>
        <w:t>компетенциями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hanging="0"/>
        <w:rPr/>
      </w:pPr>
      <w:r>
        <w:rPr/>
        <w:t>- способностью совершенствовать и развивать свой интеллектуальный, общекультурный и морально-психологический уровень (ОК-1);</w:t>
      </w:r>
    </w:p>
    <w:p>
      <w:pPr>
        <w:pStyle w:val="Normal"/>
        <w:widowControl/>
        <w:tabs>
          <w:tab w:val="clear" w:pos="720"/>
          <w:tab w:val="left" w:pos="6199" w:leader="none"/>
        </w:tabs>
        <w:spacing w:lineRule="auto" w:line="276"/>
        <w:ind w:hanging="0"/>
        <w:rPr/>
      </w:pPr>
      <w:r>
        <w:rPr/>
        <w:t>- способностью проявлять гражданскую позицию и ответственное отношение к исполнению обязанностей (ОК-2);</w:t>
      </w:r>
    </w:p>
    <w:p>
      <w:pPr>
        <w:pStyle w:val="Normal"/>
        <w:widowControl/>
        <w:tabs>
          <w:tab w:val="clear" w:pos="720"/>
          <w:tab w:val="left" w:pos="6199" w:leader="none"/>
        </w:tabs>
        <w:spacing w:lineRule="auto" w:line="276"/>
        <w:ind w:hanging="0"/>
        <w:rPr/>
      </w:pPr>
      <w:r>
        <w:rPr/>
        <w:t>- владение культурой взаимоотношений, взаимопонимания и сотрудничества, способностью предотвращать конфликтные ситуации, уважительно относиться к окружающим (ОК-3);</w:t>
      </w:r>
    </w:p>
    <w:p>
      <w:pPr>
        <w:pStyle w:val="Normal"/>
        <w:widowControl/>
        <w:tabs>
          <w:tab w:val="clear" w:pos="720"/>
          <w:tab w:val="left" w:pos="6199" w:leader="none"/>
        </w:tabs>
        <w:spacing w:lineRule="auto" w:line="276"/>
        <w:ind w:hanging="0"/>
        <w:rPr/>
      </w:pPr>
      <w:r>
        <w:rPr/>
        <w:t>- способностью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 (ОК-5);</w:t>
      </w:r>
    </w:p>
    <w:p>
      <w:pPr>
        <w:pStyle w:val="Normal"/>
        <w:widowControl/>
        <w:tabs>
          <w:tab w:val="clear" w:pos="720"/>
          <w:tab w:val="left" w:pos="6199" w:leader="none"/>
        </w:tabs>
        <w:spacing w:lineRule="auto" w:line="276"/>
        <w:ind w:hanging="0"/>
        <w:rPr/>
      </w:pPr>
      <w:r>
        <w:rPr/>
        <w:t>- способностью самостоятельно повышать уровень профессиональных знаний, реализуя специальные средства и методы получения нового знания, и использовать приобретенные знания и умения в практической деятельности (ПК-1);</w:t>
      </w:r>
    </w:p>
    <w:p>
      <w:pPr>
        <w:pStyle w:val="Normal"/>
        <w:widowControl/>
        <w:tabs>
          <w:tab w:val="clear" w:pos="720"/>
          <w:tab w:val="left" w:pos="6199" w:leader="none"/>
        </w:tabs>
        <w:spacing w:lineRule="auto" w:line="276"/>
        <w:ind w:hanging="0"/>
        <w:rPr/>
      </w:pPr>
      <w:r>
        <w:rPr/>
        <w:t>- владение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 (ПК-2);</w:t>
      </w:r>
    </w:p>
    <w:p>
      <w:pPr>
        <w:pStyle w:val="Normal"/>
        <w:widowControl/>
        <w:tabs>
          <w:tab w:val="clear" w:pos="720"/>
          <w:tab w:val="left" w:pos="6199" w:leader="none"/>
        </w:tabs>
        <w:autoSpaceDE w:val="false"/>
        <w:spacing w:lineRule="auto" w:line="276"/>
        <w:ind w:hanging="0"/>
        <w:rPr/>
      </w:pPr>
      <w:r>
        <w:rPr/>
        <w:t>- способностью понимать экономические процессы, происходящие в обществе, анализировать тенденции развития российской и мировой экономики (ПК-4);</w:t>
      </w:r>
    </w:p>
    <w:p>
      <w:pPr>
        <w:pStyle w:val="Normal"/>
        <w:widowControl/>
        <w:tabs>
          <w:tab w:val="clear" w:pos="720"/>
          <w:tab w:val="left" w:pos="6199" w:leader="none"/>
        </w:tabs>
        <w:autoSpaceDE w:val="false"/>
        <w:spacing w:lineRule="auto" w:line="276"/>
        <w:ind w:hanging="0"/>
        <w:rPr/>
      </w:pPr>
      <w:r>
        <w:rPr/>
        <w:t>- способностью анализировать потенциал регионального, отраслевого и функционального строения национальной экономики (ПК-5)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номическая теория» дает студентам основы экономических знаний, необходимых им для того, чтобы налаживать эффективное и высокопроизводительное производство.</w:t>
      </w:r>
    </w:p>
    <w:p>
      <w:pPr>
        <w:pStyle w:val="Normal"/>
        <w:spacing w:lineRule="auto" w:line="276"/>
        <w:ind w:firstLine="720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, семинарские (практические) занятия, интерактивные формы проведения занятий, которые составляют не менее 30% от аудиторных занятий, самостоятельная работа студентов.</w:t>
      </w:r>
    </w:p>
    <w:p>
      <w:pPr>
        <w:pStyle w:val="Normal"/>
        <w:spacing w:lineRule="auto" w:line="276"/>
        <w:ind w:firstLine="720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опроса студентов на семинарских занятиях. Рубежный контроль в форме экзамена. Промежуточный контроль в форме зачета, а также тестирования студентов с помощью компьютера.</w:t>
      </w:r>
    </w:p>
    <w:p>
      <w:pPr>
        <w:pStyle w:val="Normal"/>
        <w:tabs>
          <w:tab w:val="clear" w:pos="720"/>
          <w:tab w:val="left" w:pos="6199" w:leader="none"/>
          <w:tab w:val="left" w:pos="8903" w:leader="none"/>
        </w:tabs>
        <w:spacing w:lineRule="auto" w:line="276"/>
        <w:ind w:firstLine="720"/>
        <w:rPr/>
      </w:pPr>
      <w:r>
        <w:rPr/>
        <w:t>Общая трудоемкость освоения дисциплины составляет 108 часов; 3 зач. ед. Программой предусмотрено всего часов аудиторных занятий – 54. Из них: лекции -  36 часов; практические (семинарские) занятия -  18 часов; часов на самостоятельную работу студента - 57.</w:t>
      </w:r>
    </w:p>
    <w:p>
      <w:pPr>
        <w:pStyle w:val="Normal"/>
        <w:tabs>
          <w:tab w:val="clear" w:pos="720"/>
          <w:tab w:val="left" w:pos="6199" w:leader="none"/>
          <w:tab w:val="left" w:pos="8903" w:leader="none"/>
        </w:tabs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Экономическая география и регионалистика мира» модуля «Геоэкономик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76" w:before="0" w:after="0"/>
        <w:ind w:left="0" w:firstLine="720"/>
        <w:rPr/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>«Экономическая география и регионалистика мира»</w:t>
      </w:r>
      <w:r>
        <w:rPr>
          <w:sz w:val="24"/>
          <w:szCs w:val="24"/>
        </w:rPr>
        <w:t xml:space="preserve"> относится к дисциплинам базовой части гуманитарного, социального и экономического цикла образовательного стандарта высшего профессионального образования по направлению 036401 «Таможенное дело». Дисциплина реализуется на теплоэнергетическом факультете СамГТУ кафедрой «Национальная и мировая экономика». </w:t>
      </w:r>
    </w:p>
    <w:p>
      <w:pPr>
        <w:pStyle w:val="21"/>
        <w:spacing w:lineRule="auto" w:line="276" w:before="0" w:after="0"/>
        <w:ind w:left="0" w:firstLine="720"/>
        <w:rPr/>
      </w:pPr>
      <w:r>
        <w:rPr/>
        <w:t xml:space="preserve">Экономическая география и регионалистика мира рассматривает и объясняет процессы и явления экономической жизни мирового сообщества. 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Целью дисциплины</w:t>
      </w:r>
      <w:r>
        <w:rPr/>
        <w:t xml:space="preserve"> «Экономическая география и регионалистика мира»</w:t>
      </w:r>
      <w:r>
        <w:rPr>
          <w:b/>
        </w:rPr>
        <w:t xml:space="preserve"> </w:t>
      </w:r>
      <w:r>
        <w:rPr/>
        <w:t xml:space="preserve">является формирование у студентов способности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, а также способности понимать экономические процессы, происходящие в обществе; анализировать тенденции развития российской и мировой экономики. </w:t>
      </w:r>
    </w:p>
    <w:p>
      <w:pPr>
        <w:pStyle w:val="TextBody"/>
        <w:spacing w:lineRule="auto" w:line="276" w:before="0" w:after="0"/>
        <w:ind w:firstLine="720"/>
        <w:rPr/>
      </w:pPr>
      <w:r>
        <w:rPr/>
        <w:t>С учётом комплексного характера дисциплины «Экономическая география и регионалистика мира»  учебная программа предполагает наличие взаимосвязи с содержанием других дисциплин, в частности таких как «История», «Информатика», «Мировая экономика». Знания, умения и навыки, полученные в результате освоения дисциплины «Экономическая география и регионалистика мира» необходимы для дальнейшего освоения  дисциплин гуманитарного, социального и экономического цикла: «Экономический потенциал таможенной территории России».</w:t>
      </w:r>
    </w:p>
    <w:p>
      <w:pPr>
        <w:pStyle w:val="Normal"/>
        <w:spacing w:lineRule="auto" w:line="276"/>
        <w:ind w:firstLine="720"/>
        <w:rPr>
          <w:spacing w:val="-2"/>
        </w:rPr>
      </w:pPr>
      <w:r>
        <w:rPr>
          <w:spacing w:val="-2"/>
        </w:rPr>
        <w:t xml:space="preserve">Процесс изучения дисциплины </w:t>
      </w:r>
      <w:r>
        <w:rPr>
          <w:bCs/>
        </w:rPr>
        <w:t>«Экономическая география и регионалистика мира»</w:t>
      </w:r>
      <w:r>
        <w:rPr/>
        <w:t xml:space="preserve"> </w:t>
      </w:r>
      <w:r>
        <w:rPr>
          <w:spacing w:val="-2"/>
        </w:rPr>
        <w:t xml:space="preserve">направлен на формирование следующих общекультурных </w:t>
      </w:r>
      <w:r>
        <w:rPr>
          <w:b/>
          <w:spacing w:val="-2"/>
        </w:rPr>
        <w:t>компетенций:</w:t>
      </w:r>
      <w:r>
        <w:rPr>
          <w:bCs/>
          <w:spacing w:val="-2"/>
        </w:rPr>
        <w:t xml:space="preserve"> ОК-1; </w:t>
      </w:r>
      <w:r>
        <w:rPr>
          <w:spacing w:val="-2"/>
        </w:rPr>
        <w:t xml:space="preserve">ОК-5, профессиональных компетенций: ПК-1; ПК-4; </w:t>
      </w:r>
      <w:r>
        <w:rPr>
          <w:bCs/>
          <w:spacing w:val="-2"/>
        </w:rPr>
        <w:t>ПК-47.</w:t>
      </w:r>
    </w:p>
    <w:p>
      <w:pPr>
        <w:pStyle w:val="31"/>
        <w:spacing w:lineRule="auto" w:line="276" w:before="0" w:after="0"/>
        <w:ind w:left="0" w:firstLine="720"/>
        <w:rPr/>
      </w:pPr>
      <w:r>
        <w:rPr>
          <w:b/>
          <w:bCs/>
          <w:sz w:val="24"/>
          <w:szCs w:val="24"/>
        </w:rPr>
        <w:t>Содержание дисциплины</w:t>
      </w:r>
      <w:r>
        <w:rPr>
          <w:bCs/>
          <w:sz w:val="24"/>
          <w:szCs w:val="24"/>
        </w:rPr>
        <w:t xml:space="preserve"> «Экономическая география и регионалистика мира»</w:t>
      </w:r>
      <w:r>
        <w:rPr>
          <w:sz w:val="24"/>
          <w:szCs w:val="24"/>
        </w:rPr>
        <w:t xml:space="preserve"> построено в соответствии с концепцией профильного образования и ориентировано на общекультурную ценность экономических знаний, обеспечивая при этом практическую направленность обучения. Особое место в учебном процессе отводится изучению форм международных экономических отношений, особенностей развития основных групп стран (развитых и развивающихся) и отдельных стран в мировом хозяйстве, процессов глобализации и создания международного экономического, экологического и информационного пространства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Преподавание дисциплины </w:t>
      </w:r>
      <w:r>
        <w:rPr>
          <w:bCs/>
        </w:rPr>
        <w:t>«Экономическая география и регионалистика мира»</w:t>
      </w:r>
      <w:r>
        <w:rPr/>
        <w:t xml:space="preserve">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</w:t>
      </w:r>
      <w:r>
        <w:rPr>
          <w:i/>
        </w:rPr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Программой дисциплины </w:t>
      </w:r>
      <w:r>
        <w:rPr>
          <w:bCs/>
        </w:rPr>
        <w:t>«Экономическая география и регионалистика мира»</w:t>
      </w:r>
      <w:r>
        <w:rPr/>
        <w:t xml:space="preserve">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опроса студентов и проверки домашнего задания, рубежный контроль в форме контрольных точек в виде тестов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Общая трудоемкость освоения дисциплины </w:t>
      </w:r>
      <w:r>
        <w:rPr>
          <w:bCs/>
        </w:rPr>
        <w:t>«Экономическая география и регионалистика мира»</w:t>
      </w:r>
      <w:r>
        <w:rPr/>
        <w:t xml:space="preserve"> составляет 3 зачетных единицы, 108 часов. Программой дисциплины предусмотрены лекционные (18 часов), практические (18 часов) занятия и 36</w:t>
      </w:r>
      <w:r>
        <w:rPr>
          <w:i/>
        </w:rPr>
        <w:t xml:space="preserve"> </w:t>
      </w:r>
      <w:r>
        <w:rPr/>
        <w:t xml:space="preserve">часов самостоятельной работы студентов.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Экономический потенциал Российской Федерации» модуля «Геоэкономик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Дисциплина «Экономический потенциал Российской Федерации» является частью гуманитарного, социального и экономического цикла дисциплин подготовки студентов по направлению подготовки специалистов. Дисциплина реализуется на теплоэнергетическом факультете СамГТУ кафедрой «Национальная и мировая экономика»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Учебная дисциплина «Экономический потенциал Российской Федерации» раскрывает вопросы содержания, роль и пути эффективного использования экономического потенциала страны на основе анализа его функциональных, ресурсных, отраслевых и региональных компонентов, обеспечивающих оптимальный уровень производства, защиту экономического суверенитета и экономического безопасности Российской Федерации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>
          <w:b/>
          <w:b/>
        </w:rPr>
      </w:pPr>
      <w:r>
        <w:rPr>
          <w:b/>
        </w:rPr>
        <w:t xml:space="preserve">Требования к уровню освоения содержания дисциплины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Для изучения дисциплины необходимо обладать знаниями, полученными при изучении дисциплины гуманитарного, социального и экономического цикла «Экономическая география и регионалистика мира» модуля «Геоэкономика» (базовая часть)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>
          <w:b/>
          <w:b/>
        </w:rPr>
      </w:pPr>
      <w:r>
        <w:rPr>
          <w:b/>
        </w:rPr>
        <w:t>Цель изучения дисциплины состоит в формировании у студентов следующих компетенций: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76"/>
        <w:ind w:firstLine="720"/>
        <w:rPr/>
      </w:pPr>
      <w:r>
        <w:rPr/>
        <w:t xml:space="preserve">- способностью совершенствовать и развивать свой интеллектуальный, общекультурный и морально-психологический уровень (ОК-1),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720"/>
        <w:rPr>
          <w:rFonts w:eastAsia="Calibri;Arial"/>
        </w:rPr>
      </w:pPr>
      <w:r>
        <w:rPr>
          <w:rFonts w:eastAsia="Calibri;Arial"/>
        </w:rPr>
        <w:t>- способностью проявлять гражданскую позицию и ответственное отношение к исполнению обязанностей (ОК-2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720"/>
        <w:rPr>
          <w:rFonts w:eastAsia="Calibri;Arial"/>
        </w:rPr>
      </w:pPr>
      <w:r>
        <w:rPr>
          <w:rFonts w:eastAsia="Calibri;Arial"/>
        </w:rPr>
        <w:t>- владением культурой взаимоотношений, взаимопонимания и сотрудничества, способностью предотвращать конфликтные ситуации, уважительно относиться к окружающим (ОК-3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720"/>
        <w:rPr>
          <w:rFonts w:eastAsia="Calibri;Arial"/>
        </w:rPr>
      </w:pPr>
      <w:r>
        <w:rPr>
          <w:rFonts w:eastAsia="Calibri;Arial"/>
        </w:rPr>
        <w:t>- способностью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 (ОК-5);</w:t>
      </w:r>
    </w:p>
    <w:p>
      <w:pPr>
        <w:pStyle w:val="Normal"/>
        <w:tabs>
          <w:tab w:val="clear" w:pos="720"/>
          <w:tab w:val="left" w:pos="851" w:leader="none"/>
          <w:tab w:val="right" w:pos="9639" w:leader="underscore"/>
        </w:tabs>
        <w:spacing w:lineRule="auto" w:line="276"/>
        <w:ind w:firstLine="720"/>
        <w:rPr/>
      </w:pPr>
      <w:r>
        <w:rPr/>
        <w:t xml:space="preserve">- способностью понимать экономические процессы, происходящие в обществе; анализировать тенденции развития российской и мировой экономики (ПК-4);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720"/>
        <w:rPr>
          <w:rFonts w:eastAsia="Calibri;Arial"/>
        </w:rPr>
      </w:pPr>
      <w:r>
        <w:rPr>
          <w:rFonts w:eastAsia="Calibri;Arial"/>
        </w:rPr>
        <w:t>- владением навыками по организации взаимодействия в области профессиональной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720"/>
        <w:rPr>
          <w:rFonts w:eastAsia="Calibri;Arial"/>
        </w:rPr>
      </w:pPr>
      <w:r>
        <w:rPr>
          <w:rFonts w:eastAsia="Calibri;Arial"/>
        </w:rPr>
        <w:t>деятельности (ПК-35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firstLine="720"/>
        <w:rPr/>
      </w:pPr>
      <w:r>
        <w:rPr>
          <w:rFonts w:eastAsia="Calibri;Arial"/>
        </w:rPr>
        <w:t>способностью определять место и роль таможенных органов в системе государственного управления</w:t>
      </w:r>
      <w:r>
        <w:rPr>
          <w:rFonts w:eastAsia="Calibri;Arial" w:cs="Arial" w:ascii="Arial" w:hAnsi="Arial"/>
        </w:rPr>
        <w:t xml:space="preserve"> (ПК-36)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</w:rPr>
        <w:t>Содержание дисциплины:</w:t>
      </w:r>
      <w:r>
        <w:rPr/>
        <w:t xml:space="preserve"> Экономический потенциал таможенной территории страны и его функциональное, отраслевое и региональное строение. Демографическая ситуация и трудовой потенциал России. Минерально-сырьевой потенциал России. Анализ эффективности использования природно-ресурсного потенциала. Анализ производственного потенциала Отраслевое строение экономического потенциала таможенной территории России. Анализ особенностей минерально-ресурсного, производственного, научно-технического, экспортного потенциала, отраслевой структуры регионов России. Интеграция России в мировое международное сообщество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>
          <w:i/>
          <w:i/>
        </w:rPr>
      </w:pPr>
      <w:r>
        <w:rPr/>
        <w:t xml:space="preserve">Преподавание дисциплины предусматривает следующие </w:t>
      </w:r>
      <w:r>
        <w:rPr>
          <w:b/>
        </w:rPr>
        <w:t xml:space="preserve">формы организации учебного процесса: </w:t>
      </w:r>
      <w:r>
        <w:rPr/>
        <w:t>лекции, практические занятия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устного опроса, рубежный контроль в форме теста по каждой теме программы дисциплины, контрольной работы и промежуточный контроль в форме зачета.</w:t>
      </w:r>
    </w:p>
    <w:p>
      <w:pPr>
        <w:pStyle w:val="Normal"/>
        <w:tabs>
          <w:tab w:val="clear" w:pos="720"/>
          <w:tab w:val="left" w:pos="8824" w:leader="none"/>
        </w:tabs>
        <w:spacing w:lineRule="auto" w:line="276"/>
        <w:ind w:firstLine="720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18 часов, практические 18 часов и 36 часов самостоятельной работы студента.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Мировая экономика» модуля «Геоэкономик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  <w:t>Дисциплина «Мировая экономика» является частью гуманитарного, социального и экономического цикла С.1.Б.7.3 дисциплин (модуль «Геоэкономика») подготовки студентов по направлению подготовки специалистов по специальности 036401 «Таможенное дело». Дисциплина реализуется на теплоэнергетическом факультете СамГТУ кафедрой «Национальная и мировая экономика».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Целью освоения дисциплины</w:t>
      </w:r>
      <w:r>
        <w:rPr/>
        <w:t xml:space="preserve"> «Мировая экономика»</w:t>
      </w:r>
      <w:r>
        <w:rPr>
          <w:b/>
        </w:rPr>
        <w:t xml:space="preserve"> </w:t>
      </w:r>
      <w:r>
        <w:rPr/>
        <w:t xml:space="preserve">является формирование у будущих специалистов по таможенному делу экономического мировоззрения, в получении ими базовых знаний о принципах, формах и методах взаимодействия субъектов мировой экономики в процессе международной торговли и экономического сотрудничества. 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Задача дисциплины</w:t>
      </w:r>
      <w:r>
        <w:rPr/>
        <w:t xml:space="preserve"> - обучение студентов теоретическим основам знаний о процессах  и явлениях экономической жизни мирового сообщества, об основных направлениях международных отношений. Дисциплина «Мировая экономика» помогает понять  тенденции мирового развития в хозяйственной сфере, определить их характер.</w:t>
      </w:r>
    </w:p>
    <w:p>
      <w:pPr>
        <w:pStyle w:val="Normal"/>
        <w:spacing w:lineRule="auto" w:line="276"/>
        <w:ind w:firstLine="720"/>
        <w:rPr/>
      </w:pPr>
      <w:r>
        <w:rPr/>
        <w:t xml:space="preserve">Дисциплина нацелена на формирование общекультурных </w:t>
      </w:r>
      <w:r>
        <w:rPr>
          <w:b/>
        </w:rPr>
        <w:t>компетенций,</w:t>
      </w:r>
      <w:r>
        <w:rPr/>
        <w:t xml:space="preserve">  профессиональных компетенций выпускника таких как:</w:t>
      </w:r>
    </w:p>
    <w:p>
      <w:pPr>
        <w:pStyle w:val="Normal"/>
        <w:spacing w:lineRule="auto" w:line="276"/>
        <w:ind w:firstLine="720"/>
        <w:rPr>
          <w:bCs/>
        </w:rPr>
      </w:pPr>
      <w:r>
        <w:rPr>
          <w:bCs/>
        </w:rPr>
        <w:t>- способен совершенствовать и развивать свой общекультурный, интеллектуальный и морально-психологический уровень (ОК-1);</w:t>
      </w:r>
    </w:p>
    <w:p>
      <w:pPr>
        <w:pStyle w:val="Normal"/>
        <w:spacing w:lineRule="auto" w:line="276"/>
        <w:ind w:firstLine="720"/>
        <w:rPr/>
      </w:pPr>
      <w:r>
        <w:rPr>
          <w:bCs/>
        </w:rPr>
        <w:t xml:space="preserve">- </w:t>
      </w:r>
      <w:r>
        <w:rPr/>
        <w:t>способен анализировать социально-значимые проблемы и процессы, использовать на практике методы гуманитарных, социальных и экономических наук в различных видах жизнедеятельности (ОК-5);</w:t>
      </w:r>
    </w:p>
    <w:p>
      <w:pPr>
        <w:pStyle w:val="Normal"/>
        <w:spacing w:lineRule="auto" w:line="276"/>
        <w:ind w:firstLine="720"/>
        <w:rPr/>
      </w:pPr>
      <w:r>
        <w:rPr/>
        <w:t>-  способен самостоятельно повышать уровень профессиональных знаний, реализуя специальные средства и методы получения нового знания, и использовать приобретенные знания и умения в практической деятельности (ПК-1);</w:t>
      </w:r>
    </w:p>
    <w:p>
      <w:pPr>
        <w:pStyle w:val="Normal"/>
        <w:spacing w:lineRule="auto" w:line="276"/>
        <w:ind w:firstLine="720"/>
        <w:rPr/>
      </w:pPr>
      <w:r>
        <w:rPr/>
        <w:t>- способен понимать экономические процессы, происходящие в обществе; анализировать тенденции развития российской и мировой экономики (ПК-4);</w:t>
      </w:r>
    </w:p>
    <w:p>
      <w:pPr>
        <w:pStyle w:val="Normal"/>
        <w:spacing w:lineRule="auto" w:line="276"/>
        <w:ind w:firstLine="720"/>
        <w:rPr/>
      </w:pPr>
      <w:r>
        <w:rPr/>
        <w:t>- способен на научной основе организовать свой труд, самостоятельно оценивать результаты своей деятельности (ПК-6);</w:t>
      </w:r>
    </w:p>
    <w:p>
      <w:pPr>
        <w:pStyle w:val="Normal"/>
        <w:spacing w:lineRule="auto" w:line="276"/>
        <w:ind w:firstLine="720"/>
        <w:rPr/>
      </w:pPr>
      <w:r>
        <w:rPr/>
        <w:t>- способен представлять результаты научной деятельности в устной и письменной формах (отчетах, справках, доклада, научных публикациях), владеет навыками ведения научной дискуссии и аргументирования в научном споре (ПК-47)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 xml:space="preserve">Содержание дисциплины: </w:t>
      </w:r>
      <w:r>
        <w:rPr/>
        <w:t>Мировая экономика: характеристика, механизмы, этапы и тенденции развития, Международный воспроизводственный процесс, Международный обмен товарами и услугами, Международное движение финансовых ресурсов как форма международных экономических отношений, Мировой рынок труда и международная миграция рабочей силы, Мировые валютно-финансовые отношения, Международное производство и транснациональные корпорации, Особые экономические зоны как элемент мирового хозяйства.</w:t>
      </w:r>
    </w:p>
    <w:p>
      <w:pPr>
        <w:pStyle w:val="Normal"/>
        <w:spacing w:lineRule="auto" w:line="276"/>
        <w:ind w:firstLine="720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, практики, самостоятельная работа студента, консультации.</w:t>
      </w:r>
    </w:p>
    <w:p>
      <w:pPr>
        <w:pStyle w:val="Normal"/>
        <w:spacing w:lineRule="auto" w:line="276"/>
        <w:ind w:firstLine="720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семинарских и индивидуальных домашних заданий, рубежный контроль в форме контрольных точек (тестирование) и промежуточный контроль в форме экзамена.</w:t>
      </w:r>
    </w:p>
    <w:p>
      <w:pPr>
        <w:pStyle w:val="Normal"/>
        <w:spacing w:lineRule="auto" w:line="276"/>
        <w:ind w:firstLine="720"/>
        <w:rPr/>
      </w:pPr>
      <w:r>
        <w:rPr/>
        <w:t xml:space="preserve">Общая трудоемкость освоения дисциплины составляет 3,0 зачетных единиц, 108 часов. Программой дисциплины предусмотрены лекционные занятия (18 часов), практические занятия (36 часов) и 54 часа самостоятельной работы студента. 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Теория государственного управления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Дисциплина «Теория государственного управления» является базовой дисциплиной  гуманитарного, социального и экономического цикла подготовки студентов по специальности 036401 «Таможенное дело». Дисциплина реализуется на теплоэнергетическом факультете СамГТУ кафедрой «Экономика и управление организацией».</w:t>
      </w:r>
    </w:p>
    <w:p>
      <w:pPr>
        <w:pStyle w:val="TextBodyIndent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еподавания дисциплины «Теория государственного управления» - сформировать у студентов представление о государственном управлении как формах публичного управления; дать знания об объектах, субъектах и методах государственного управления. </w:t>
      </w:r>
    </w:p>
    <w:p>
      <w:pPr>
        <w:pStyle w:val="Normal"/>
        <w:spacing w:lineRule="auto" w:line="276"/>
        <w:ind w:firstLine="720"/>
        <w:rPr/>
      </w:pPr>
      <w:r>
        <w:rPr/>
        <w:t>Задачи – определить место и роль государственной власти и местного самоуправления в политической системе общества; ознакомиться с правовыми основами государственной власти; изучить территориальные и организационные основы государственной власти; изучить экономические основы государственной власти; изучить компетенцию федеральных органов государственной власти, органов государственной власти субъектов Российской Федерации; сформировать знания об объектах управления; сформировать знания о субъектах; выработать навыки применения теоретического инструментария к решению практических задач государственного управления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spacing w:lineRule="auto" w:line="276"/>
        <w:ind w:firstLine="720"/>
        <w:rPr/>
      </w:pPr>
      <w:r>
        <w:rPr/>
        <w:t>Содержание дисциплины охватывает круг вопросов, связанных с вопросами государства, права, устройства государства. Дисциплина изучает знания о возникновении государственного и муниципального управления, основные функции и задачи государственного и муниципального управления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Преподавание дисциплины предусматривает следующие формы </w:t>
      </w:r>
      <w:r>
        <w:rPr>
          <w:b/>
        </w:rPr>
        <w:t xml:space="preserve">организации учебного процесса: </w:t>
      </w:r>
      <w:r>
        <w:rPr>
          <w:iCs/>
        </w:rPr>
        <w:t>лекции, практические занятия, семинары, самостоятельная работа студента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контрольных вопросов, рубежный контроль в форме тестов и промежуточный контроль в форме теста. Форма промежуточного контроля знаний – экзамен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Общая трудоемкость освоения дисциплины составляет 3 зачетные единицы, 108 часов. Программой дисциплины предусмотрены лекционные 18 часов, практические 18 часов и 72 часа самостоятельной работы студента. 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Основы научных исследований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>Дисциплина «Основы научных исследований» является частью гуманитарного, социального и экономического цикла дисциплин подготовки студентов по направлению подготовки (специальности) 036401.65 «Таможенное дело». Дисциплина реализуется на теплоэнергетическом  факультете СамГТУ кафедрой «Управление и системный анализ в теплоэнергетике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tabs>
          <w:tab w:val="clear" w:pos="720"/>
          <w:tab w:val="left" w:pos="240" w:leader="none"/>
          <w:tab w:val="left" w:pos="9781" w:leader="none"/>
        </w:tabs>
        <w:ind w:firstLine="709"/>
        <w:rPr/>
      </w:pPr>
      <w:r>
        <w:rPr/>
        <w:t xml:space="preserve"> </w:t>
      </w:r>
      <w:r>
        <w:rPr/>
        <w:t>-   способность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;</w:t>
      </w:r>
    </w:p>
    <w:p>
      <w:pPr>
        <w:pStyle w:val="Normal"/>
        <w:tabs>
          <w:tab w:val="clear" w:pos="720"/>
          <w:tab w:val="left" w:pos="240" w:leader="none"/>
          <w:tab w:val="left" w:pos="9781" w:leader="none"/>
        </w:tabs>
        <w:ind w:firstLine="709"/>
        <w:rPr/>
      </w:pPr>
      <w:r>
        <w:rPr/>
        <w:t xml:space="preserve">- способность понимать экономические процессы, происходящие в обществе, анализировать тенденции развития российской и мировой экономики; </w:t>
      </w:r>
    </w:p>
    <w:p>
      <w:pPr>
        <w:pStyle w:val="Normal"/>
        <w:tabs>
          <w:tab w:val="clear" w:pos="720"/>
          <w:tab w:val="left" w:pos="240" w:leader="none"/>
          <w:tab w:val="left" w:pos="9781" w:leader="none"/>
        </w:tabs>
        <w:ind w:firstLine="709"/>
        <w:rPr>
          <w:u w:val="single"/>
        </w:rPr>
      </w:pPr>
      <w:r>
        <w:rPr/>
        <w:t>-  способность на научной основе организовать свой труд, самостоятельно оценивать результаты своей деятельност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/>
      </w:pPr>
      <w:r>
        <w:rPr/>
        <w:t xml:space="preserve"> </w:t>
      </w:r>
      <w:r>
        <w:rPr/>
        <w:t>-  формирование системно-обоснованной методологии научных исследований;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ind w:firstLine="709"/>
        <w:rPr/>
      </w:pPr>
      <w:r>
        <w:rPr/>
        <w:t>-   изучение фундаментальных  и закономерностей процесса научного исследования;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ind w:firstLine="709"/>
        <w:rPr/>
      </w:pPr>
      <w:r>
        <w:rPr/>
        <w:t>-   освоение и применение современных методов научных исследований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ой компетенции</w:t>
      </w:r>
      <w:r>
        <w:rPr/>
        <w:t xml:space="preserve"> (ОК-5 -способность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), </w:t>
      </w:r>
      <w:r>
        <w:rPr>
          <w:b/>
        </w:rPr>
        <w:t>профессиональных компетенций</w:t>
      </w:r>
      <w:r>
        <w:rPr/>
        <w:t xml:space="preserve"> (ПК-4 - способность   понимать экономические процессы, происходящие в обществе, анализировать тенденции развития российской и мировой экономики, ПК-6 способность на научной основе организовать свой труд, самостоятельно оценивать результаты своей деятельности)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>Содержание дисциплины охватывает круг вопросов, связанных с таможенной деятельностью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i/>
          <w:i/>
        </w:rPr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, практические занятия, самостоятельная работа студента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тестирования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Общая трудоемкость освоения дисциплины составляет 2 зачетные единицы, 72 часа. Программой дисциплины предусмотрены лекционные (18 часов), практические (18 часов) занятия и 36 часов самостоятельной работы студента.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>
          <w:b/>
        </w:rPr>
        <w:t>«Социология, политология, культурология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Русский язык и культура речи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Cs/>
        </w:rPr>
        <w:t>Дисциплина «Русский язык и культура речи» является обязательной дисциплиной вариативной части гуманитарного, социального и экономического цикла дисциплин подготовки студентов по специальности 036401 «Таможенное дело». Дисциплина реализуется на теплоэнергетическом факультете СамГТУ кафедрой «Психология и педагогика»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bCs/>
        </w:rPr>
        <w:t>Цель дисциплины:</w:t>
      </w:r>
      <w:r>
        <w:rPr>
          <w:bCs/>
        </w:rPr>
        <w:t xml:space="preserve"> </w:t>
      </w:r>
      <w:r>
        <w:rPr/>
        <w:t xml:space="preserve">повышение уровня коммуникативной компетенции студента. 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bCs/>
        </w:rPr>
        <w:t>Задачи дисциплины:</w:t>
      </w:r>
      <w:r>
        <w:rPr>
          <w:bCs/>
        </w:rPr>
        <w:t xml:space="preserve"> помочь выпускникам овладеть культурой общения в жизненно актуальных сферах деятельности, в речевых ситуациях, связанных с будущей профессией; повысить их общую культуру, уровень гуманитарной образованности и гуманитарного мышления; развить коммуникативные способности, выраженные во взаимодействии с партнером по общению, в стремлении найти свой стиль и приемы общения, в выработке собственной системы речевого самосовершенствования; способствовать формированию коммуникабельной личности, имеющий высокий рейтинг в системе социальных ценностей.</w:t>
      </w:r>
    </w:p>
    <w:p>
      <w:pPr>
        <w:pStyle w:val="Normal"/>
        <w:spacing w:lineRule="auto" w:line="276" w:before="0" w:after="0"/>
        <w:ind w:firstLine="720"/>
        <w:contextualSpacing/>
        <w:rPr>
          <w:bCs/>
        </w:rPr>
      </w:pPr>
      <w:r>
        <w:rPr>
          <w:bCs/>
        </w:rPr>
        <w:t xml:space="preserve">Требования к уровню освоения содержания дисциплины. 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Cs/>
        </w:rPr>
        <w:t>С</w:t>
      </w:r>
      <w:r>
        <w:rPr/>
        <w:t xml:space="preserve">тудент должен </w:t>
      </w:r>
      <w:r>
        <w:rPr>
          <w:b/>
        </w:rPr>
        <w:t>знать:</w:t>
      </w:r>
      <w:r>
        <w:rPr/>
        <w:t xml:space="preserve"> общие сведения о языке и речи, правила общения, речевой этикет, сведения о типах языковой нормы; </w:t>
      </w:r>
      <w:r>
        <w:rPr>
          <w:b/>
        </w:rPr>
        <w:t>уметь:</w:t>
      </w:r>
      <w:r>
        <w:rPr/>
        <w:t xml:space="preserve"> ориентироваться в различных  речевых ситуациях, адекватно реализовывать свои коммуникативные намерения, вести деловую беседу, обмениваться информацией, давать оценку, вести дискуссию и участвовать в ней, выступать на собраниях с отчетами, докладами, критическими замечаниями и предложениями, составлять частные деловые бумаги, официальные письма, служебные записки, решения собраний, создавать вторичные жанры научного стиля (конспект, аннотацию, реферат, тезисы), грамотно оформлять письменные тексты на русском языке, пользоваться словарями и справочниками.</w:t>
      </w:r>
    </w:p>
    <w:p>
      <w:pPr>
        <w:pStyle w:val="Normal"/>
        <w:spacing w:lineRule="auto" w:line="276" w:before="0" w:after="0"/>
        <w:ind w:firstLine="720"/>
        <w:contextualSpacing/>
        <w:rPr>
          <w:bCs/>
        </w:rPr>
      </w:pPr>
      <w:r>
        <w:rPr>
          <w:bCs/>
        </w:rPr>
        <w:t xml:space="preserve">Дисциплина нацелена на формирование общекультурных </w:t>
      </w:r>
      <w:r>
        <w:rPr>
          <w:b/>
          <w:bCs/>
        </w:rPr>
        <w:t>компетенций</w:t>
      </w:r>
      <w:r>
        <w:rPr>
          <w:bCs/>
        </w:rPr>
        <w:t xml:space="preserve"> выпускника ОК – 1, 2, 3; профессиональной компетенции – ПК-1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bCs/>
        </w:rPr>
        <w:t>Содержание дисциплины</w:t>
      </w:r>
      <w:r>
        <w:rPr>
          <w:bCs/>
        </w:rPr>
        <w:t xml:space="preserve"> охватывает круг вопросов, связанных с необходимыми знаниями о языке, его богатстве, ресурсах, структуре, формах реализации; с аспектами культуры речи; с основами ораторского искусства; с особенностями стилей литературного языка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Cs/>
        </w:rPr>
        <w:t xml:space="preserve">Преподавание дисциплины предусматривает следующие </w:t>
      </w:r>
      <w:r>
        <w:rPr>
          <w:b/>
          <w:bCs/>
        </w:rPr>
        <w:t>формы организации учебного процесса:</w:t>
      </w:r>
      <w:r>
        <w:rPr>
          <w:bCs/>
        </w:rPr>
        <w:t xml:space="preserve"> лекции, практические занятия, самостоятельная работа студентов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Cs/>
        </w:rPr>
        <w:t xml:space="preserve">Программой дисциплины предусмотрены следующие </w:t>
      </w:r>
      <w:r>
        <w:rPr>
          <w:b/>
          <w:bCs/>
        </w:rPr>
        <w:t>виды контроля знаний студентов:</w:t>
      </w:r>
      <w:r>
        <w:rPr>
          <w:bCs/>
        </w:rPr>
        <w:t xml:space="preserve"> промежуточный в форме теста, итоговый контроль в форме зачета.</w:t>
      </w:r>
    </w:p>
    <w:p>
      <w:pPr>
        <w:pStyle w:val="Normal"/>
        <w:spacing w:lineRule="auto" w:line="276" w:before="0" w:after="0"/>
        <w:ind w:firstLine="720"/>
        <w:contextualSpacing/>
        <w:rPr>
          <w:bCs/>
        </w:rPr>
      </w:pPr>
      <w:r>
        <w:rPr>
          <w:bCs/>
        </w:rPr>
        <w:t>Общая трудоемкость освоения дисциплины составляют 2 зачетных единицы, 72 часа. Программой дисциплины предусмотрены лекционные занятия (18 часов), практические занятия (18 часов) и самостоятельная работа студента (36 часов).</w:t>
      </w:r>
    </w:p>
    <w:p>
      <w:pPr>
        <w:pStyle w:val="Normal"/>
        <w:spacing w:lineRule="auto" w:line="276" w:before="0" w:after="0"/>
        <w:ind w:firstLine="72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>
          <w:b/>
        </w:rPr>
        <w:t>«Психология и педагогик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09"/>
        <w:rPr/>
      </w:pPr>
      <w:r>
        <w:rPr/>
        <w:t>Дисциплина «Психология и педагогика» является частью ГСЭ цикла дисциплин подготовки студентов по направлению подготовки (специальности) 036401 «Таможенное дело». Дисциплина реализуется на теплоэнергетическом факультете СамГТУ кафедрой психологии и педагогики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Целью</w:t>
      </w:r>
      <w:r>
        <w:rPr/>
        <w:t xml:space="preserve"> изучения курса «Психология и педагогика» будущими  специалистами является овладение базовым объемом знаний в области психологии и педагогики, способствующих самопознанию и саморазвитию их личности, формированию коммуникативных умений и навыков в обществе, в коллективе, в семье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09"/>
        <w:rPr>
          <w:b/>
          <w:b/>
        </w:rPr>
      </w:pPr>
      <w:r>
        <w:rPr>
          <w:b/>
        </w:rPr>
        <w:t xml:space="preserve">Задачи дисциплины: </w:t>
      </w:r>
    </w:p>
    <w:p>
      <w:pPr>
        <w:pStyle w:val="Normal"/>
        <w:tabs>
          <w:tab w:val="clear" w:pos="720"/>
          <w:tab w:val="left" w:pos="6105" w:leader="none"/>
        </w:tabs>
        <w:spacing w:lineRule="auto" w:line="276"/>
        <w:ind w:firstLine="709"/>
        <w:jc w:val="left"/>
        <w:rPr/>
      </w:pPr>
      <w:r>
        <w:rPr/>
        <w:t>- сформировать у студентов представление о познавательных процессах, о соотношении природных и социальных факторов в становлении психики, о психологических свойствах личности, средствах и методах психологического и педагогического воздействия на личность;</w:t>
      </w:r>
    </w:p>
    <w:p>
      <w:pPr>
        <w:pStyle w:val="Normal"/>
        <w:tabs>
          <w:tab w:val="clear" w:pos="720"/>
          <w:tab w:val="left" w:pos="6105" w:leader="none"/>
        </w:tabs>
        <w:spacing w:lineRule="auto" w:line="276"/>
        <w:ind w:firstLine="709"/>
        <w:jc w:val="left"/>
        <w:rPr/>
      </w:pPr>
      <w:r>
        <w:rPr/>
        <w:t>- рассмотреть значение воли и эмоций, потребностей и мотивов, значение бессознательных механизмов в поведении человека, соотношение наследственности и социальной среды,  психологическую сущность деятельности;</w:t>
      </w:r>
    </w:p>
    <w:p>
      <w:pPr>
        <w:pStyle w:val="Normal"/>
        <w:tabs>
          <w:tab w:val="clear" w:pos="720"/>
          <w:tab w:val="left" w:pos="6105" w:leader="none"/>
        </w:tabs>
        <w:spacing w:lineRule="auto" w:line="276"/>
        <w:ind w:firstLine="709"/>
        <w:jc w:val="left"/>
        <w:rPr/>
      </w:pPr>
      <w:r>
        <w:rPr/>
        <w:t>- сформировать систему знаний об основах воспитания  и обучения , о роли и значении     национальных и культурно-исторических факторов в образовании и воспитании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09"/>
        <w:rPr/>
      </w:pPr>
      <w:r>
        <w:rPr/>
        <w:t xml:space="preserve">Требования к уровню освоения содержания дисциплины – применение и перенос знаний и умений в профессиональную деятельность (по Беспалько В.П.)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09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</w:t>
      </w:r>
      <w:r>
        <w:rPr/>
        <w:t xml:space="preserve"> (ОК – 1, 3, 5) и </w:t>
      </w:r>
      <w:r>
        <w:rPr>
          <w:b/>
        </w:rPr>
        <w:t>профессиональной компетенции</w:t>
      </w:r>
      <w:r>
        <w:rPr/>
        <w:t xml:space="preserve"> (ПК –1) выпускника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включающего в себя такие разделы как познавательные  психологические процессы, свойства личности, психология деятельности, психология человеческих взаимоотношений, методы психолого-педагогических исследований, теория обучения и воспитания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09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 xml:space="preserve">формы организации учебного процесса: </w:t>
      </w:r>
      <w:r>
        <w:rPr/>
        <w:t>лекции,  практические занятия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фронтального и индивидуального опроса, рубежный контроль в форме тестирования и промежуточный контроль в форме письменного или устного зачета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09"/>
        <w:rPr/>
      </w:pPr>
      <w:r>
        <w:rPr/>
        <w:t xml:space="preserve">Общая трудоемкость освоения дисциплины составляет 2 зачетных единицы, 72 часа. Программой дисциплины предусмотрены лекционные – 18 часов, практические -18 часов и 36 часов самостоятельной работы студента.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Основы экономического мышления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Дисциплина «Основы экономического мышления» является дисциплиной по выбору в цикле </w:t>
      </w:r>
      <w:r>
        <w:rPr>
          <w:rStyle w:val="St"/>
        </w:rPr>
        <w:t xml:space="preserve">гуманитарных, социальных и экономических </w:t>
      </w:r>
      <w:r>
        <w:rPr/>
        <w:t>дисциплин (С1) подготовки студентов по специальности</w:t>
      </w:r>
      <w:bookmarkStart w:id="0" w:name="_GoBack"/>
      <w:bookmarkEnd w:id="0"/>
      <w:r>
        <w:rPr/>
        <w:t xml:space="preserve"> 036401 «Таможенное дело». Дисциплина реализуется на теплоэнергетическом факультете СамГТУ кафедрой «Экономика и управление организацией».</w:t>
      </w:r>
    </w:p>
    <w:p>
      <w:pPr>
        <w:pStyle w:val="TextBodyIndent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 xml:space="preserve">Цель изучения дисциплины - </w:t>
      </w:r>
      <w:r>
        <w:rPr/>
        <w:t xml:space="preserve">в формировании экономического образа мышления, отвечающего современным требованиям в деле экономической подготовки студентов, качественном расширении и углублении знаний в области экономической науки и хозяйственной практики через изучение основами современной микроэкономической теории. 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  <w:t xml:space="preserve">Задачи: изучение особенностей умственной деятельности человека и методов повышения </w:t>
      </w:r>
      <w:r>
        <w:rPr>
          <w:color w:val="000000"/>
          <w:spacing w:val="1"/>
        </w:rPr>
        <w:t>умственной работоспособности;</w:t>
      </w:r>
      <w:r>
        <w:rPr>
          <w:color w:val="000000"/>
        </w:rPr>
        <w:t xml:space="preserve"> первое знакомство, а затем усвоение основных экономических концепций, которые </w:t>
      </w:r>
      <w:r>
        <w:rPr>
          <w:color w:val="000000"/>
          <w:spacing w:val="-1"/>
        </w:rPr>
        <w:t xml:space="preserve">помогут студентам мыслить ясно и последовательно в широком диапазоне общественных и </w:t>
      </w:r>
      <w:r>
        <w:rPr>
          <w:color w:val="000000"/>
        </w:rPr>
        <w:t xml:space="preserve">экономических проблем; </w:t>
      </w:r>
      <w:r>
        <w:rPr>
          <w:color w:val="000000"/>
          <w:spacing w:val="-1"/>
        </w:rPr>
        <w:t xml:space="preserve"> овладение инструментами использования экономических концепций и постулатов в повседневной жизни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Дисциплина нацелена на формирование общекультурных компетенций ОК-1-3, 5, 7, профессиональных компетенций </w:t>
      </w:r>
      <w:r>
        <w:rPr>
          <w:bCs/>
        </w:rPr>
        <w:t xml:space="preserve">ПК-4-6, 22-24, 27, 35, 36, 45-47 </w:t>
      </w:r>
      <w:r>
        <w:rPr/>
        <w:t>выпускника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</w:t>
      </w:r>
      <w:r>
        <w:rPr>
          <w:color w:val="000000"/>
          <w:spacing w:val="1"/>
        </w:rPr>
        <w:t xml:space="preserve">оценкой экономической ситуации и принятия грамотного </w:t>
      </w:r>
      <w:r>
        <w:rPr>
          <w:color w:val="000000"/>
        </w:rPr>
        <w:t>экономического решения на основе современных теоретических концепций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</w:t>
      </w:r>
      <w:r>
        <w:rPr>
          <w:iCs/>
        </w:rPr>
        <w:t>лекции, практические занятия, семинары, самостоятельная работа студента, консультации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контрольных вопросов, рубежный контроль в форме тестов и промежуточный контроль в форме теста. </w:t>
      </w:r>
      <w:r>
        <w:rPr>
          <w:rStyle w:val="StrongEmphasis"/>
          <w:b w:val="false"/>
        </w:rPr>
        <w:t>Промежуточны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  по дисциплине проходит в форме зачета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занятия (18 часов), практические занятия (18 часов) и 36 часов самостоятельной работы студентов.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Конфликтология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Дисциплина «Конфликтология» является дисциплиной по выбору гуманитарного, социального и экономического цикла дисциплин подготовки студентов по специальности 036401 «Таможенное дело». Дисциплина реализуется на теплоэнергетическом факультете СамГТУ кафедрой «Экономика и управление организацией».</w:t>
      </w:r>
    </w:p>
    <w:p>
      <w:pPr>
        <w:pStyle w:val="TextBodyIndent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spacing w:lineRule="auto" w:line="276"/>
        <w:ind w:firstLine="720"/>
        <w:rPr/>
      </w:pPr>
      <w:r>
        <w:rPr/>
        <w:t xml:space="preserve">Целью освоения дисциплины «Конфликтология» является </w:t>
      </w:r>
      <w:r>
        <w:rPr>
          <w:lang w:eastAsia="ar-SA"/>
        </w:rPr>
        <w:t xml:space="preserve">формирование у студентов системы </w:t>
      </w:r>
      <w:r>
        <w:rPr/>
        <w:t>о формах протекания организационных и экономических конфликтов различных типов и их социально-экономических последствиях для деятельности таможенной службы; о социальных технологиях управления конфликтами; выработка навыков работы с организационными и экономическими конфликтами в организациях таможенных органах государственного управления.</w:t>
      </w:r>
    </w:p>
    <w:p>
      <w:pPr>
        <w:pStyle w:val="Style22"/>
        <w:spacing w:lineRule="auto" w:line="276"/>
        <w:ind w:firstLine="72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22"/>
        <w:spacing w:lineRule="auto" w:line="276"/>
        <w:ind w:firstLine="720"/>
        <w:jc w:val="both"/>
        <w:rPr/>
      </w:pPr>
      <w:r>
        <w:rPr/>
        <w:t>- сформировать у студентов об основах теории конфликтов в таможенных органах государственного управления, их функциях и типологии;</w:t>
      </w:r>
    </w:p>
    <w:p>
      <w:pPr>
        <w:pStyle w:val="Style22"/>
        <w:spacing w:lineRule="auto" w:line="276"/>
        <w:ind w:firstLine="720"/>
        <w:jc w:val="both"/>
        <w:rPr/>
      </w:pPr>
      <w:r>
        <w:rPr/>
        <w:t xml:space="preserve"> </w:t>
      </w:r>
      <w:r>
        <w:rPr/>
        <w:t>- сформировать навыки диагностики непосредственных причин возникновения организационных и экономических конфликтов, их структуры и динамики; приёмы профилактики, урегулирования и оценки последствий конфликтов в таможенных органах системы государственного управления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Дисциплина нацелена на формирование общекультурных (ОК – 1,3) и профессиональных компетенций (</w:t>
      </w:r>
      <w:r>
        <w:rPr>
          <w:bCs/>
        </w:rPr>
        <w:t>ПК-21, 31, 35, 46, 47)</w:t>
      </w:r>
      <w:r>
        <w:rPr/>
        <w:t xml:space="preserve"> выпускника.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изучением источников, форм проявления, диагностики конфликтов в таможенных органах и анализа функциональных последствий конфликтов, методов предупреждения и разрешения, выбора на практике стратегий преодоления конфликтных столкновений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</w:t>
      </w:r>
      <w:r>
        <w:rPr>
          <w:iCs/>
        </w:rPr>
        <w:t>лекции, кейс-метод, деловые игры, интерактивное взаимодействие в малых группах, практические занятия, семинары, самостоятельная работа студента, консультации, тьюторство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контрольных вопросов, рубежный контроль в форме тестов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Общая трудоемкость освоения дисциплины составляет 2 зачетные единицы, 72 часа. Программой дисциплины предусмотрены лекционные занятия (18 часов), практические занятия (18 часов) и 36 часов самостоятельной работы студентов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/>
        <w:t xml:space="preserve"> </w:t>
      </w: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Государственная служб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>Дисциплина «Государственная служба» является обязательной в вариативной части общих гуманитарных и экономических дисциплин С1.В.ДВ.3 подготовки студентов по направлению подготовки (специальности) 036401 «Таможенное дело». Дисциплина реализуется на теплоэнергетическом факультете СамГТУ кафедрой управления и системного анализа в теплоэнергетике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является формирование у студентов в рамках общей профессиональной культуры правового компонента, необходимого для эффективного осуществления служебных обязанностей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изучить функции и основные принципы организации государственной службы в Российской Федерации; сформировать знания нормативно-правовых основ государственной службы;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учить место и роль таможенных органов в системе государственного управления;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студентов нравственные качества современного государственного служащего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Дисциплина нацелена на формирование общекультурных компетенций ОК-2, профессиональных компетенций </w:t>
      </w:r>
      <w:r>
        <w:rPr>
          <w:bCs/>
        </w:rPr>
        <w:t xml:space="preserve">ПК-33, 36 </w:t>
      </w:r>
      <w:r>
        <w:rPr/>
        <w:t>выпускника.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проблемами государственно-служебных отношений, развитием законодательства в сфере государственной службы; изучением правовых, организационных и социально-экономических аспектов государственной службы в РФ; изучением института правовой ответственности государственных служащих; а так же рассматриваются особенности регулирования деятельности таможенных органах в государственной системе управления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i/>
          <w:i/>
        </w:rPr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</w:t>
      </w:r>
      <w:r>
        <w:rPr>
          <w:iCs/>
        </w:rPr>
        <w:t>лекции, лекция – пресс-конференция, практические занятия, семинары, самостоятельная работа студента, консультации, дискуссии в малых группах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контрольных вопросов, рубежный контроль в форме тестов и промежуточный контроль в форме теста. </w:t>
      </w:r>
      <w:r>
        <w:rPr>
          <w:bCs/>
        </w:rPr>
        <w:t>Промежуточный контроль  по дисциплине проходит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Общая трудоемкость освоения дисциплины составляет 2 зачетных единицы, 72 часа. Программой дисциплины предусмотрены лекционные (18 часов) и практические (18 часов) занятия, а также 36 часов самостоятельной работы студента.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Управление социально-экономическими процессами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/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  <w:i/>
          <w:u w:val="single"/>
        </w:rPr>
        <w:t>С2. Математический и естественнонаучный цик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Дисциплина </w:t>
      </w:r>
      <w:r>
        <w:rPr>
          <w:b/>
        </w:rPr>
        <w:t>Математика</w:t>
      </w:r>
      <w:r>
        <w:rPr/>
        <w:t xml:space="preserve"> является дисциплиной базовой части математического и естественно-научного цикла (С2) дисциплин подготовки студентов по направлению подготовки (специальности) 036401 «Таможенное дело». Дисциплина реализуется на теплоэнергетическом факультете СамГТУ кафедрой «Высшая математика и прикладная информатика»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>
          <w:b/>
        </w:rPr>
        <w:t>Цели дисциплины:</w:t>
      </w:r>
      <w:r>
        <w:rPr/>
        <w:t xml:space="preserve"> 1) приобретение твердых навыков решения математических задач, математического моделирования; 2) освоение методологии математического мышления; 3) формирование логического мышления, навыков математического исследования прикладных вопросов, самостоятельной постановки математических задач и анализа разработанных моделей и поиска оптимальных решений актуальных практических задач, самостоятельного изучения литературы по математике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>
          <w:b/>
        </w:rPr>
        <w:t>Задачи дисциплины:</w:t>
      </w:r>
      <w:r>
        <w:rPr/>
        <w:t xml:space="preserve"> 1) дать обучаемому арсенал типовых приемов для решения различных математических задач; 2) акцент обучения делать на содержательное усвоение формул, алгоритмов, приемов решения математических задач, возникающих при исследовании прикладных проблем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В результате изучения дисциплины </w:t>
      </w:r>
      <w:r>
        <w:rPr>
          <w:b/>
        </w:rPr>
        <w:t>студент должен:</w:t>
      </w:r>
      <w:r>
        <w:rPr/>
        <w:t xml:space="preserve"> 1) иметь представление об основных классах задач, решаемых в различных разделах изучаемой дисциплины; 2) знать правила корректной постановки математических задач и проверки адекватности их решения; 3) уметь разрабатывать математические модели, связанные с исследованием прикладных задач; 4) приобрести навыки решения основных алгебраических, логарифмических, тригонометрических и дифференциальных уравнений, построения графиков, выполнения операций предельного перехода, дифференцирования и интегрирования, решения задач оптимизации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Дисциплина нацелена на формирование общекультурных </w:t>
      </w:r>
      <w:r>
        <w:rPr>
          <w:b/>
        </w:rPr>
        <w:t>компетенций</w:t>
      </w:r>
      <w:r>
        <w:rPr/>
        <w:t xml:space="preserve"> ОК-1, ОК-6 и профессиональных компетенций ПК-1, ПК-2, ПК-3, ПК-30, ПК-34, ПК-38, ПК-39 выпускника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изучением основных разделов дисциплины: линейная алгебра и аналитическая геометрия, векторная алгебра, математический анализ, обыкновенные дифференциальные уравнения, теория функций комплексной переменной, операционное исчисление, теория вероятностей и математическая статистика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, практические занятия, самостоятельная работа студента, консультации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рефератов и типовых расчетов, рубежный контроль в форме тестов и промежуточный контроль в форме контрольных работ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Общая трудоемкость освоения дисциплины составляет 12 зачетных единиц, 432 часа. Программой дисциплины предусмотрены лекционные 108 часов, практические 90</w:t>
      </w:r>
      <w:r>
        <w:rPr>
          <w:i/>
        </w:rPr>
        <w:t xml:space="preserve"> </w:t>
      </w:r>
      <w:r>
        <w:rPr/>
        <w:t xml:space="preserve">часов, 234 часов самостоятельной работы студента, экзамены – 135 часов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Информатик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Концепции современного естествознания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>Дисциплина «</w:t>
      </w:r>
      <w:r>
        <w:rPr>
          <w:bCs/>
        </w:rPr>
        <w:t>Концепции современного естествознания</w:t>
      </w:r>
      <w:r>
        <w:rPr/>
        <w:t>» является базовой частью дисциплин математического и естественнонаучного цикла подготовки студентов по направлению подготовки (специальности) 036401 «Таможенное дело». Дисциплина реализуется на теплоэнергетическом факультете СамГТУ кафедрой экономики и управления организацией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suppressAutoHyphens w:val="true"/>
        <w:ind w:firstLine="709"/>
        <w:rPr/>
      </w:pPr>
      <w:r>
        <w:rPr>
          <w:rFonts w:eastAsia="Lucida Sans Unicode"/>
          <w:b/>
          <w:kern w:val="2"/>
          <w:lang w:eastAsia="zxx"/>
        </w:rPr>
        <w:t>Целью</w:t>
      </w:r>
      <w:r>
        <w:rPr>
          <w:rFonts w:eastAsia="Lucida Sans Unicode"/>
          <w:kern w:val="2"/>
          <w:lang w:eastAsia="zxx"/>
        </w:rPr>
        <w:t xml:space="preserve"> освоения дисциплины «Концепции современного естествознания» является повышение у студентов общего культурного и образовательного уровня; создание предпосылок для формирования современного инновационно-технологического мышления; обогащение и совершенствование методов экономического исследования</w:t>
      </w:r>
      <w:r>
        <w:rPr>
          <w:rFonts w:eastAsia="Lucida Sans Unicode"/>
          <w:i/>
          <w:kern w:val="2"/>
          <w:lang w:eastAsia="zxx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Lucida Sans Unicode"/>
          <w:b/>
          <w:kern w:val="2"/>
          <w:lang w:eastAsia="zxx"/>
        </w:rPr>
        <w:t xml:space="preserve">Задачи: </w:t>
      </w:r>
      <w:r>
        <w:rPr>
          <w:rFonts w:eastAsia="Lucida Sans Unicode"/>
          <w:kern w:val="2"/>
          <w:lang w:eastAsia="zxx"/>
        </w:rPr>
        <w:t>показать специфику и взаимосвязь гуманитарной и естественно-научной культур; проанализировать основные исторические периоды развития естествознания, показать историческую необходимость в смене научных картин мира; дать представление об основных концепциях в области естественных наук, раскрыть содержание современной физической, химической и биологической картины мира; сформировать навыки естественно-научного способа мышления на основе понимания основных принципов и закономерностей развития природы, методов, используемых в современном естествознании; способствовать формированию целостного мировоззрения на основе синтеза принципов и ценностей естественно-научной и гуманитарной культур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Дисциплина нацелена на формирование общекультурных </w:t>
      </w:r>
      <w:r>
        <w:rPr>
          <w:rFonts w:eastAsia="Lucida Sans Unicode"/>
          <w:kern w:val="2"/>
          <w:lang w:eastAsia="zxx"/>
        </w:rPr>
        <w:t>компетенций ОК-6, профессиональных компетенций ПК-</w:t>
      </w:r>
      <w:r>
        <w:rPr>
          <w:bCs/>
        </w:rPr>
        <w:t xml:space="preserve">1, 45, 46, 47 </w:t>
      </w:r>
      <w:r>
        <w:rPr>
          <w:rFonts w:eastAsia="Lucida Sans Unicode"/>
          <w:kern w:val="2"/>
          <w:lang w:eastAsia="zxx"/>
        </w:rPr>
        <w:t>выпускника.</w:t>
      </w:r>
    </w:p>
    <w:p>
      <w:pPr>
        <w:pStyle w:val="Normal"/>
        <w:ind w:firstLine="709"/>
        <w:rPr/>
      </w:pPr>
      <w:r>
        <w:rPr>
          <w:rFonts w:eastAsia="Lucida Sans Unicode"/>
          <w:b/>
          <w:kern w:val="2"/>
          <w:lang w:eastAsia="zxx"/>
        </w:rPr>
        <w:t>Содержание дисциплины</w:t>
      </w:r>
      <w:r>
        <w:rPr>
          <w:rFonts w:eastAsia="Lucida Sans Unicode"/>
          <w:kern w:val="2"/>
          <w:lang w:eastAsia="zxx"/>
        </w:rPr>
        <w:t xml:space="preserve"> охватывает круг вопросов, связанных с оценкой взаимосвязи гуманитарной и естественнонаучной культур, анализом развития и современного состояния естественнонаучных концепций.</w:t>
      </w:r>
      <w:r>
        <w:rPr/>
        <w:t xml:space="preserve">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i/>
          <w:i/>
        </w:rPr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</w:t>
      </w:r>
      <w:r>
        <w:rPr>
          <w:iCs/>
        </w:rPr>
        <w:t>лекции, лекция – пресс-конференция, лекции-визуализации,  проблемные лекции, практические занятия, семинары, самостоятельная работа студента, консультации, дискуссии в малых группах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 по дисциплине проходит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>Общая трудоемкость освоения дисциплины составляет 2 зачетных единицы, 108 часов. Программой дисциплины предусмотрены лекционные (18 часов), практические (18 часов) занятия, а также 36 часов самостоятельной работы студента.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30" w:leader="none"/>
          <w:tab w:val="left" w:pos="8824" w:leader="none"/>
        </w:tabs>
        <w:ind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Статистик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исциплина «Статистика» является базовой частью математического и е</w:t>
      </w:r>
      <w:r>
        <w:rPr>
          <w:spacing w:val="-3"/>
        </w:rPr>
        <w:t>стественнонаучного цикла</w:t>
      </w:r>
      <w:r>
        <w:rPr/>
        <w:t xml:space="preserve"> (С2) дисциплин для подготовки студентов по направлению (специальности) 036401</w:t>
      </w:r>
      <w:r>
        <w:rPr>
          <w:color w:val="000000"/>
        </w:rPr>
        <w:t xml:space="preserve"> </w:t>
      </w:r>
      <w:r>
        <w:rPr>
          <w:rStyle w:val="FontStyle16"/>
          <w:rFonts w:eastAsia="Calibri;Arial"/>
          <w:sz w:val="24"/>
          <w:szCs w:val="24"/>
        </w:rPr>
        <w:t>«Таможенное дело»</w:t>
      </w:r>
      <w:r>
        <w:rPr/>
        <w:t>. Дисциплина реализуется на теплоэнергетическом факультете СамГТУ кафедрой «Высшая математика и прикладная информатика».</w:t>
      </w:r>
    </w:p>
    <w:p>
      <w:pPr>
        <w:pStyle w:val="Normal"/>
        <w:ind w:firstLine="709"/>
        <w:rPr/>
      </w:pPr>
      <w:r>
        <w:rPr>
          <w:b/>
        </w:rPr>
        <w:t>Целью</w:t>
      </w:r>
      <w:r>
        <w:rPr/>
        <w:t xml:space="preserve"> освоения дисциплины является </w:t>
      </w:r>
      <w:r>
        <w:rPr>
          <w:rStyle w:val="FontStyle12"/>
          <w:rFonts w:eastAsia="Calibri;Arial"/>
          <w:b w:val="false"/>
          <w:sz w:val="24"/>
          <w:szCs w:val="24"/>
        </w:rPr>
        <w:t>овладение студентами необходимым математическим аппаратом, помогающим анализировать, моделировать и решать прикладные задач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ind w:firstLine="709"/>
        <w:rPr/>
      </w:pPr>
      <w:r>
        <w:rPr>
          <w:b/>
        </w:rPr>
        <w:t xml:space="preserve">– </w:t>
      </w:r>
      <w:r>
        <w:rPr/>
        <w:t>воспитание математической культуры, позволяющей проводить математический анализ прикладны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азвитие</w:t>
      </w:r>
      <w:r>
        <w:rPr>
          <w:b/>
        </w:rPr>
        <w:t xml:space="preserve"> </w:t>
      </w:r>
      <w:r>
        <w:rPr/>
        <w:t>способности использовать основные законы статистики в профессиональной деятельности, применять математические методы для анализа и моделирования теоретического и экспериментального исследован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ормирование готовности выявить естественнонаучную сущность проблем, возникающих в ходе профессиональной деятельности, и способности привлечь для их решения соответствующий физико-математический аппарат.</w:t>
      </w:r>
    </w:p>
    <w:p>
      <w:pPr>
        <w:pStyle w:val="Normal"/>
        <w:ind w:firstLine="709"/>
        <w:rPr/>
      </w:pPr>
      <w:r>
        <w:rPr/>
        <w:t xml:space="preserve">Процесс изучения дисциплины направлен на формирование следующих </w:t>
      </w:r>
      <w:r>
        <w:rPr>
          <w:b/>
        </w:rPr>
        <w:t>компетенций:</w:t>
      </w:r>
    </w:p>
    <w:p>
      <w:pPr>
        <w:pStyle w:val="Normal"/>
        <w:autoSpaceDE w:val="false"/>
        <w:ind w:firstLine="709"/>
        <w:rPr/>
      </w:pPr>
      <w:r>
        <w:rPr>
          <w:b/>
        </w:rPr>
        <w:t>–</w:t>
      </w:r>
      <w:r>
        <w:rPr/>
        <w:t xml:space="preserve"> </w:t>
      </w:r>
      <w:r>
        <w:rPr/>
        <w:t>способностью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 (ОК-5);</w:t>
      </w:r>
    </w:p>
    <w:p>
      <w:pPr>
        <w:pStyle w:val="Normal"/>
        <w:autoSpaceDE w:val="false"/>
        <w:ind w:firstLine="709"/>
        <w:rPr/>
      </w:pPr>
      <w:r>
        <w:rPr>
          <w:b/>
        </w:rPr>
        <w:t>–</w:t>
      </w:r>
      <w:r>
        <w:rPr/>
        <w:t xml:space="preserve"> </w:t>
      </w:r>
      <w:r>
        <w:rPr/>
        <w:t>способностью применять математические методы и методы системного анализа для решения задач профессиональной деятельности (ОК-6);</w:t>
      </w:r>
    </w:p>
    <w:p>
      <w:pPr>
        <w:pStyle w:val="Normal"/>
        <w:autoSpaceDE w:val="false"/>
        <w:ind w:firstLine="709"/>
        <w:rPr/>
      </w:pPr>
      <w:r>
        <w:rPr>
          <w:b/>
        </w:rPr>
        <w:t>–</w:t>
      </w:r>
      <w:r>
        <w:rPr/>
        <w:t xml:space="preserve"> </w:t>
      </w:r>
      <w:r>
        <w:rPr/>
        <w:t>владением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 (ПК-2).</w:t>
      </w:r>
    </w:p>
    <w:p>
      <w:pPr>
        <w:pStyle w:val="Normal"/>
        <w:ind w:firstLine="709"/>
        <w:rPr/>
      </w:pPr>
      <w:r>
        <w:rPr>
          <w:b/>
        </w:rPr>
        <w:t>Содержание дисциплины</w:t>
      </w:r>
      <w:r>
        <w:rPr/>
        <w:t xml:space="preserve"> охватывает следующий круг вопросов:</w:t>
      </w:r>
    </w:p>
    <w:p>
      <w:pPr>
        <w:pStyle w:val="Normal"/>
        <w:ind w:firstLine="709"/>
        <w:rPr/>
      </w:pPr>
      <w:r>
        <w:rPr/>
        <w:t xml:space="preserve">Статистические законы распределения и методы обработки экспериментальных данных, статистические оценки параметров распределения, проверка статистических гипотез. </w:t>
      </w:r>
      <w:r>
        <w:rPr>
          <w:color w:val="000000"/>
        </w:rPr>
        <w:t>Статистическое исследование д</w:t>
      </w:r>
      <w:r>
        <w:rPr/>
        <w:t>вумерных случайных величин и их корреляционная зависимость. Методы статистического изучения социально-экономических явлений и процессов.</w:t>
      </w:r>
    </w:p>
    <w:p>
      <w:pPr>
        <w:pStyle w:val="Normal"/>
        <w:ind w:firstLine="709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, практические занятия, самостоятельная работа студента.</w:t>
      </w:r>
    </w:p>
    <w:p>
      <w:pPr>
        <w:pStyle w:val="Normal"/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типового расчета, диагностических контрольных работ; рубежный контроль в виде тестов и контрольных точек и промежуточный контроль в виде экзамена.</w:t>
      </w:r>
    </w:p>
    <w:p>
      <w:pPr>
        <w:pStyle w:val="Normal"/>
        <w:ind w:firstLine="709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(17 часов), практические (34 часов) занятия и 57 часов самостоятельной работы.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Основы системного анализ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Экология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Прикладное программирование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Экономико-математические модели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>Дисциплина «Экономико-математические модели» является частью математического и естественнонаучного цикла дисциплин подготовки студентов по направлению подготовки (специальности) 036401.65 «Таможенное дело». Дисциплина реализуется на теплоэнергетическом  факультете СамГТУ кафедрой «Управление и системный анализ в теплоэнергетике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tabs>
          <w:tab w:val="clear" w:pos="720"/>
          <w:tab w:val="left" w:pos="240" w:leader="none"/>
          <w:tab w:val="left" w:pos="9781" w:leader="none"/>
        </w:tabs>
        <w:ind w:firstLine="709"/>
        <w:rPr/>
      </w:pPr>
      <w:r>
        <w:rPr/>
        <w:t xml:space="preserve"> </w:t>
      </w:r>
      <w:r>
        <w:rPr/>
        <w:t>- способность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;</w:t>
      </w:r>
    </w:p>
    <w:p>
      <w:pPr>
        <w:pStyle w:val="Normal"/>
        <w:tabs>
          <w:tab w:val="clear" w:pos="720"/>
          <w:tab w:val="left" w:pos="240" w:leader="none"/>
          <w:tab w:val="left" w:pos="9781" w:leader="none"/>
        </w:tabs>
        <w:ind w:firstLine="709"/>
        <w:rPr/>
      </w:pPr>
      <w:r>
        <w:rPr/>
        <w:t>- способность применять математические методы и методы системного анализа для решения задач профессиональной деятельности;</w:t>
      </w:r>
    </w:p>
    <w:p>
      <w:pPr>
        <w:pStyle w:val="Normal"/>
        <w:tabs>
          <w:tab w:val="clear" w:pos="720"/>
          <w:tab w:val="left" w:pos="240" w:leader="none"/>
          <w:tab w:val="left" w:pos="9781" w:leader="none"/>
        </w:tabs>
        <w:ind w:firstLine="709"/>
        <w:rPr>
          <w:u w:val="single"/>
        </w:rPr>
      </w:pPr>
      <w:r>
        <w:rPr/>
        <w:t>- владение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/>
      </w:pPr>
      <w:r>
        <w:rPr/>
        <w:t xml:space="preserve"> </w:t>
      </w:r>
      <w:r>
        <w:rPr/>
        <w:t>- формирование научно-обоснованного системного подхода к анализу функционирования        экономических систем;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ind w:firstLine="709"/>
        <w:rPr/>
      </w:pPr>
      <w:r>
        <w:rPr/>
        <w:t>-  изучение математических подходов и методов моделирования экономических процессов;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ind w:firstLine="709"/>
        <w:rPr/>
      </w:pPr>
      <w:r>
        <w:rPr/>
        <w:t>- математическое описание наиболее значимых проблем и процессов экономических наук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</w:t>
      </w:r>
      <w:r>
        <w:rPr/>
        <w:t xml:space="preserve"> (ОК-5 -способность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, ОК-6 - способность применять математические методы и методы системного анализа для решения задач профессиональной деятельности), </w:t>
      </w:r>
      <w:r>
        <w:rPr>
          <w:b/>
        </w:rPr>
        <w:t>профессиональной компетенции</w:t>
      </w:r>
      <w:r>
        <w:rPr/>
        <w:t xml:space="preserve"> (ПК-2 - владение 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)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таможенной деятельностью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, практические занятия, семинары, коллоквиум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тестирования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Общая трудоемкость освоения дисциплины составляет 2 зачетные единицы, 72 часа. Программой дисциплины предусмотрены лекционные (18 часов), практические (18 часов) занятия и 36 часов самостоятельной работы студента.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Основы компьютерной грамотности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дисциплины</w:t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Основы теории систем</w:t>
      </w:r>
      <w:r>
        <w:rPr>
          <w:b/>
          <w:bCs/>
        </w:rPr>
        <w:t>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Дисциплина </w:t>
      </w:r>
      <w:r>
        <w:rPr>
          <w:bCs/>
        </w:rPr>
        <w:t>«</w:t>
      </w:r>
      <w:r>
        <w:rPr/>
        <w:t>Основы теории систем</w:t>
      </w:r>
      <w:r>
        <w:rPr>
          <w:bCs/>
        </w:rPr>
        <w:t>»</w:t>
      </w:r>
      <w:r>
        <w:rPr/>
        <w:t xml:space="preserve"> является дисциплиной по выбору математического и естественнонаучного цикла дисциплин подготовки студентов по направлению подготовки (специальности) 036401 «Таможенное дело».  Дисциплина реализуется на теплоэнергетическом факультете СамГТУ кафедрой «Управление и системный анализ в теплоэнергетике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>
          <w:b/>
        </w:rPr>
        <w:t xml:space="preserve">Цели и задачи дисциплины.  </w:t>
      </w:r>
      <w:r>
        <w:rPr/>
        <w:t xml:space="preserve">Целями и задачами дисциплины являются изучение системного подхода и методов системного анализа, а также изучение и использование математических методов в системном анализе. Особое внимание уделено изучению математических основ цифровой </w:t>
      </w:r>
      <w:r>
        <w:rPr>
          <w:rStyle w:val="StrongEmphasis"/>
          <w:b w:val="false"/>
        </w:rPr>
        <w:t>схемот</w:t>
      </w:r>
      <w:r>
        <w:rPr>
          <w:rStyle w:val="Udar"/>
          <w:bCs/>
        </w:rPr>
        <w:t>е</w:t>
      </w:r>
      <w:r>
        <w:rPr>
          <w:rStyle w:val="StrongEmphasis"/>
          <w:b w:val="false"/>
        </w:rPr>
        <w:t>хники</w:t>
      </w:r>
      <w:r>
        <w:rPr/>
        <w:t xml:space="preserve"> и основных принципов проектирования и функционирования цифровой техник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ой компетенции</w:t>
      </w:r>
      <w:r>
        <w:rPr/>
        <w:t xml:space="preserve"> ОК-6 и </w:t>
      </w:r>
      <w:r>
        <w:rPr>
          <w:b/>
        </w:rPr>
        <w:t>профессиональных компетенций</w:t>
      </w:r>
      <w:r>
        <w:rPr/>
        <w:t xml:space="preserve"> ПК-1, 2, 3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В результате изучения дисциплины студент </w:t>
      </w:r>
      <w:r>
        <w:rPr>
          <w:b/>
        </w:rPr>
        <w:t>должен знать</w:t>
      </w:r>
      <w:r>
        <w:rPr/>
        <w:t xml:space="preserve"> основы системного подхода и методов системного анализа, дискретной математики и схемотехники.</w:t>
      </w:r>
    </w:p>
    <w:p>
      <w:pPr>
        <w:pStyle w:val="IauiueOneHalf"/>
        <w:widowControl/>
        <w:spacing w:lineRule="auto" w:line="240"/>
        <w:ind w:firstLine="709"/>
        <w:rPr>
          <w:sz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олжен уметь</w:t>
      </w:r>
      <w:r>
        <w:rPr>
          <w:sz w:val="24"/>
          <w:szCs w:val="24"/>
        </w:rPr>
        <w:t xml:space="preserve"> применять системный подход при рассмотрении технических задач, иметь навыки анализа и синтеза цифровых схем в системах связи, навигации, вычислительных и управляющих систем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современными методами изучения сложных систем и объектов. Особое внимание уделяется изучению основных принципов синтеза, анализа и принципов функционирования современной цифровой техник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i/>
          <w:i/>
        </w:rPr>
      </w:pPr>
      <w:r>
        <w:rPr/>
        <w:t>Преподавание дисциплины</w:t>
      </w:r>
      <w:r>
        <w:rPr>
          <w:b/>
        </w:rPr>
        <w:t xml:space="preserve"> </w:t>
      </w:r>
      <w:r>
        <w:rPr/>
        <w:t xml:space="preserve">предусматривает следующие </w:t>
      </w:r>
      <w:r>
        <w:rPr>
          <w:b/>
        </w:rPr>
        <w:t xml:space="preserve">формы организации учебного процесса: </w:t>
      </w:r>
      <w:r>
        <w:rPr/>
        <w:t>лекции и практические занятия, самостоятельная работа студента и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>Программой дисциплины</w:t>
      </w:r>
      <w:r>
        <w:rPr>
          <w:b/>
        </w:rPr>
        <w:t xml:space="preserve"> </w:t>
      </w:r>
      <w:r>
        <w:rPr/>
        <w:t xml:space="preserve">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тестирования, рубежный контроль в форме тестирования и промежуточный контроль в форме </w:t>
      </w:r>
      <w:r>
        <w:rPr>
          <w:color w:val="000000"/>
        </w:rPr>
        <w:t>зачета с оценкой.</w:t>
      </w:r>
    </w:p>
    <w:p>
      <w:pPr>
        <w:pStyle w:val="Normal"/>
        <w:tabs>
          <w:tab w:val="clear" w:pos="720"/>
          <w:tab w:val="left" w:pos="8824" w:leader="none"/>
        </w:tabs>
        <w:ind w:firstLine="709"/>
        <w:rPr>
          <w:b/>
          <w:b/>
        </w:rPr>
      </w:pPr>
      <w:r>
        <w:rPr/>
        <w:t>Общая трудоемкость освоения дисциплины составляет 3 зачетных единиц, 108 часов. Программой дисциплины предусмотрены лекционные (18 часов) и практические (18 часов)  занятия, а также 72 часа самостоятельной работы студента.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  <w:i/>
          <w:u w:val="single"/>
        </w:rPr>
        <w:t>С3. Профессиональный цик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Основы таможенного дел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Товароведение и экспертиза в таможенном деле (продовольственные товары)» модуля «Товароведение, экспертиза в таможенном деле и ТН ВЭД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Дисциплина «Товароведение и экспертиза в таможенном деле (продовольственные товары)» является дисциплиной базовой части профессионального цикла дисциплин подготовки студентов по направлению подготовки (специальности) 036401 «Таможенное дело»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Дисциплина реализуется на теплоэнергетическом факультете СамГТУ кафедрой  «Технология пищевых производств и парфюмерно-косметических продуктов».</w:t>
      </w:r>
    </w:p>
    <w:p>
      <w:pPr>
        <w:pStyle w:val="211"/>
        <w:spacing w:lineRule="auto" w:line="276"/>
        <w:ind w:firstLine="720"/>
        <w:rPr/>
      </w:pPr>
      <w:r>
        <w:rPr>
          <w:b/>
          <w:sz w:val="24"/>
          <w:szCs w:val="24"/>
          <w:lang w:val="ru-RU"/>
        </w:rPr>
        <w:t>Цели изучения дисциплины:</w:t>
      </w:r>
      <w:r>
        <w:rPr>
          <w:sz w:val="24"/>
          <w:szCs w:val="24"/>
          <w:lang w:val="ru-RU"/>
        </w:rPr>
        <w:t xml:space="preserve"> дать студентам теоретические и практические знания по вопросам </w:t>
      </w:r>
      <w:r>
        <w:rPr>
          <w:rStyle w:val="FontStyle38"/>
          <w:sz w:val="24"/>
          <w:szCs w:val="24"/>
          <w:lang w:val="ru-RU"/>
        </w:rPr>
        <w:t>состава продовольственных товаров широкого ассортимента, особенностям их технологии производства, экспертизы качества, ассортимента, основ хранения, правил транспортирования, реализации, тары и упаковки</w:t>
      </w:r>
      <w:r>
        <w:rPr>
          <w:sz w:val="24"/>
          <w:szCs w:val="24"/>
          <w:lang w:val="ru-RU"/>
        </w:rPr>
        <w:t xml:space="preserve"> пищевых изделий различного вид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ли отдельных компонентов и их составляющих на формирование потребительских свойств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овольственных товаров;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Задача изучения дисциплины</w:t>
      </w:r>
      <w:r>
        <w:rPr/>
        <w:t xml:space="preserve"> </w:t>
      </w:r>
      <w:r>
        <w:rPr>
          <w:b/>
        </w:rPr>
        <w:t>–</w:t>
      </w:r>
      <w:r>
        <w:rPr/>
        <w:t xml:space="preserve"> привить студентам знания и умения  по товароведению и экспертной оценке качества продовольственных товаров и материалов товарного производства, с целью дальнейшего использования приобретенных знаний в своей производственной  деятельности в соответствии с избранной специальностью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>
          <w:b/>
          <w:b/>
        </w:rPr>
      </w:pPr>
      <w:r>
        <w:rPr>
          <w:b/>
        </w:rPr>
        <w:t xml:space="preserve">Требования к уровню освоения содержания дисциплины: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Дисциплина нацелена на формирование профессиональных </w:t>
      </w:r>
      <w:r>
        <w:rPr>
          <w:b/>
        </w:rPr>
        <w:t xml:space="preserve">компетенций </w:t>
      </w:r>
      <w:r>
        <w:rPr/>
        <w:t>ПК-11, ПК-17, ПК-19, ПК-35, ПК-41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Содержание дисциплины охватывает круг вопросов, связанных с  экспертизой качества  и оценкой основных товароведных характеристик сырья, полуфабрикатов и готовых продовольственных товаров, подвергающихся таможенному контролю в процессе их экспортно-импортных операций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>
          <w:i/>
          <w:i/>
        </w:rPr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, лабораторно-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>
          <w:u w:val="single"/>
        </w:rPr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проверки посещаемости занятий, контроля выполнения СРС, отчёта по выполнению лабораторно-практических занятий, рубежный контроль в форме еженедельного контроля, промежуточный контроль в форме контрольных точек.</w:t>
      </w:r>
    </w:p>
    <w:p>
      <w:pPr>
        <w:pStyle w:val="Normal"/>
        <w:tabs>
          <w:tab w:val="clear" w:pos="720"/>
          <w:tab w:val="left" w:pos="8824" w:leader="none"/>
        </w:tabs>
        <w:spacing w:lineRule="auto" w:line="276"/>
        <w:ind w:firstLine="720"/>
        <w:rPr>
          <w:b/>
          <w:b/>
        </w:rPr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(17 часов), лабораторные (34 часа) занятия и 57 часов самостоятельной работы студента.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Товароведение и экспертиза в таможенном деле (непродовольственные товары)» модуля «Товароведение, экспертиза в таможенном деле и ТН ВЭД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Товарная номенклатура ВЭД» модуля «Товароведение, экспертиза в таможенном деле и ТН ВЭД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исциплина «Товарная номенклатура ВЭД» относится к дисциплинам базовой части профессионального цикла (С3) дисциплин (модуль «Товароведение, экспертиза в таможенном деле и ТН ВЭД») подготовки студентов по направлению подготовки (специальности) 036401 «Таможенное дело». Дисциплина реализуется на теплоэнергетичесском факультете СамГТУ кафедрой «Национальная и мировая экономика».</w:t>
      </w:r>
    </w:p>
    <w:p>
      <w:pPr>
        <w:pStyle w:val="Normal"/>
        <w:ind w:firstLine="709"/>
        <w:rPr/>
      </w:pPr>
      <w:r>
        <w:rPr>
          <w:b/>
        </w:rPr>
        <w:t>Целью</w:t>
      </w:r>
      <w:r>
        <w:rPr/>
        <w:t xml:space="preserve"> освоения дисциплины «Товарная номенклатура ВЭД» является формирование у будущих специалистов знаний и навыков в области внешнеэкономичсекой деятельности фирмы и практическое применение этих знаний и навыков в профессиональной деятельности.</w:t>
      </w:r>
    </w:p>
    <w:p>
      <w:pPr>
        <w:pStyle w:val="Normal"/>
        <w:overflowPunct w:val="false"/>
        <w:autoSpaceDE w:val="false"/>
        <w:ind w:firstLine="709"/>
        <w:rPr/>
      </w:pPr>
      <w:r>
        <w:rPr>
          <w:b/>
        </w:rPr>
        <w:t>Задачи</w:t>
      </w:r>
      <w:r>
        <w:rPr/>
        <w:t xml:space="preserve"> дисциплины – изучить институциональную структуру внешнеэкономической деятельности предприятий нашей страны и основных развитых стран мира; проанализировать товарную номенклатуру ВЭД; рассмотреть понятия классификации и кодирования; изучить историю разработки и использования товарных классификаций в международной торговле; дать оценку современным классификациям, используемым в России и в мире</w:t>
      </w:r>
    </w:p>
    <w:p>
      <w:pPr>
        <w:pStyle w:val="Normal"/>
        <w:ind w:firstLine="709"/>
        <w:rPr/>
      </w:pPr>
      <w:r>
        <w:rPr/>
        <w:t xml:space="preserve">Дисциплина нацелена на формирование общекультурных </w:t>
      </w:r>
      <w:r>
        <w:rPr>
          <w:b/>
        </w:rPr>
        <w:t>компетенций,</w:t>
      </w:r>
      <w:r>
        <w:rPr/>
        <w:t xml:space="preserve">  профессиональных компетенций выпускника, таких как:</w:t>
      </w:r>
    </w:p>
    <w:p>
      <w:pPr>
        <w:pStyle w:val="Normal"/>
        <w:ind w:firstLine="709"/>
        <w:rPr/>
      </w:pPr>
      <w:r>
        <w:rPr>
          <w:bCs/>
        </w:rPr>
        <w:t>- способность совершенствовать и развивать свой общекультурный, интеллектуальный и морально-психологический уровень (ОК-1)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</w:t>
      </w:r>
      <w:r>
        <w:rPr>
          <w:rFonts w:eastAsia="Calibri;Arial"/>
        </w:rPr>
        <w:t>способность проявлять гражданскую позицию и ответственное отношение к исполнению обязанностей (ОК-2);</w:t>
      </w:r>
    </w:p>
    <w:p>
      <w:pPr>
        <w:pStyle w:val="Normal"/>
        <w:ind w:firstLine="709"/>
        <w:rPr/>
      </w:pPr>
      <w:r>
        <w:rPr/>
        <w:t>- способность понимать экономические процессы, происходящие в обществе; анализировать тенденции развития российской и мировой экономики (ПК-4);</w:t>
      </w:r>
    </w:p>
    <w:p>
      <w:pPr>
        <w:pStyle w:val="Normal"/>
        <w:ind w:firstLine="709"/>
        <w:rPr/>
      </w:pPr>
      <w:r>
        <w:rPr/>
        <w:t>- способность на научной основе организовать свой труд, самостоятельно оценивать результаты своей деятельности (ПК-6);</w:t>
      </w:r>
    </w:p>
    <w:p>
      <w:pPr>
        <w:pStyle w:val="Normal"/>
        <w:ind w:firstLine="709"/>
        <w:rPr>
          <w:rFonts w:eastAsia="Calibri;Arial"/>
        </w:rPr>
      </w:pPr>
      <w:r>
        <w:rPr>
          <w:rFonts w:eastAsia="Calibri;Arial"/>
        </w:rPr>
        <w:t>- умение осуществлять контроль за соблюдением участниками ВЭД законодательства Российской Федерации при таможенных процедурах (ПК-7);</w:t>
      </w:r>
    </w:p>
    <w:p>
      <w:pPr>
        <w:pStyle w:val="Normal"/>
        <w:ind w:firstLine="709"/>
        <w:rPr/>
      </w:pPr>
      <w:r>
        <w:rPr/>
        <w:t xml:space="preserve">- владение навыками применения основных правил интерпретации ТН ВЭД и осуществления контроля достоверности классификации товаров в  соответствии с ТН ВЭД (ПК-10); </w:t>
      </w:r>
    </w:p>
    <w:p>
      <w:pPr>
        <w:pStyle w:val="Normal"/>
        <w:ind w:firstLine="709"/>
        <w:rPr/>
      </w:pPr>
      <w:r>
        <w:rPr>
          <w:rFonts w:eastAsia="Calibri;Arial"/>
        </w:rPr>
        <w:t>- умение применять методы определения таможенной стоимости и навыки контроля заявленной таможенной стоимости перемещаемых через таможенную границу Российской Федерации товаров (ПК-12);</w:t>
      </w:r>
    </w:p>
    <w:p>
      <w:pPr>
        <w:pStyle w:val="Normal"/>
        <w:ind w:firstLine="709"/>
        <w:rPr/>
      </w:pPr>
      <w:r>
        <w:rPr>
          <w:rFonts w:eastAsia="Calibri;Arial"/>
        </w:rPr>
        <w:t>- владение методами анализа финансово-хозяйственной деятельности участников ВЭД (ПК-42);</w:t>
      </w:r>
    </w:p>
    <w:p>
      <w:pPr>
        <w:pStyle w:val="Normal"/>
        <w:ind w:firstLine="709"/>
        <w:rPr/>
      </w:pPr>
      <w:r>
        <w:rPr>
          <w:b/>
        </w:rPr>
        <w:t>Содержание дисциплины:</w:t>
      </w:r>
      <w:r>
        <w:rPr/>
        <w:t xml:space="preserve"> Классификация и кодирование – основные понятия. История разработки и использования товарных классификаций в международной торговле. Современные классификации, используемые в России и в мире. Гармонизированная система описания и кодирования товаров – международная основа ТН ВЭД. Товарная номенклатура внешнеэкономической деятельности – назначение, сфера применения, структура и содержание. Основные правила интерпретации ТН ВЭД. Порядок принятия предварительных решений по классификации товаров в соответствии с ТН ВЭД. Содержание разделов и групп ТН ВЭД. Актуальные вопросы ведения и совершенствования ТН ВЭД.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, практики, самостоятельная работа студента, курсовая рабо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семинарских и индивидуальных домашних заданий, курсовой работы, рубежный контроль в форме контрольных точек (тестирование)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>Общая трудоемкость освоения дисциплины составляет 4,0 зачетных единицы, 144 часа. Программой дисциплины предусмотрены лекционные (18 часов), практические (54 часа)</w:t>
      </w:r>
      <w:r>
        <w:rPr>
          <w:i/>
        </w:rPr>
        <w:t xml:space="preserve"> </w:t>
      </w:r>
      <w:r>
        <w:rPr/>
        <w:t>занятия</w:t>
      </w:r>
      <w:r>
        <w:rPr>
          <w:i/>
        </w:rPr>
        <w:t xml:space="preserve"> </w:t>
      </w:r>
      <w:r>
        <w:rPr/>
        <w:t xml:space="preserve">и 72 часа самостоятельной работы студента.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Финансы и кредит» модуля «Финансы и бухгалтерский учет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  <w:t>Дисциплина «Финансы и кредит» являются базовой (общепрофессиональной) частью профессионального цикла (С3) подготовки студентов по направлению подготовки (специальности) 036401 «Таможенное дело». Дисциплина реализуется на теплоэнергетическом факультете СамГТУ кафедрой «Национальная и мировая экономика».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Цели и задачи дисциплины. </w:t>
      </w:r>
    </w:p>
    <w:p>
      <w:pPr>
        <w:pStyle w:val="Normal"/>
        <w:spacing w:lineRule="auto" w:line="276"/>
        <w:ind w:firstLine="720"/>
        <w:rPr/>
      </w:pPr>
      <w:r>
        <w:rPr/>
        <w:t>Цель</w:t>
      </w:r>
      <w:r>
        <w:rPr>
          <w:b/>
        </w:rPr>
        <w:t xml:space="preserve"> </w:t>
      </w:r>
      <w:r>
        <w:rPr/>
        <w:t>изучения дисциплины – формирование у будущих специалистов теоретических знаний и практических навыков работы с финансовыми инструментами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Задачи дисциплины:</w:t>
      </w:r>
    </w:p>
    <w:p>
      <w:pPr>
        <w:pStyle w:val="Normal"/>
        <w:spacing w:lineRule="auto" w:line="276"/>
        <w:ind w:firstLine="720"/>
        <w:rPr/>
      </w:pPr>
      <w:r>
        <w:rPr/>
        <w:t>- изучить принципы построения финансовой системы, структуру доходов и расходов государственного бюджета; содержание финансовых категорий, механизма применения категорий в практике финансовой работы, современные бюджетно-финансовые проблемы;</w:t>
      </w:r>
    </w:p>
    <w:p>
      <w:pPr>
        <w:pStyle w:val="Normal"/>
        <w:spacing w:lineRule="auto" w:line="276"/>
        <w:ind w:firstLine="720"/>
        <w:rPr/>
      </w:pPr>
      <w:r>
        <w:rPr/>
        <w:t>- уметь применять на практике теоретические знания в области финансов, выявлять основные тенденции развития финансовых отношений в России, исследовать проблемные ситуации при использовании финансового механизма, решать конкретные задачи, связанные со стабилизацией финансов, укреплением денежного обращения, преодолением дефицитности бюджетной системы, дальнейшего совершенствования межбюджетных отношений;</w:t>
      </w:r>
    </w:p>
    <w:p>
      <w:pPr>
        <w:pStyle w:val="Normal"/>
        <w:spacing w:lineRule="auto" w:line="276"/>
        <w:ind w:firstLine="720"/>
        <w:rPr/>
      </w:pPr>
      <w:r>
        <w:rPr/>
        <w:t>- иметь представление о взаимосвязях с другими изучаемыми дисциплинами, об основных тенденциях исторического развития финансов, о направлениях развития финансовой науки.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  <w:t>Требования к уровню освоения содержания дисциплины.</w:t>
      </w:r>
    </w:p>
    <w:p>
      <w:pPr>
        <w:pStyle w:val="Normal"/>
        <w:spacing w:lineRule="auto" w:line="276"/>
        <w:ind w:firstLine="720"/>
        <w:rPr>
          <w:u w:val="single"/>
        </w:rPr>
      </w:pPr>
      <w:r>
        <w:rPr/>
        <w:t xml:space="preserve">Дисциплина «Финансы и кредит» нацелена на формирование у выпускника общекультурной </w:t>
      </w:r>
      <w:r>
        <w:rPr>
          <w:b/>
        </w:rPr>
        <w:t>компетенции</w:t>
      </w:r>
      <w:r>
        <w:rPr/>
        <w:t xml:space="preserve"> ОК-5 (способность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) и следующих профессиональных компетенций:</w:t>
      </w:r>
    </w:p>
    <w:p>
      <w:pPr>
        <w:pStyle w:val="Normal"/>
        <w:autoSpaceDE w:val="false"/>
        <w:spacing w:lineRule="auto" w:line="276"/>
        <w:ind w:right="-1" w:firstLine="720"/>
        <w:rPr/>
      </w:pPr>
      <w:r>
        <w:rPr/>
        <w:t>- владение навыками по исчислению таможенных платежей и контролю правильности их исчисления, полноты и своевременности уплаты (ПК-14);</w:t>
      </w:r>
    </w:p>
    <w:p>
      <w:pPr>
        <w:pStyle w:val="Normal"/>
        <w:autoSpaceDE w:val="false"/>
        <w:spacing w:lineRule="auto" w:line="276"/>
        <w:ind w:right="-1" w:firstLine="720"/>
        <w:rPr/>
      </w:pPr>
      <w:r>
        <w:rPr/>
        <w:t>- умение применять порядок взыскания задолженности по уплате таможенных платежей (ПК-15);</w:t>
      </w:r>
    </w:p>
    <w:p>
      <w:pPr>
        <w:pStyle w:val="Normal"/>
        <w:autoSpaceDE w:val="false"/>
        <w:spacing w:lineRule="auto" w:line="276"/>
        <w:ind w:right="-1" w:firstLine="720"/>
        <w:rPr/>
      </w:pPr>
      <w:r>
        <w:rPr/>
        <w:t>- умение использовать информационные системы и информационное сопровождение в профессиональной деятельности (ПК-40);</w:t>
      </w:r>
    </w:p>
    <w:p>
      <w:pPr>
        <w:pStyle w:val="Normal"/>
        <w:autoSpaceDE w:val="false"/>
        <w:spacing w:lineRule="auto" w:line="276"/>
        <w:ind w:right="-1" w:firstLine="720"/>
        <w:rPr/>
      </w:pPr>
      <w:r>
        <w:rPr/>
        <w:t>- владение методами анализа финансово-хозяйственной деятельности участников ВЭД (ПК-42);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Содержание дисциплины</w:t>
      </w:r>
      <w:r>
        <w:rPr>
          <w:b/>
          <w:i/>
        </w:rPr>
        <w:t xml:space="preserve"> </w:t>
      </w:r>
      <w:r>
        <w:rPr/>
        <w:t>охватывает круг вопросов: сущность и роль финансов; государственный бюджет, формирование и использование денежных накоплений предприятий: основные принципы вложений, оборотные средства предприятий, система их финансирования и кредитования, безналичные расчеты между предприятиями, краткосрочный кредит в хозяйственном механизме управления предприятием, финансовая работа и финансовое планирование в системе управления предприятием, роль финансов и кредита в развитии внешнеэкономической деятельности предприятий; финансовая система, бюджетные и внебюджетные фонды, кредитная и банковская система, денежно-кредитная политика, формы кредитных отношений, финансовый рынок.</w:t>
      </w:r>
    </w:p>
    <w:p>
      <w:pPr>
        <w:pStyle w:val="Normal"/>
        <w:spacing w:lineRule="auto" w:line="276"/>
        <w:ind w:firstLine="720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-презентации, разбор конкретных хозяйственных ситуаций, эссе (творческая работа), деловые и ролевые игры, мастер-классы специалистов.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тестов в авторской форме, задач и упражнений; рубежный контроль в форме представления и защиты творческой работы (эссе) и деловых игр, и промежуточный контроль в форме</w:t>
      </w:r>
      <w:r>
        <w:rPr>
          <w:color w:val="000000"/>
        </w:rPr>
        <w:t xml:space="preserve"> электронного интернет-тестирования (интернет-экзамена).</w:t>
      </w:r>
    </w:p>
    <w:p>
      <w:pPr>
        <w:pStyle w:val="Normal"/>
        <w:tabs>
          <w:tab w:val="clear" w:pos="720"/>
          <w:tab w:val="left" w:pos="8824" w:leader="none"/>
        </w:tabs>
        <w:spacing w:lineRule="auto" w:line="276"/>
        <w:ind w:firstLine="720"/>
        <w:rPr/>
      </w:pPr>
      <w:r>
        <w:rPr/>
        <w:t>Общая трудоемкость освоения дисциплины составляет 3 зачетные единицы, 108 часов. Программой дисциплины предусмотрены лекционные (18 часов), практические (36 часов) занятия, 18 часов самостоятельной работы студентов и 36 часов экзаменов.</w:t>
      </w:r>
    </w:p>
    <w:p>
      <w:pPr>
        <w:pStyle w:val="Normal"/>
        <w:tabs>
          <w:tab w:val="clear" w:pos="720"/>
          <w:tab w:val="left" w:pos="8824" w:leader="none"/>
        </w:tabs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Бухгалтерский учет» модуля «Финансы и бухгалтерский учет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Дисциплина «Бухгалтерский учет» является дисциплиной базовой части профессионального цикла (С3) (модуль «Финансы и бухгалтерский учет) дисциплин подготовки студентов по направлению подготовки (специальности) 036401 «Таможенное дело». Дисциплина реализуется на теплоэнергетическом факультете СамГТУ кафедрой «Национальная и мировая экономика»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underscore"/>
        </w:tabs>
        <w:spacing w:lineRule="auto" w:line="276"/>
        <w:ind w:firstLine="720"/>
        <w:outlineLvl w:val="0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Цели освоения дисциплины заключаются в формировании у будущих специалистов необходимых теоретических знаний, а также практических навыков и умений в области организации и ведения бухгалтерского учета в коммерческих организациях и управленческой деятельности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Основными задачами дисциплины являются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- приобретение необходимых знаний, составляющих конструкцию бухгалтерского учета;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- развитие способностей в области творческого осмысления бухгалтерской деятельности, навыков в области принятия управленческих решений;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- освоение инструментальных средств и информационных технологий для ведения бухгалтерского уч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underscore"/>
        </w:tabs>
        <w:spacing w:lineRule="auto" w:line="276"/>
        <w:ind w:firstLine="720"/>
        <w:outlineLvl w:val="0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spacing w:lineRule="auto" w:line="276"/>
        <w:ind w:firstLine="720"/>
        <w:rPr/>
      </w:pPr>
      <w:r>
        <w:rPr/>
        <w:t>В результате освоения дисциплины обучающейся должен з</w:t>
      </w:r>
      <w:r>
        <w:rPr>
          <w:b/>
        </w:rPr>
        <w:t>нать:</w:t>
      </w:r>
    </w:p>
    <w:p>
      <w:pPr>
        <w:pStyle w:val="Normal"/>
        <w:spacing w:lineRule="auto" w:line="276"/>
        <w:ind w:firstLine="720"/>
        <w:rPr/>
      </w:pPr>
      <w:r>
        <w:rPr/>
        <w:t>- основы бухгалтерского учета, его правовое и методическое обеспечение;</w:t>
      </w:r>
    </w:p>
    <w:p>
      <w:pPr>
        <w:pStyle w:val="Normal"/>
        <w:spacing w:lineRule="auto" w:line="276"/>
        <w:ind w:firstLine="720"/>
        <w:rPr/>
      </w:pPr>
      <w:r>
        <w:rPr/>
        <w:t>- учет хозяйственных средств и их источников, хозяйственных процессов и их результатов  в соответствии с новыми положениями по бухгалтерскому учету в России;</w:t>
      </w:r>
    </w:p>
    <w:p>
      <w:pPr>
        <w:pStyle w:val="Normal"/>
        <w:spacing w:lineRule="auto" w:line="276"/>
        <w:ind w:firstLine="720"/>
        <w:rPr/>
      </w:pPr>
      <w:r>
        <w:rPr/>
        <w:t>- учет налогов в соответствии с изменениями в налоговом кодексе;</w:t>
      </w:r>
    </w:p>
    <w:p>
      <w:pPr>
        <w:pStyle w:val="Normal"/>
        <w:spacing w:lineRule="auto" w:line="276"/>
        <w:ind w:firstLine="720"/>
        <w:rPr/>
      </w:pPr>
      <w:r>
        <w:rPr/>
        <w:t>- роль бухгалтерского учета в системе управления;</w:t>
      </w:r>
    </w:p>
    <w:p>
      <w:pPr>
        <w:pStyle w:val="Normal"/>
        <w:spacing w:lineRule="auto" w:line="276"/>
        <w:ind w:firstLine="720"/>
        <w:rPr/>
      </w:pPr>
      <w:r>
        <w:rPr/>
        <w:t>- международные и российские стандарты финансовой (бухгалтерской) отчетности: сущность, принципы, гармонизация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/>
      </w:pPr>
      <w:r>
        <w:rPr>
          <w:b/>
        </w:rPr>
        <w:t>уметь: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-  </w:t>
      </w:r>
      <w:r>
        <w:rPr/>
        <w:t>использовать данные бухгалтерского учета при принятии управленческих решений;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-</w:t>
      </w:r>
      <w:r>
        <w:rPr/>
        <w:t xml:space="preserve">  заполнять первичную документацию и регистры бухгалтерского учета;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-</w:t>
      </w:r>
      <w:r>
        <w:rPr/>
        <w:t xml:space="preserve"> разбираться в потоке поступающей информации: первичной документации, законодательных актах, положениях, стандартах по бухгалтерскому учету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/>
      </w:pPr>
      <w:r>
        <w:rPr>
          <w:b/>
        </w:rPr>
        <w:t>владеть: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- </w:t>
      </w:r>
      <w:r>
        <w:rPr/>
        <w:t>способами и формами бухгалтерского учета;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- с</w:t>
      </w:r>
      <w:r>
        <w:rPr/>
        <w:t>татистическими и количественными методами решения типовых организационно-управленческих задач;</w:t>
      </w:r>
    </w:p>
    <w:p>
      <w:pPr>
        <w:pStyle w:val="Style21"/>
        <w:spacing w:lineRule="auto" w:line="276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НЕТ-технологиями для поиска необходимой в бухгалтерском учете информации.</w:t>
      </w:r>
    </w:p>
    <w:p>
      <w:pPr>
        <w:pStyle w:val="Style21"/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Дисциплина нацелена на формирование общекультур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(способность совершенствовать и развивать свой интеллектуальный, общекультурный и морально-психологический уровень (ОК-1); способность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 (ОК-5); способность применять математические методы и методы системного анализа для решения задач профессиональной деятельности (ОК-6)),  профессиональных компетенций (владение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 (ПК-2); способность понимать экономические процессы, происходящие в обществе, анализировать тенденции развития российской и мировой экономики (ПК-4); способность на научной основе организовывать свой труд, самостоятельно оценивать результаты своей деятельности (ПК-6); владение навыками применения основных правил интерпретации ТН ВЭД и осуществления контроля достоверности классификации товаров в соответствии с ТН ВЭД (ПК-10); владение навыками заполнения и контроля таможенной документации: грузовой таможенной декларации, декларации таможенной стоимости, корректировки таможенной стоимости и таможенных платежей, таможенного приходного ордера (ПК-13); владение навыками по исчислению таможенных платежей и контролю правильности их исчисления, полноты и своевременности уплаты (ПК-14); владение навыками применения методов сбора и анализа данных таможенной статистики внешней торговли и специальной таможенной статистики для принятия управленческих решений во внешнеторговой деятельности и деятельности таможенных органов (ПК-38); владение навыками обеспечения информацией в области таможенного дела государственных органов, организаций и отдельных граждан и информационной поддержки внешнеторговой деятельности на территории РФ (ПК-39))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основами бухгалтерского учета, особенностями бухгалтерского учета внешнеэкономической деятельности, учетом расчетов по поставкам экспортеров и импортеров, учетом финансовых результатов, формированием бухгалтерской отчетности и учетной политики, начислением и учетом налогов с внешнеэкономической деятельности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, практические занятия, коллоквиумы (контрольные точки), самостоятельная работа студента, тьюторство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Программой дисциплины предусмотрены следующие</w:t>
      </w:r>
      <w:r>
        <w:rPr>
          <w:b/>
        </w:rPr>
        <w:t xml:space="preserve"> виды контроля</w:t>
      </w:r>
      <w:r>
        <w:rPr/>
        <w:t>: текущий контроль успеваемости в форме опросов, тестов, контрольных работ, рубежный контроль в форме экзамена.</w:t>
      </w:r>
    </w:p>
    <w:p>
      <w:pPr>
        <w:pStyle w:val="Normal"/>
        <w:tabs>
          <w:tab w:val="clear" w:pos="720"/>
          <w:tab w:val="left" w:pos="8824" w:leader="none"/>
        </w:tabs>
        <w:spacing w:lineRule="auto" w:line="276"/>
        <w:ind w:firstLine="720"/>
        <w:rPr/>
      </w:pPr>
      <w:r>
        <w:rPr/>
        <w:t>Общая трудоемкость освоения дисциплины составляет 3 зачетные единицы, 108 часов. Программой дисциплины предусмотрены лекционные (18 часов), практические (36 часов) занятия, самостоятельная работа студентов (18 часов), экзамен (36 часов).</w:t>
      </w:r>
    </w:p>
    <w:p>
      <w:pPr>
        <w:pStyle w:val="Normal"/>
        <w:tabs>
          <w:tab w:val="clear" w:pos="720"/>
          <w:tab w:val="left" w:pos="8824" w:leader="none"/>
        </w:tabs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Основы менеджмента» модуля «Общий и таможенный менеджмент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>Дисциплина «Основы менеджмента» является базовой частью цикла профессиональных дисциплин С3 подготовки студентов по специальности 036401 «Таможенное дело». Дисциплина реализуется на теплоэнергетическом факультете СамГТУ кафедрой экономики и управления организацией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дисциплины «Основы менеджмента» является формирование комплекса знаний у студентов  в области теории и практики управления; умений применять полученные знания в профессиональной деятельности 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b/>
          <w:bCs/>
        </w:rPr>
        <w:t>Задачи</w:t>
      </w:r>
      <w:r>
        <w:rPr>
          <w:bCs/>
        </w:rPr>
        <w:t xml:space="preserve"> –</w:t>
      </w:r>
      <w:r>
        <w:rPr/>
        <w:t xml:space="preserve"> формирование научного представления об управлении, освоение студентами общетеоретических положений управления социально-экономическими системами, формирование практических навыков для самостоятельного нахождения решений проблем, возникающих на предприятии.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Дисциплина нацелена на формирование общекультурных компетенций ОК-1, 5,  профессиональных компетенций </w:t>
      </w:r>
      <w:r>
        <w:rPr>
          <w:bCs/>
        </w:rPr>
        <w:t>ПК-1, 4-6</w:t>
      </w:r>
      <w:r>
        <w:rPr/>
        <w:t xml:space="preserve"> выпускника.</w:t>
      </w:r>
    </w:p>
    <w:p>
      <w:pPr>
        <w:pStyle w:val="Normal"/>
        <w:ind w:firstLine="709"/>
        <w:rPr/>
      </w:pPr>
      <w:r>
        <w:rPr>
          <w:b/>
        </w:rPr>
        <w:t>Содержание дисциплины</w:t>
      </w:r>
      <w:r>
        <w:rPr/>
        <w:t xml:space="preserve"> охватывает следующие ключевые вопросы: эволюция менеджмента и его современные концепции, внешняя и внутренняя среда организации, основные функции менеджмента, коммуникации и деловое общение в менеджменте, лидерство и стиль менеджмент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</w:t>
      </w:r>
      <w:r>
        <w:rPr>
          <w:iCs/>
        </w:rPr>
        <w:t>лекции, мастер-класс, практические занятия, семинары, самостоятельная работа студента, консультации, деловые игры, дискуссии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контрольных вопросов, рубежный контроль в форме тестов и промежуточный контроль в форме теста. </w:t>
      </w:r>
      <w:r>
        <w:rPr>
          <w:rStyle w:val="StrongEmphasis"/>
          <w:b w:val="false"/>
        </w:rPr>
        <w:t>Промежуточный контроль по дисциплине проходит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Общая трудоемкость освоения дисциплины составляет 2 зачетных единицы, 72 часа. Программой дисциплины предусмотрены лекционные (18 часов), практические (18 часов) занятия, а также 36 часов самостоятельной работы студента. </w:t>
      </w:r>
    </w:p>
    <w:p>
      <w:pPr>
        <w:pStyle w:val="Normal"/>
        <w:tabs>
          <w:tab w:val="clear" w:pos="720"/>
          <w:tab w:val="left" w:pos="8824" w:leader="none"/>
        </w:tabs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Таможенный менеджмент» модуля «Общий и таможенный менеджмент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  <w:t xml:space="preserve">Дисциплина «Таможенный менеджмент» относится к дисциплинам базовой части профессионального цикла подготовки студентов по специальности </w:t>
      </w:r>
      <w:r>
        <w:rPr>
          <w:spacing w:val="-3"/>
        </w:rPr>
        <w:t>036401 «Таможенное дело»</w:t>
      </w:r>
      <w:r>
        <w:rPr/>
        <w:t>. Дисциплина реализуется на теплоэнергетическом факультете СамГТУ кафедрой «Экономика и управление организацией».</w:t>
      </w:r>
    </w:p>
    <w:p>
      <w:pPr>
        <w:pStyle w:val="TextBodyIndent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.</w:t>
      </w:r>
    </w:p>
    <w:p>
      <w:pPr>
        <w:pStyle w:val="Style22"/>
        <w:spacing w:lineRule="auto" w:line="276"/>
        <w:ind w:firstLine="720"/>
        <w:jc w:val="both"/>
        <w:rPr/>
      </w:pPr>
      <w:r>
        <w:rPr/>
        <w:t xml:space="preserve">Дисциплина призвана формировать у студентов представлений об управлении в таможенных органов РФ, роли и месте элементов системы управления таможенными органами, об основных направлениях совершенствования системы управления в таможенных органах на современном этапе. </w:t>
      </w:r>
    </w:p>
    <w:p>
      <w:pPr>
        <w:pStyle w:val="Normal"/>
        <w:tabs>
          <w:tab w:val="left" w:pos="720" w:leader="none"/>
          <w:tab w:val="left" w:pos="840" w:leader="none"/>
        </w:tabs>
        <w:spacing w:lineRule="auto" w:line="276"/>
        <w:ind w:firstLine="720"/>
        <w:rPr/>
      </w:pPr>
      <w:r>
        <w:rPr/>
        <w:t>Основной задачей курса «Таможенный менеджмент» является помощь студентам в: изучении сущности и функции управления в государственной службе; изучении основных принципов функционирования системы управления в таможенных органах, а также целей и задач системы управления; формировании практических навыков определения и анализа выявления и устранения управленческих проблем; овладении методами управленческого планирования в таможенных органах; уяснении принципов организационного построения и организационного проектирования в системе таможенных органов; формировании знаний о системе управленческих полномочий, их распределении и делегировании; уяснении способов и форм мотивации сотрудников и работников таможенных органов; формировании представлений о сущности деятельности и об основных функциях руководителей таможенных органов; рассмотрении особенностей принятия управленческих решений начальниками таможенных органов; рассмотрении наиболее актуальной проблемы совершенствования управления в таможенных органах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>
          <w:b/>
          <w:b/>
        </w:rPr>
      </w:pPr>
      <w:r>
        <w:rPr>
          <w:b/>
        </w:rPr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Дисциплина нацелена на формирование профессиональных </w:t>
      </w:r>
      <w:r>
        <w:rPr>
          <w:b/>
        </w:rPr>
        <w:t xml:space="preserve">компетенций </w:t>
      </w:r>
      <w:r>
        <w:rPr>
          <w:bCs/>
        </w:rPr>
        <w:t>ПК-6, 29, 30, 31, 33, 34, 35, 36</w:t>
      </w:r>
      <w:r>
        <w:rPr/>
        <w:t xml:space="preserve"> выпускника.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Содержание дисциплины.</w:t>
      </w:r>
      <w:r>
        <w:rPr/>
        <w:t xml:space="preserve"> Введение в таможенный менеджмент. Общий и специальный менеджмент. Таможенный менеджмент: основные понятия и определения. Таможенное дело России как объект управления. Элементы общей теории управления. Методологические подходы к управлению таможенным делом. Традиционная модель управления таможенными органами России. Инновационная модель управления таможенными органами. Контроллинг как интегративная функция и инструментальная среда управления. Экспертно–аналитические технологии и инструментальные средства подготовки и принятия управленческих решений. Системная оценка (позиционирование) таможенного органа. Теоретическая модель развития института таможенного дела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>
          <w:i/>
          <w:i/>
        </w:rPr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, лекция – пресс-конференция, практические занятия, самостоятельная работа студента, консультации, мастер-класс, деловые игры, кейс-стади, дискуссии в малых группах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контрольных вопросов, рубежный контроль в форме тестов и промежуточный контроль в форме теста. Форма промежуточного контроля знаний – экзамен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Общая трудоемкость освоения дисциплины составляет 4 зачетных единицы, 144 часа. Программой дисциплины предусмотрены лекционные занятия в объеме 18 часов, практические занятия – 18 часов и 54 часа самостоятельной работы студента.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Таможенные операции» модуля «Таможенные операции и таможенные процедуры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>
          <w:b/>
        </w:rPr>
        <w:t>«Таможенное декларирование» модуля «Таможенные операции и таможенные процедуры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Таможенные процедуры» модуля «Таможенные операции и таможенные процедуры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Организация таможенного контроля товаров и транспортных средств» модуля «Таможенный контроль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Технические средства таможенного контроля» модуля «Таможенный контроль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Технологии таможенного контроля (практикум)» модуля «Таможенный контроль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Таможенный контроль после выпуска товаров» модуля «Таможенный контроль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Ценообразование во внешней торговле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  <w:t>Дисциплина «Ценообразование во внешней торговле»</w:t>
      </w:r>
      <w:r>
        <w:rPr>
          <w:b/>
        </w:rPr>
        <w:t xml:space="preserve"> </w:t>
      </w:r>
      <w:r>
        <w:rPr/>
        <w:t>является дисциплиной базовой части профессионального цикла (С3) дисциплин подготовки студентов по направлению подготовки (специальности) 036401 «Таможенное дело». Дисциплина реализуется на теплоэнергетическом факультете СамГТУ кафедрой «Национальная и мировая экономика».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Целью </w:t>
      </w:r>
      <w:r>
        <w:rPr/>
        <w:t>дисциплины является получение студентами необходимых знаний</w:t>
      </w:r>
      <w:r>
        <w:rPr>
          <w:bCs/>
          <w:spacing w:val="-1"/>
        </w:rPr>
        <w:t xml:space="preserve"> по  методологии и м</w:t>
      </w:r>
      <w:r>
        <w:rPr/>
        <w:t>етодам ценообразования,</w:t>
      </w:r>
      <w:r>
        <w:rPr>
          <w:bCs/>
          <w:spacing w:val="1"/>
        </w:rPr>
        <w:t xml:space="preserve"> к</w:t>
      </w:r>
      <w:r>
        <w:rPr>
          <w:spacing w:val="-4"/>
        </w:rPr>
        <w:t>лассификациям мировых цен и источникам их  информации, на базе которых получить</w:t>
      </w:r>
      <w:r>
        <w:rPr/>
        <w:t xml:space="preserve"> умения и навыки по определению </w:t>
      </w:r>
      <w:r>
        <w:rPr>
          <w:spacing w:val="-4"/>
        </w:rPr>
        <w:t>к</w:t>
      </w:r>
      <w:r>
        <w:rPr>
          <w:spacing w:val="-5"/>
        </w:rPr>
        <w:t>онтрактных цен во внешней торговле и формированию ц</w:t>
      </w:r>
      <w:r>
        <w:rPr>
          <w:bCs/>
          <w:spacing w:val="-1"/>
        </w:rPr>
        <w:t>еновой политики фирмы.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Задачами</w:t>
      </w:r>
      <w:r>
        <w:rPr/>
        <w:t xml:space="preserve"> дисциплины являются: изучение т</w:t>
      </w:r>
      <w:r>
        <w:rPr>
          <w:bCs/>
          <w:spacing w:val="-1"/>
        </w:rPr>
        <w:t xml:space="preserve">еоретических основ </w:t>
      </w:r>
      <w:r>
        <w:rPr/>
        <w:t xml:space="preserve">ценообразования, анализа </w:t>
      </w:r>
      <w:r>
        <w:rPr>
          <w:bCs/>
          <w:spacing w:val="-1"/>
        </w:rPr>
        <w:t>и</w:t>
      </w:r>
      <w:r>
        <w:rPr>
          <w:bCs/>
        </w:rPr>
        <w:t xml:space="preserve">нформационного обеспечения внешнеторгового ценообразования, </w:t>
      </w:r>
      <w:r>
        <w:rPr>
          <w:bCs/>
          <w:spacing w:val="4"/>
        </w:rPr>
        <w:t>г</w:t>
      </w:r>
      <w:r>
        <w:rPr>
          <w:bCs/>
          <w:spacing w:val="-1"/>
        </w:rPr>
        <w:t>осударственного регулирования и контроля цен в экономически развитых странах</w:t>
      </w:r>
      <w:r>
        <w:rPr/>
        <w:t xml:space="preserve">; овладение методами установления </w:t>
      </w:r>
      <w:r>
        <w:rPr>
          <w:spacing w:val="-4"/>
        </w:rPr>
        <w:t>к</w:t>
      </w:r>
      <w:r>
        <w:rPr>
          <w:spacing w:val="-5"/>
        </w:rPr>
        <w:t>онтрактных цен во внешней торговле и  проведения ц</w:t>
      </w:r>
      <w:r>
        <w:rPr>
          <w:bCs/>
          <w:spacing w:val="-1"/>
        </w:rPr>
        <w:t>еновой политики фирм</w:t>
      </w:r>
      <w:r>
        <w:rPr/>
        <w:t xml:space="preserve">; формирование навыков установления внешнеторговых цен и </w:t>
      </w:r>
      <w:r>
        <w:rPr>
          <w:bCs/>
        </w:rPr>
        <w:t>а</w:t>
      </w:r>
      <w:r>
        <w:rPr>
          <w:bCs/>
          <w:spacing w:val="4"/>
        </w:rPr>
        <w:t>нализа эффективности внешнеторговых сделок.</w:t>
      </w:r>
    </w:p>
    <w:p>
      <w:pPr>
        <w:pStyle w:val="Normal"/>
        <w:spacing w:lineRule="auto" w:line="276"/>
        <w:ind w:firstLine="720"/>
        <w:rPr/>
      </w:pPr>
      <w:r>
        <w:rPr/>
        <w:t xml:space="preserve">Процесс изучения дисциплины направлен на формирование следующих </w:t>
      </w:r>
      <w:r>
        <w:rPr>
          <w:b/>
        </w:rPr>
        <w:t xml:space="preserve">компетенций: 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>- способность проявлять гражданскую позицию и ответственное отношение к исполнению обязанностей (ОК-2);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>- способность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 (ОК-5);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>- способность применять математические методы и методы системного анализа для решения задач профессиональной деятельности (ОК-6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ind w:firstLine="720"/>
        <w:rPr/>
      </w:pPr>
      <w:r>
        <w:rPr>
          <w:color w:val="000000"/>
        </w:rPr>
        <w:t>- способность применять иностранный язык в сфере профессиональной деятельности (ОК-7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76"/>
        <w:ind w:firstLine="720"/>
        <w:rPr>
          <w:rFonts w:eastAsia="Calibri;Arial"/>
        </w:rPr>
      </w:pPr>
      <w:r>
        <w:rPr>
          <w:color w:val="000000"/>
        </w:rPr>
        <w:t xml:space="preserve">- </w:t>
      </w:r>
      <w:r>
        <w:rPr>
          <w:rFonts w:eastAsia="Calibri;Arial"/>
        </w:rPr>
        <w:t>умение осуществлять контроль за соблюдением участниками ВЭД законодательства Российской Федерации при таможенных процедурах (ПК-7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76"/>
        <w:ind w:firstLine="720"/>
        <w:rPr/>
      </w:pPr>
      <w:r>
        <w:rPr>
          <w:rFonts w:eastAsia="Calibri;Arial"/>
        </w:rPr>
        <w:t>- умение применять методы определения таможенной стоимости и навыки контроля заявленной таможенной стоимости перемещаемых через таможенную границу Российской Федерации товаров (ПК-12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20"/>
        <w:rPr/>
      </w:pPr>
      <w:r>
        <w:rPr>
          <w:rFonts w:eastAsia="Calibri;Arial"/>
        </w:rPr>
        <w:t>владение навыками заполнения и контроля таможенной документации: грузовой таможенной декларации (ГТД), декларации таможенной стоимости (ДТС), корректировки таможенной стоимости и таможенных платежей (КТС), таможенного приходного ордера (ТПО) (ПК-13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20"/>
        <w:rPr/>
      </w:pPr>
      <w:r>
        <w:rPr>
          <w:rFonts w:eastAsia="Calibri;Arial"/>
        </w:rPr>
        <w:t>владение навыками по исчислению таможенных платежей и контролю правильности их исчисления, полноты и своевременности уплаты (ПК-14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20"/>
        <w:rPr>
          <w:rFonts w:eastAsia="Calibri;Arial"/>
        </w:rPr>
      </w:pPr>
      <w:r>
        <w:rPr>
          <w:rFonts w:eastAsia="Calibri;Arial"/>
        </w:rPr>
        <w:t>умением применять порядок взыскания задолженности по уплате таможенных платежей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720"/>
        <w:rPr>
          <w:rFonts w:eastAsia="Calibri;Arial"/>
        </w:rPr>
      </w:pPr>
      <w:r>
        <w:rPr>
          <w:rFonts w:eastAsia="Calibri;Arial"/>
        </w:rPr>
        <w:t>(ПК-15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20"/>
        <w:rPr>
          <w:rFonts w:eastAsia="Calibri;Arial"/>
        </w:rPr>
      </w:pPr>
      <w:r>
        <w:rPr>
          <w:rFonts w:eastAsia="Calibri;Arial"/>
        </w:rPr>
        <w:t>умением контролировать соблюдение валютного законодательства Российской Федерации при перемещении через таможенную границу товаров, валютных ценностей, валюты Российской Федерации, внутренних ценных бумаг, драгоценных металлов и драгоценных камней (ПК-16).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Содержание дисциплины.</w:t>
      </w:r>
      <w:r>
        <w:rPr/>
        <w:t xml:space="preserve"> Т</w:t>
      </w:r>
      <w:r>
        <w:rPr>
          <w:bCs/>
          <w:spacing w:val="-1"/>
        </w:rPr>
        <w:t>еоретические основы ценообразования, цены в современной экономике, система цен, методология ценообразования, м</w:t>
      </w:r>
      <w:r>
        <w:rPr/>
        <w:t>етоды ценообразования, ц</w:t>
      </w:r>
      <w:r>
        <w:rPr>
          <w:bCs/>
          <w:spacing w:val="1"/>
        </w:rPr>
        <w:t>ены мирового рынка, к</w:t>
      </w:r>
      <w:r>
        <w:rPr>
          <w:spacing w:val="-4"/>
        </w:rPr>
        <w:t>лассификация мировых цен и источники информации о мировых ценах, к</w:t>
      </w:r>
      <w:r>
        <w:rPr>
          <w:spacing w:val="-5"/>
        </w:rPr>
        <w:t>онтрактные цены во внешней торговле, ц</w:t>
      </w:r>
      <w:r>
        <w:rPr>
          <w:bCs/>
          <w:spacing w:val="-1"/>
        </w:rPr>
        <w:t>еновая политика фирмы, и</w:t>
      </w:r>
      <w:r>
        <w:rPr>
          <w:bCs/>
        </w:rPr>
        <w:t>нформационное обеспечение внешнеторгового ценообразования, а</w:t>
      </w:r>
      <w:r>
        <w:rPr>
          <w:bCs/>
          <w:spacing w:val="4"/>
        </w:rPr>
        <w:t>нализ эффективности внешнеторговых сделок, г</w:t>
      </w:r>
      <w:r>
        <w:rPr>
          <w:bCs/>
          <w:spacing w:val="-1"/>
        </w:rPr>
        <w:t>осударственное регулирование и контроль цен в экономически развитых странах.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, практические занятия, самостоятельная работа студента.</w:t>
      </w:r>
    </w:p>
    <w:p>
      <w:pPr>
        <w:pStyle w:val="Normal"/>
        <w:spacing w:lineRule="auto" w:line="276"/>
        <w:ind w:firstLine="720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индивидуальных домашних заданий, рубежный контроль в форме тестирования и промежуточный контроль в форме зачета.</w:t>
      </w:r>
    </w:p>
    <w:p>
      <w:pPr>
        <w:pStyle w:val="Normal"/>
        <w:spacing w:lineRule="auto" w:line="276"/>
        <w:ind w:firstLine="720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(17 часов), практические (34 часа) занятия и 57 часов самостоятельной работы студента. 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Таможенно-тарифное регулирование внешнеторговой деятельности» модуля «Государственное регулирование внешнеторговой деятельности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Запреты и ограничения внешнеторговой деятельности» модуля «Государственное регулирование внешнеторговой деятельности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rPr/>
      </w:pPr>
      <w:r>
        <w:rPr/>
        <w:t xml:space="preserve">Дисциплина </w:t>
      </w:r>
      <w:r>
        <w:rPr>
          <w:bCs/>
        </w:rPr>
        <w:t xml:space="preserve">«Запреты и ограничения внешнеторговой деятельности» </w:t>
      </w:r>
      <w:r>
        <w:rPr/>
        <w:t>является дисциплиной базовой части профессионального цикла дисциплин (модуль «Государственное регулирование внешнеторговой деятельности») подготовки студентов по специальности 036401 «Таможенное дело». Дисциплина реализуется на теплоэнергетическом факультете СамГТУ кафедрой «Национальная и мировая экономика»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Normal"/>
        <w:spacing w:lineRule="auto" w:line="276"/>
        <w:ind w:firstLine="720"/>
        <w:rPr/>
      </w:pPr>
      <w:r>
        <w:rPr/>
        <w:t>Цель - формирование теоретических знаний о запретах и ограничениях внешнеторговой деятельности и практических навыков по их применению при ввозе или вывозе товаров с таможенной территории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rPr/>
      </w:pPr>
      <w:r>
        <w:rPr/>
        <w:t xml:space="preserve">Задачи дисциплины: изучение видов запретов и ограничений во внешнеторговой деятельности и порядка их применения; формирование навыков контроля документов, подтверждающих соблюдение запретов и ограничений внешнеторговой деятельности; анализ методов определения таможенной стоимости и овладение навыками контроля заявленной таможенной стоимости товаров, перемещаемых через таможенную границу РФ. </w:t>
      </w:r>
    </w:p>
    <w:p>
      <w:pPr>
        <w:pStyle w:val="Normal"/>
        <w:spacing w:lineRule="auto" w:line="276"/>
        <w:ind w:firstLine="720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0" w:firstLine="720"/>
        <w:rPr/>
      </w:pPr>
      <w:r>
        <w:rPr/>
        <w:t>способности проявлять гражданскую позицию и ответственное отношение к исполнению обязанностей (ОК-2)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0" w:firstLine="720"/>
        <w:rPr/>
      </w:pPr>
      <w:r>
        <w:rPr/>
        <w:t>способности анализировать социально значимые проблемы, использовать на практике методы экономических наук в различных видах жизнедеятельности (ОК-5);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>
          <w:b/>
          <w:b/>
        </w:rPr>
      </w:pPr>
      <w:r>
        <w:rPr>
          <w:b/>
        </w:rPr>
        <w:t xml:space="preserve">профессиональных компетенций: 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76"/>
        <w:ind w:left="0" w:firstLine="720"/>
        <w:rPr/>
      </w:pPr>
      <w:r>
        <w:rPr/>
        <w:t>способности понимать экономические процессы, происходящие в обществе; анализировать тенденции развития российской и мировой экономики (ПК-4)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76"/>
        <w:ind w:left="0" w:firstLine="720"/>
        <w:rPr/>
      </w:pPr>
      <w:r>
        <w:rPr/>
        <w:t>навыков применения основных правил интерпретации ТН ВЭД и осуществления контроля достоверности классификации товаров (ПК-10)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76"/>
        <w:ind w:left="0" w:firstLine="720"/>
        <w:rPr/>
      </w:pPr>
      <w:r>
        <w:rPr/>
        <w:t>умения применять методы определения таможенной стоимости и навыки контроля заявленной таможенной стоимости перемещаемых через границу РФ товаров (ПК-12)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76"/>
        <w:ind w:left="0" w:firstLine="720"/>
        <w:rPr/>
      </w:pPr>
      <w:r>
        <w:rPr/>
        <w:t>умения осуществлять контроль за соблюдением ограничений, установленных в соответствии с законодательством РФ о государственном регулировании внешнеторговой деятельности (ПК-17)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76"/>
        <w:ind w:left="0" w:firstLine="720"/>
        <w:rPr/>
      </w:pPr>
      <w:r>
        <w:rPr/>
        <w:t>умения оценить угрозы экономической и иных видов национальной безопасности РФ и реализовать меры по их предупреждению или устранению (ПК-26).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/>
        <w:t xml:space="preserve">Содержание дисциплины охватывает круг вопросов, связанных с понятием,  назначением и применением запретов и ограничений внешнеторговой деятельности,  а также с взаимодействием таможенных органов с органами государственного контроля. </w:t>
      </w:r>
    </w:p>
    <w:p>
      <w:pPr>
        <w:pStyle w:val="Normal"/>
        <w:spacing w:lineRule="auto" w:line="276"/>
        <w:ind w:firstLine="720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 практические занятия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Программой дисциплины предусмотрены следующие виды контроля: текущий контроль успеваемости в форме теста, рубежный контроль в форме контрольной работы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  <w:t>Общая трудоемкость освоения дисциплины составляет 4 зачетные единицы, 144 часа. Программой дисциплины предусмотрены лекционные (</w:t>
      </w:r>
      <w:r>
        <w:rPr>
          <w:i/>
        </w:rPr>
        <w:t>17 часов</w:t>
      </w:r>
      <w:r>
        <w:rPr/>
        <w:t>), практические (</w:t>
      </w:r>
      <w:r>
        <w:rPr>
          <w:i/>
        </w:rPr>
        <w:t>34 часа</w:t>
      </w:r>
      <w:r>
        <w:rPr/>
        <w:t xml:space="preserve">) занятия и </w:t>
      </w:r>
      <w:r>
        <w:rPr>
          <w:i/>
        </w:rPr>
        <w:t>39 часов</w:t>
      </w:r>
      <w:r>
        <w:rPr/>
        <w:t xml:space="preserve"> самостоятельной работы студента.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Валютное регулирование и валютный контроль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>
          <w:b/>
        </w:rPr>
        <w:t>«Таможенные платежи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Институты административного таможенного права, регулирующие деятельность таможенных органов» модуля «Административно-правовые основы деятельности таможенных органов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>
          <w:b/>
        </w:rPr>
        <w:t>«Выявления и основы расследования административных правонарушений, отнесенных к компетенции таможенных органов» модуля «Административно-правовые основы деятельности таможенных органов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Основы квалификации преступлений в сфере таможенного дела» модуля «Основы квалификации и расследования преступлений в сфере таможенного дел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Основы расследования преступлений, отнесенных к компетенции таможенных органов» модуля «Основы квалификации и расследования преступлений в сфере таможенного дел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Основы документооборота в таможенных органах» модуля «Информационные технологии в таможенном деле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Информационные таможенные технологии» модуля «Информационные технологии в таможенном деле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Управление персоналом в таможенных органах» модуля «Управление таможенным делом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>Дисциплина «Управление персоналом в таможенных органах» является обязательной в вариативной части профессионального цикла С3 подготовки студентов по специальности 036401 «Таможенное дело». Дисциплина реализуется на теплоэнергетическом факультете СамГТУ кафедрой экономики и управления организацией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>
          <w:b/>
        </w:rPr>
        <w:t>Целью</w:t>
      </w:r>
      <w:r>
        <w:rPr/>
        <w:t xml:space="preserve"> изучения дисциплины является формирование системы теоретических знаний и методологических представлений об основах управления персоналом  в таможенных органах; </w:t>
      </w:r>
    </w:p>
    <w:p>
      <w:pPr>
        <w:pStyle w:val="Normal"/>
        <w:ind w:firstLine="709"/>
        <w:rPr/>
      </w:pPr>
      <w:r>
        <w:rPr>
          <w:b/>
        </w:rPr>
        <w:t>Задачи:</w:t>
      </w:r>
      <w:r>
        <w:rPr/>
        <w:t xml:space="preserve"> ознакомление с теоретико-методологическими основами управления персоналом, таможенными органами, таможенной деятельностью; развитие умений анализировать происходящие процессы в государственном управлении таможенном делом в современных условиях; уяснение специфики практики кадровой работы в таможенных органах на современном этапе и механизмов реализации кадровой политики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Дисциплина нацелена на формирование общекультурных компетенций ОК-1-3, профессиональных компетенций </w:t>
      </w:r>
      <w:r>
        <w:rPr>
          <w:bCs/>
        </w:rPr>
        <w:t xml:space="preserve">ПК-1, 2, 29, 30, 31, 32, 33, 34, 35, 36 </w:t>
      </w:r>
      <w:r>
        <w:rPr/>
        <w:t>выпускника.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основными концепциями управления персоналом, философией управления персоналом, государственной кадровой политикой, основными системами управления персоналом, стратегическим управлением персонала и кадровым планированием, технологией формирования кадрового состава, управлением профессиональным развитием кадров, управлением социальным развитием, оценкой персонал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i/>
          <w:i/>
        </w:rPr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</w:t>
      </w:r>
      <w:r>
        <w:rPr>
          <w:iCs/>
        </w:rPr>
        <w:t>лекции, лекция – пресс-конференция, практические занятия, семинары, самостоятельная работа студента, консультации, мастер-класс, деловые игры, кейс-стади, дискуссии в малых группах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контрольных вопросов, рубежный контроль в форме тестов и промежуточный контроль в форме теста, промежуточный контроль по дисциплине проходит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(17 часов), практические (34 часа) занятия, а также 57 часов самостоятельной работы студента.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Управление таможенными органами» модуля «Управление таможенным делом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Управление таможенной деятельностью» модуля «Управление таможенным делом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Экономическая безопасность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>Дисциплина «Экономическая безопасность» является базовой частью профессионального цикла (С3) дисциплин подготовки студентов по специальности 036401 «Таможенное дело». Дисциплина реализуется на теплоэнергетическом факультете СамГТУ кафедрой экономики и управления организацией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ind w:firstLine="709"/>
        <w:rPr/>
      </w:pPr>
      <w:r>
        <w:rPr>
          <w:b/>
        </w:rPr>
        <w:t>Целью</w:t>
      </w:r>
      <w:r>
        <w:rPr/>
        <w:t xml:space="preserve"> освоения дисциплины «Экономическая безопасность» является </w:t>
      </w:r>
      <w:r>
        <w:rPr>
          <w:lang w:eastAsia="ar-SA"/>
        </w:rPr>
        <w:t xml:space="preserve">формирование у студентов системы знаний о </w:t>
      </w:r>
      <w:r>
        <w:rPr/>
        <w:t>концепции национальной безопасности; о правовых основах экономической безопасности и об угрозах и источниках опасности экономической безопасности государства; системы экономической безопасности государства, региона, предприятия и личност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rPr/>
      </w:pPr>
      <w:r>
        <w:rPr/>
        <w:t>- ознакомить студентов с основными принципами и содержанием экономической безопасности для  государства, региона, предприятия и личности; с основными источниками и видами опасностей и угроз экономической безопасности;</w:t>
      </w:r>
    </w:p>
    <w:p>
      <w:pPr>
        <w:pStyle w:val="Normal"/>
        <w:ind w:firstLine="709"/>
        <w:rPr/>
      </w:pPr>
      <w:r>
        <w:rPr/>
        <w:t>- ознакомить студентов с видами компьютерных преступлений и возможными способами защиты от них; научить студентов определять основные опасности и угрозы бизнесу и оценивать хозяйственные риски; сформировать у студентов умения и навыки сознательного противостояния угрозам и опасностям различных типов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Дисциплина нацелена на формирование профессиональных компетенций ОК – 2,4, </w:t>
      </w:r>
      <w:r>
        <w:rPr>
          <w:bCs/>
        </w:rPr>
        <w:t>ПК-2, 7, 21, 22, 26, 27</w:t>
      </w:r>
      <w:r>
        <w:rPr/>
        <w:t xml:space="preserve"> выпускника.</w:t>
      </w:r>
    </w:p>
    <w:p>
      <w:pPr>
        <w:pStyle w:val="Normal"/>
        <w:ind w:firstLine="709"/>
        <w:rPr>
          <w:i/>
          <w:i/>
        </w:rPr>
      </w:pPr>
      <w:r>
        <w:rPr/>
        <w:t>Содержание дисциплины охватывает круг вопросов, связанных с изучением</w:t>
      </w:r>
      <w:r>
        <w:rPr>
          <w:lang w:eastAsia="ar-SA"/>
        </w:rPr>
        <w:t xml:space="preserve"> </w:t>
      </w:r>
      <w:r>
        <w:rPr/>
        <w:t>основных понятий и теории безопасности; системы экономической безопасности государства, региона, предприятия и личности;</w:t>
      </w:r>
      <w:r>
        <w:rPr>
          <w:i/>
        </w:rPr>
        <w:t xml:space="preserve"> </w:t>
      </w:r>
      <w:r>
        <w:rPr/>
        <w:t>различных видов опасностей и угроз;</w:t>
      </w:r>
      <w:r>
        <w:rPr>
          <w:i/>
        </w:rPr>
        <w:t xml:space="preserve"> </w:t>
      </w:r>
      <w:r>
        <w:rPr/>
        <w:t>содержанием хозяйственного риска, методами анализа и управления им;</w:t>
      </w:r>
      <w:r>
        <w:rPr>
          <w:i/>
        </w:rPr>
        <w:t xml:space="preserve"> </w:t>
      </w:r>
      <w:r>
        <w:rPr/>
        <w:t>основными направлениями обеспечения экономической безопасности;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</w:t>
      </w:r>
      <w:r>
        <w:rPr>
          <w:iCs/>
        </w:rPr>
        <w:t>лекции, лекция с разбором конкретных ситуаций, кейс-метод, деловые игры, обсуждение специальных видеозаписей, интерактивное взаимодействие в малых группах, практические занятия, семинары, самостоятельная работа студента, консультации, тьюторство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контрольных вопросов, рубежный контроль в форме тестов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Общая трудоемкость освоения дисциплины составляет 3 зачетные единицы, 108 часов. Программой дисциплины предусмотрены лекционные (17 часов), практические (34 часа) занятия, а также 57 часов самостоятельной работы студента.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Экономика таможенного дел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>Дисциплина «Экономика таможенного дела» является частью профессионального цикла (базовая часть С3) дисциплин подготовки студентов по направлению подготовки (специальности) 036401 «Таможенное дело». Дисциплина реализуется на теплоэнергетическом  факультете СамГТУ кафедрой «Национальная и мировая экономика»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Целью</w:t>
      </w:r>
      <w:r>
        <w:rPr/>
        <w:t xml:space="preserve"> освоения дисциплины является: изучение сущности и форм проявления в таможенном деле объективных экономических законов; использование условий и факторов, обеспечивающих в процессе таможенной деятельности достижение запланированных результатов при оптимальных затратах ресурс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>
          <w:b/>
        </w:rPr>
        <w:t>Задачи</w:t>
      </w:r>
      <w:r>
        <w:rPr/>
        <w:t xml:space="preserve"> освоения дисциплины: обеспечение подготовки студентов к будущей профессиональной деятельности в области экономики таможенного дела; формирование у студентов теоретических знаний о тенденциях, закономерностях и принципах экономики таможенного дела; развитие практических навыков и умений профессионального решения экономических задач в процессе таможенной деятельности. </w:t>
      </w:r>
    </w:p>
    <w:p>
      <w:pPr>
        <w:pStyle w:val="Normal"/>
        <w:autoSpaceDE w:val="false"/>
        <w:ind w:firstLine="709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: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  <w:t xml:space="preserve">- владение навыками сохранения и содействия обеспечению охраны среды, умение соблюдать правила безопасности жизнедеятельности </w:t>
      </w:r>
      <w:r>
        <w:rPr>
          <w:rFonts w:eastAsia="Calibri;Arial"/>
        </w:rPr>
        <w:t>(ОК-4);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  <w:t xml:space="preserve">- способность применять математические методы и методы системного анализа для решения задач профессиональной деятельности </w:t>
      </w:r>
      <w:r>
        <w:rPr>
          <w:rFonts w:eastAsia="Calibri;Arial"/>
        </w:rPr>
        <w:t>(ОК-6);</w:t>
      </w:r>
      <w:r>
        <w:rPr/>
        <w:t xml:space="preserve"> </w:t>
      </w:r>
    </w:p>
    <w:p>
      <w:pPr>
        <w:pStyle w:val="Normal"/>
        <w:tabs>
          <w:tab w:val="clear" w:pos="720"/>
          <w:tab w:val="left" w:pos="4800" w:leader="none"/>
        </w:tabs>
        <w:autoSpaceDE w:val="false"/>
        <w:ind w:firstLine="709"/>
        <w:rPr>
          <w:rFonts w:eastAsia="Calibri;Arial"/>
          <w:lang w:eastAsia="en-US"/>
        </w:rPr>
      </w:pPr>
      <w:r>
        <w:rPr>
          <w:b/>
        </w:rPr>
        <w:t>Профессиональные компетенции выпускника</w:t>
      </w:r>
      <w:r>
        <w:rPr/>
        <w:t>:</w:t>
      </w:r>
      <w:r>
        <w:rPr>
          <w:rFonts w:eastAsia="Calibri;Arial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rPr/>
      </w:pPr>
      <w:r>
        <w:rPr>
          <w:rFonts w:eastAsia="Calibri;Arial"/>
        </w:rPr>
        <w:t>- умение осуществлять контроль за соблюдением участниками ВЭД законодательства Российской Федерации при таможенных процедурах (ПК-7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rPr>
          <w:rFonts w:eastAsia="Calibri;Arial"/>
        </w:rPr>
      </w:pPr>
      <w:r>
        <w:rPr>
          <w:rFonts w:eastAsia="Calibri;Arial"/>
        </w:rPr>
        <w:t>- умение использовать методологию формирования и применения системы управления рисками (СУР) в области профессиональной деятельности (ПК-20);</w:t>
      </w:r>
    </w:p>
    <w:p>
      <w:pPr>
        <w:pStyle w:val="Normal"/>
        <w:autoSpaceDE w:val="false"/>
        <w:ind w:firstLine="709"/>
        <w:rPr/>
      </w:pPr>
      <w:r>
        <w:rPr>
          <w:rFonts w:eastAsia="Calibri;Arial"/>
        </w:rPr>
        <w:t>- владение навыками применения методов сбора и анализа данных таможенной статистики внешней торговли и специальной таможенной статистики для принятия управленческих решений во внешнеторговой деятельности и деятельности таможенных органов (ПК-38);</w:t>
      </w:r>
    </w:p>
    <w:p>
      <w:pPr>
        <w:pStyle w:val="Normal"/>
        <w:autoSpaceDE w:val="false"/>
        <w:ind w:firstLine="709"/>
        <w:rPr/>
      </w:pPr>
      <w:r>
        <w:rPr>
          <w:rFonts w:eastAsia="Calibri;Arial"/>
        </w:rPr>
        <w:t>- владение методами анализа финансово-хозяйственной деятельности участников ВЭД (ПК-42);</w:t>
      </w:r>
    </w:p>
    <w:p>
      <w:pPr>
        <w:pStyle w:val="Normal"/>
        <w:autoSpaceDE w:val="false"/>
        <w:ind w:firstLine="709"/>
        <w:rPr/>
      </w:pPr>
      <w:r>
        <w:rPr>
          <w:rFonts w:eastAsia="Calibri;Arial"/>
        </w:rPr>
        <w:t>- владение методикой расчета показателей, отражающих результативность деятельности таможенных органов (ПК-43);</w:t>
      </w:r>
    </w:p>
    <w:p>
      <w:pPr>
        <w:pStyle w:val="Normal"/>
        <w:autoSpaceDE w:val="false"/>
        <w:ind w:firstLine="709"/>
        <w:rPr/>
      </w:pPr>
      <w:r>
        <w:rPr>
          <w:rFonts w:eastAsia="Calibri;Arial"/>
        </w:rPr>
        <w:t>- владение навыками анализа и прогнозирования поступления таможенных платежей в федеральный бюджет государства (ПК-44);</w:t>
      </w:r>
    </w:p>
    <w:p>
      <w:pPr>
        <w:pStyle w:val="Normal"/>
        <w:autoSpaceDE w:val="false"/>
        <w:ind w:firstLine="709"/>
        <w:rPr>
          <w:rFonts w:eastAsia="Calibri;Arial"/>
          <w:lang w:eastAsia="en-US"/>
        </w:rPr>
      </w:pPr>
      <w:r>
        <w:rPr>
          <w:rFonts w:eastAsia="Calibri;Arial"/>
        </w:rPr>
        <w:t>- умение проводить научные исследования по различным направлениям таможенной деятельности, критически оценивать полученные результаты и делать выводы (ПК-46)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определением сущности и формы проявления в таможенном деле объективных экономических законов, условий и факторов, обеспечивающих в процессе таможенной деятельности достижение намеченных результатов при оптимальных затратах живого и овеществленного труд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i/>
          <w:i/>
        </w:rPr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, практические занятия, 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тестирования, рубежный контроль в форме зачета и промежуточный контроль в форме тестиро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Общая трудоемкость освоения дисциплины составляет 3 зачетные единицы, 108 часов. Программой предусмотрены лекционные (17 часов), практические (34 часа) занятия, а также 57 часов самостоятельной работы студента. 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Безопасность жизнедеятельности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Таможенная статистик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Международная торговля и торговая политик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>Дисциплина «Международная торговля и торговая политика» является частью профессионального цикла дисциплин (вариативная часть) подготовки студентов по направлению подготовки (специальности) 036401 «Таможенное дело». Дисциплина реализуется на теплоэнергетическом факультете СамГТУ кафедрой «Национальная и мировая экономика»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>
          <w:b/>
        </w:rPr>
        <w:t>Целью</w:t>
      </w:r>
      <w:r>
        <w:rPr/>
        <w:t xml:space="preserve"> освоения дисциплины «Международная торговля и торговая политика» является формирование у будущих специалистов по таможенному делу знаний и навыков в сфере международных торговых отношений и практическое применение этих знаний и навыков в профессиональной деятельности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>
          <w:b/>
        </w:rPr>
        <w:t xml:space="preserve">Задачи </w:t>
      </w:r>
      <w:r>
        <w:rPr/>
        <w:t xml:space="preserve">дисциплины – ознакомление студентов с основными принципами и формами осуществления международных торговых сделок, изучение направлений и инструментов международной торговой политики, формирование навыков расчета таможенных платежей, антидемпинговых,  специальных и компенсационных пошлин.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Дисциплина нацелена на формирование </w:t>
      </w:r>
      <w:r>
        <w:rPr>
          <w:b/>
        </w:rPr>
        <w:t xml:space="preserve">общекультурных </w:t>
      </w:r>
      <w:r>
        <w:rPr/>
        <w:t>компетенций:</w:t>
      </w:r>
    </w:p>
    <w:p>
      <w:pPr>
        <w:pStyle w:val="Normal"/>
        <w:widowControl/>
        <w:autoSpaceDE w:val="false"/>
        <w:ind w:hanging="0"/>
        <w:rPr/>
      </w:pPr>
      <w:r>
        <w:rPr/>
        <w:t>- способность проявлять гражданскую позицию и ответственное отношение к исполнению обязанностей (ОК-2);</w:t>
      </w:r>
    </w:p>
    <w:p>
      <w:pPr>
        <w:pStyle w:val="Normal"/>
        <w:widowControl/>
        <w:autoSpaceDE w:val="false"/>
        <w:ind w:hanging="0"/>
        <w:rPr/>
      </w:pPr>
      <w:r>
        <w:rPr/>
        <w:t>- способность анализировать социально значимые проблемы и процессы, использовать на практике методы гуманитарных, социальных и экономических наук в различных видах жизнедеятельности (ОК-5)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>
          <w:b/>
        </w:rPr>
        <w:t xml:space="preserve">Профессиональные </w:t>
      </w:r>
      <w:r>
        <w:rPr/>
        <w:t>компетенции выпускника:</w:t>
      </w:r>
    </w:p>
    <w:p>
      <w:pPr>
        <w:pStyle w:val="Normal"/>
        <w:widowControl/>
        <w:autoSpaceDE w:val="false"/>
        <w:ind w:hanging="0"/>
        <w:rPr/>
      </w:pPr>
      <w:r>
        <w:rPr/>
        <w:t>- способность понимать экономические процессы, происходящие в обществе; анализировать тенденции развития российской и мировой экономики (ПК-4);</w:t>
      </w:r>
    </w:p>
    <w:p>
      <w:pPr>
        <w:pStyle w:val="Normal"/>
        <w:widowControl/>
        <w:autoSpaceDE w:val="false"/>
        <w:ind w:hanging="0"/>
        <w:rPr/>
      </w:pPr>
      <w:r>
        <w:rPr/>
        <w:t>- способность анализировать потенциал регионального, отраслевого и функционального строения национальной экономики (ПК-5);</w:t>
      </w:r>
    </w:p>
    <w:p>
      <w:pPr>
        <w:pStyle w:val="Normal"/>
        <w:widowControl/>
        <w:autoSpaceDE w:val="false"/>
        <w:ind w:hanging="0"/>
        <w:rPr/>
      </w:pPr>
      <w:r>
        <w:rPr/>
        <w:t>- умение осуществлять контроль за соблюдением участниками ВЭД законодательства Российской Федерации при таможенных процедурах (ПК-7);</w:t>
      </w:r>
    </w:p>
    <w:p>
      <w:pPr>
        <w:pStyle w:val="Normal"/>
        <w:widowControl/>
        <w:autoSpaceDE w:val="false"/>
        <w:ind w:hanging="0"/>
        <w:rPr/>
      </w:pPr>
      <w:r>
        <w:rPr/>
        <w:t>- владение навыками применения форм и технологий таможенного контроля товаров в соответствии с заявленным таможенным режимом (ПК-8);</w:t>
      </w:r>
    </w:p>
    <w:p>
      <w:pPr>
        <w:pStyle w:val="Normal"/>
        <w:widowControl/>
        <w:autoSpaceDE w:val="false"/>
        <w:ind w:hanging="0"/>
        <w:rPr/>
      </w:pPr>
      <w:r>
        <w:rPr/>
        <w:t>- умение оценить угрозы экономической и иных видов национальной безопасности Российской Федерации и реализовать меры по их предупреждению или устранению (ПК-26)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понятием и  структурой международной торговли; сущностью и принципами формирования цен мирового рынка; особенностями осуществления международных коммерческих операций с товарами, услугами, объектами интеллектуальной собственности; основами международной торговой политики и ее инструментами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i/>
          <w:i/>
        </w:rPr>
      </w:pPr>
      <w:r>
        <w:rPr/>
        <w:t xml:space="preserve">Преподавание дисциплины предусматривает следующие </w:t>
      </w:r>
      <w:r>
        <w:rPr>
          <w:b/>
        </w:rPr>
        <w:t xml:space="preserve">формы организации учебного процесса: </w:t>
      </w:r>
      <w:r>
        <w:rPr/>
        <w:t>лекции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индивидуальных домашних заданий, рубежный контроль в форме тестирования и промежуточный контроль в форме зачета.</w:t>
      </w:r>
    </w:p>
    <w:p>
      <w:pPr>
        <w:pStyle w:val="Normal"/>
        <w:tabs>
          <w:tab w:val="clear" w:pos="720"/>
          <w:tab w:val="left" w:pos="8824" w:leader="none"/>
        </w:tabs>
        <w:ind w:firstLine="709"/>
        <w:rPr/>
      </w:pPr>
      <w:r>
        <w:rPr/>
        <w:t>Общая трудоемкость освоения дисциплины составляет 4 зачетные единицы, 144 часа. Программой дисциплины предусмотрены лекционные (35 часов), практические (17 часов) занятия и 92 часа самостоятельной работы студента.</w:t>
      </w:r>
    </w:p>
    <w:p>
      <w:pPr>
        <w:pStyle w:val="Normal"/>
        <w:tabs>
          <w:tab w:val="clear" w:pos="720"/>
          <w:tab w:val="left" w:pos="882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Внешнеторговая документация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Маркетинг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>Дисциплина «Маркетинг» является обязательной в вариативной части профессионального цикла (С3) дисциплин по специальности 036401 «Таможенное дело». Дисциплина реализуется на теплоэнергетическом факультете СамГТУ кафедрой экономики и управления организацией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ind w:firstLine="709"/>
        <w:rPr/>
      </w:pPr>
      <w:r>
        <w:rPr>
          <w:b/>
        </w:rPr>
        <w:t>Целью</w:t>
      </w:r>
      <w:r>
        <w:rPr/>
        <w:t xml:space="preserve"> освоения дисциплины «Маркетинг» является формирование у специалистов системных теоретических и практических знаний в области маркетинга</w:t>
      </w:r>
      <w:r>
        <w:rPr>
          <w:color w:val="000000"/>
          <w:shd w:fill="FFFFFF" w:val="clear"/>
        </w:rPr>
        <w:t xml:space="preserve"> для принятия квалифицированных управленческих решений и</w:t>
      </w:r>
      <w:r>
        <w:rPr/>
        <w:t xml:space="preserve"> успешного применения полученных знаний в будущей профессиональной деятельност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/>
          <w:bCs/>
        </w:rPr>
        <w:t>Задачи:</w:t>
      </w:r>
      <w:r>
        <w:rPr>
          <w:bCs/>
        </w:rPr>
        <w:t xml:space="preserve"> </w:t>
      </w:r>
      <w:r>
        <w:rPr/>
        <w:t>изучить основы маркетинговой концепции; сформировать навыки самостоятельного проведения маркетингового исследования и использования полученной информации для принятия решений и разработки маркетинговой стратегии; сформировать у студентов знания о методах анализа рынка, поиске инновационных решений, отразить специфику маркетинга в сфере таможенных услуг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Дисциплина нацелена на формирование общекультурных компетенций ОК-2, профессиональных компетенций </w:t>
      </w:r>
      <w:r>
        <w:rPr>
          <w:bCs/>
        </w:rPr>
        <w:t xml:space="preserve">ПК-1, 33, 34, 35, 42, 43, 44 </w:t>
      </w:r>
      <w:r>
        <w:rPr/>
        <w:t>выпускника.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оценкой рыночных позиций организации, исследованием рынка, разработкой мероприятий по повышению конкурентоспособности продукции/услуг, механизмом позиционирования таможенной системы на рынке государственных услуг.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i/>
          <w:i/>
        </w:rPr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</w:t>
      </w:r>
      <w:r>
        <w:rPr>
          <w:iCs/>
        </w:rPr>
        <w:t>лекции, лекция – пресс-конференц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проходит в виде зачета.</w:t>
      </w:r>
    </w:p>
    <w:p>
      <w:pPr>
        <w:pStyle w:val="Normal"/>
        <w:tabs>
          <w:tab w:val="clear" w:pos="720"/>
          <w:tab w:val="left" w:pos="8824" w:leader="none"/>
        </w:tabs>
        <w:ind w:firstLine="709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(36 часов) занятия и 36 часов самостоятельной работы студента.</w:t>
      </w:r>
    </w:p>
    <w:p>
      <w:pPr>
        <w:pStyle w:val="Normal"/>
        <w:tabs>
          <w:tab w:val="clear" w:pos="720"/>
          <w:tab w:val="left" w:pos="882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Практическое применение таможенных режимов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Экономические основы логистики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Логистика запасов и складирования с практикумом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Логистическое администрирование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Транспортная логистик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Управление цепями поставок» модуля «Таможенная логистик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Логистический менеджмент» модуля «Таможенная логистик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Информационные технологии в логистике» модуля «Таможенная логистик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программы учебной дисциплины 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Управление качеством логистических процессов» модуля «Таможенная логистик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7889" w:leader="none"/>
          <w:tab w:val="left" w:pos="8824" w:leader="none"/>
        </w:tabs>
        <w:ind w:hanging="0"/>
        <w:jc w:val="left"/>
        <w:rPr>
          <w:b/>
          <w:b/>
        </w:rPr>
      </w:pPr>
      <w:r>
        <w:rPr>
          <w:b/>
        </w:rPr>
        <w:tab/>
        <w:t xml:space="preserve">Аннотация программы учебной дисциплины </w:t>
        <w:tab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Основы технологических процессов и товарного производств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>Дисциплина «Основы технологических процессов и товарного производства» является частью профессионального цикла дисциплин подготовки студентов по направлению подготовки (специальности) 036401 «Таможенное дело». Дисциплина реализуется на теплоэнергетическом факультете СамГТУ кафедрой «Управление и системный анализ в теплоэнергетике»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</w:rPr>
      </w:pPr>
      <w:r>
        <w:rPr>
          <w:b/>
        </w:rPr>
        <w:t xml:space="preserve">Цели и задачи дисциплины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>
          <w:b/>
        </w:rPr>
        <w:t>Цель</w:t>
      </w:r>
      <w:r>
        <w:rPr/>
        <w:t xml:space="preserve"> учебного курса «Основы технологических процессов и товарного производства» -  обеспечить системные теоретические знания, практические расчетные навыки и общую эрудицию специалиста в области современных технологий товарного производства и производственных процессов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дисциплины являются:</w:t>
      </w:r>
    </w:p>
    <w:p>
      <w:pPr>
        <w:pStyle w:val="Normal"/>
        <w:widowControl/>
        <w:tabs>
          <w:tab w:val="clear" w:pos="720"/>
          <w:tab w:val="right" w:pos="9639" w:leader="underscore"/>
        </w:tabs>
        <w:ind w:hanging="0"/>
        <w:rPr/>
      </w:pPr>
      <w:r>
        <w:rPr/>
        <w:t>- освоение принципов технологии современного товарного производства;</w:t>
      </w:r>
    </w:p>
    <w:p>
      <w:pPr>
        <w:pStyle w:val="Normal"/>
        <w:widowControl/>
        <w:tabs>
          <w:tab w:val="clear" w:pos="720"/>
          <w:tab w:val="right" w:pos="9639" w:leader="underscore"/>
        </w:tabs>
        <w:ind w:hanging="0"/>
        <w:rPr/>
      </w:pPr>
      <w:r>
        <w:rPr/>
        <w:t>- получение навыков системного анализа промышленных товаров, сырья, сельхозпродукции по их назначению, особенностям производства, использования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</w:t>
      </w:r>
      <w:r>
        <w:rPr/>
        <w:t xml:space="preserve"> ОК-4, ОК-6, </w:t>
      </w:r>
      <w:r>
        <w:rPr>
          <w:b/>
        </w:rPr>
        <w:t>профессиональных компетенций</w:t>
      </w:r>
      <w:r>
        <w:rPr/>
        <w:t xml:space="preserve"> ПК-4, ПК-10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особенностями структуры промышленности; классификацией отраслей промышленности; межотраслевых комплексов. Раскрывается роль сырья и воды в промышленности, рассматриваются основные технологии производства товаров, технологические системы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 xml:space="preserve">формы организации учебного процесса: </w:t>
      </w:r>
      <w:r>
        <w:rPr/>
        <w:t>лекции, практические занятия, самостоятельную работу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контрольных вопросов, рубежный контроль в форме контрольных вопросов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(18</w:t>
      </w:r>
      <w:r>
        <w:rPr>
          <w:i/>
        </w:rPr>
        <w:t xml:space="preserve"> </w:t>
      </w:r>
      <w:r>
        <w:rPr/>
        <w:t>часов), практические (18 часов) занятия и 36 часов самостоятельной работы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7889" w:leader="none"/>
          <w:tab w:val="left" w:pos="8824" w:leader="none"/>
        </w:tabs>
        <w:ind w:hanging="0"/>
        <w:jc w:val="left"/>
        <w:rPr/>
      </w:pPr>
      <w:r>
        <w:rPr/>
        <w:t xml:space="preserve"> </w:t>
      </w:r>
      <w:r>
        <w:rPr>
          <w:b/>
        </w:rPr>
        <w:tab/>
        <w:t xml:space="preserve">Аннотация программы учебной дисциплины </w:t>
        <w:tab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Введение в таможенное дело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firstLine="709"/>
        <w:rPr/>
      </w:pPr>
      <w:r>
        <w:rPr/>
        <w:t>Дисциплина «Введение в таможенное дело» является обязательной дисциплиной вариативной части профессионального цикла дисциплин подготовки студентов по направлению подготовки (специальности) 036401 «Таможенное дело». Дисциплина реализуется на теплоэнергетическом факультете кафедрой «Управление и системный анализ в теплоэнергетике».</w:t>
      </w:r>
    </w:p>
    <w:p>
      <w:pPr>
        <w:pStyle w:val="Normal"/>
        <w:tabs>
          <w:tab w:val="clear" w:pos="720"/>
          <w:tab w:val="left" w:pos="8824" w:leader="none"/>
        </w:tabs>
        <w:ind w:firstLine="709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tabs>
          <w:tab w:val="clear" w:pos="720"/>
          <w:tab w:val="left" w:pos="8824" w:leader="none"/>
        </w:tabs>
        <w:ind w:firstLine="709"/>
        <w:rPr/>
      </w:pPr>
      <w:r>
        <w:rPr>
          <w:b/>
        </w:rPr>
        <w:t xml:space="preserve">Цель </w:t>
      </w:r>
      <w:r>
        <w:rPr/>
        <w:t>учебного курса «Введение в таможенное дело» - обеспечить необходимые знания и практические навыки при подготовке студентов к изучению дисциплин профессионального цикла, в ходе которых происходит формирование профессиональных компетенций будущих выпускников.</w:t>
      </w:r>
    </w:p>
    <w:p>
      <w:pPr>
        <w:pStyle w:val="Normal"/>
        <w:tabs>
          <w:tab w:val="clear" w:pos="720"/>
          <w:tab w:val="left" w:pos="8824" w:leader="none"/>
        </w:tabs>
        <w:ind w:firstLine="709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дисциплины:</w:t>
      </w:r>
    </w:p>
    <w:p>
      <w:pPr>
        <w:pStyle w:val="Normal"/>
        <w:tabs>
          <w:tab w:val="clear" w:pos="720"/>
          <w:tab w:val="left" w:pos="8824" w:leader="none"/>
        </w:tabs>
        <w:ind w:firstLine="709"/>
        <w:rPr/>
      </w:pPr>
      <w:r>
        <w:rPr/>
        <w:t>- изучить основы таможенного дела;</w:t>
      </w:r>
    </w:p>
    <w:p>
      <w:pPr>
        <w:pStyle w:val="Normal"/>
        <w:tabs>
          <w:tab w:val="clear" w:pos="720"/>
          <w:tab w:val="left" w:pos="8824" w:leader="none"/>
        </w:tabs>
        <w:ind w:firstLine="709"/>
        <w:rPr/>
      </w:pPr>
      <w:r>
        <w:rPr/>
        <w:t>- знать права и обязанности сотрудника таможенных органов, систему законодательства о службе в таможенных органах, условия присвоения специальных званий и др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ой компетенции</w:t>
      </w:r>
      <w:r>
        <w:rPr/>
        <w:t xml:space="preserve"> ОК-2, </w:t>
      </w:r>
      <w:r>
        <w:rPr>
          <w:b/>
        </w:rPr>
        <w:t>профессиональных компетенций</w:t>
      </w:r>
      <w:r>
        <w:rPr/>
        <w:t xml:space="preserve"> ПК-1 и ПК-2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особенностями таможенной политики России, управления таможенными органами, условий и ограничений поступления на таможенную службу, таможенным сотрудничеством России со странами СНГ и дальнего зарубежья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 xml:space="preserve">формы организации учебного процесса: </w:t>
      </w:r>
      <w:r>
        <w:rPr/>
        <w:t>лекции, практические занятия, самостоятельную работу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контрольных вопросов, рубежный контроль в форме контрольных вопросов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(18</w:t>
      </w:r>
      <w:r>
        <w:rPr>
          <w:i/>
        </w:rPr>
        <w:t xml:space="preserve"> </w:t>
      </w:r>
      <w:r>
        <w:rPr/>
        <w:t>часов), практические (18 часов) занятия и 108 часов самостоятельной работы студента.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7889" w:leader="none"/>
          <w:tab w:val="left" w:pos="8824" w:leader="none"/>
        </w:tabs>
        <w:ind w:hanging="0"/>
        <w:jc w:val="left"/>
        <w:rPr>
          <w:b/>
          <w:b/>
        </w:rPr>
      </w:pPr>
      <w:r>
        <w:rPr>
          <w:b/>
        </w:rPr>
        <w:tab/>
        <w:t xml:space="preserve">Аннотация программы учебной дисциплины </w:t>
        <w:tab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Управление логистическими рисками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7889" w:leader="none"/>
          <w:tab w:val="left" w:pos="8824" w:leader="none"/>
        </w:tabs>
        <w:ind w:hanging="0"/>
        <w:jc w:val="left"/>
        <w:rPr>
          <w:b/>
          <w:b/>
        </w:rPr>
      </w:pPr>
      <w:r>
        <w:rPr>
          <w:b/>
        </w:rPr>
        <w:tab/>
        <w:t xml:space="preserve">Аннотация программы учебной дисциплины </w:t>
        <w:tab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Основы логистики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7889" w:leader="none"/>
          <w:tab w:val="left" w:pos="8824" w:leader="none"/>
        </w:tabs>
        <w:ind w:hanging="0"/>
        <w:jc w:val="left"/>
        <w:rPr>
          <w:b/>
          <w:b/>
        </w:rPr>
      </w:pPr>
      <w:r>
        <w:rPr>
          <w:b/>
        </w:rPr>
        <w:tab/>
        <w:t xml:space="preserve">Аннотация программы учебной дисциплины </w:t>
        <w:tab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Организация (предприятие) в логистических системах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7889" w:leader="none"/>
          <w:tab w:val="left" w:pos="8824" w:leader="none"/>
        </w:tabs>
        <w:ind w:hanging="0"/>
        <w:jc w:val="left"/>
        <w:rPr>
          <w:b/>
          <w:b/>
        </w:rPr>
      </w:pPr>
      <w:r>
        <w:rPr>
          <w:b/>
        </w:rPr>
        <w:tab/>
        <w:t xml:space="preserve">Аннотация программы учебной дисциплины </w:t>
        <w:tab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Логистические аспекты таможенного оформления товаров и транспортных средств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7889" w:leader="none"/>
          <w:tab w:val="left" w:pos="8824" w:leader="none"/>
        </w:tabs>
        <w:ind w:hanging="0"/>
        <w:jc w:val="left"/>
        <w:rPr>
          <w:b/>
          <w:b/>
        </w:rPr>
      </w:pPr>
      <w:r>
        <w:rPr>
          <w:b/>
        </w:rPr>
        <w:tab/>
        <w:t xml:space="preserve">Аннотация программы учебной дисциплины </w:t>
        <w:tab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Методы оптимизации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>Дисциплина «Методы оптимизации» является частью профессионального цикла дисциплин подготовки студентов по специальности 036401 «Таможенное дело». Дисциплина реализуется на теплоэнергетическом факультете СамГТУ кафедрой «Управление и системный анализ в теплоэнергетике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>
          <w:b/>
        </w:rPr>
        <w:t>Цели и задачи дисциплины</w:t>
      </w:r>
      <w:r>
        <w:rPr/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>
          <w:b/>
        </w:rPr>
        <w:t>Целью</w:t>
      </w:r>
      <w:r>
        <w:rPr/>
        <w:t xml:space="preserve"> изучаемой дисциплины является формирование у студентов знаний о методах и алгоритмах нахождения оптимальных решений различного рода задач и о возможности их применения при решении вопросов, возникающих в практике таможенной деятельност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>
          <w:b/>
        </w:rPr>
        <w:t>Задачами</w:t>
      </w:r>
      <w:r>
        <w:rPr/>
        <w:t xml:space="preserve"> изучаемой дисциплины являются: 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Batang;Arial Unicode MS"/>
        </w:rPr>
        <w:t>-</w:t>
      </w:r>
      <w:r>
        <w:rPr>
          <w:rFonts w:eastAsia="Batang;Arial Unicode MS"/>
          <w:lang w:eastAsia="ko-KR"/>
        </w:rPr>
        <w:t xml:space="preserve"> освоение базовых знаний алгоритмов и методов оптимизации;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Batang;Arial Unicode MS"/>
          <w:lang w:eastAsia="ko-KR"/>
        </w:rPr>
        <w:t>- получение навыков практической работы по решению оптимизационных задач;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rFonts w:eastAsia="Batang;Arial Unicode MS"/>
          <w:lang w:eastAsia="ko-KR"/>
        </w:rPr>
        <w:t>- освоение численных методов решения математических задач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ind w:firstLine="709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Дисциплина нацелена на формирование </w:t>
      </w:r>
      <w:r>
        <w:rPr>
          <w:b/>
        </w:rPr>
        <w:t>общекультурной компетенции</w:t>
      </w:r>
      <w:r>
        <w:rPr/>
        <w:t xml:space="preserve"> выпускника ОК-6 – </w:t>
      </w:r>
      <w:r>
        <w:rPr>
          <w:color w:val="000000"/>
        </w:rPr>
        <w:t>способности применять математические методы и методы системного анализа для решения задач профессиональной деятельности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Дисциплина нацелена на формирование </w:t>
      </w:r>
      <w:r>
        <w:rPr>
          <w:b/>
        </w:rPr>
        <w:t>профессиональной компетенции</w:t>
      </w:r>
      <w:r>
        <w:rPr/>
        <w:t xml:space="preserve"> выпускника ПК-45 – </w:t>
      </w:r>
      <w:r>
        <w:rPr>
          <w:color w:val="000000"/>
        </w:rPr>
        <w:t>умения  проводить научные исследования по различным направлениям таможенной деятельности, критически оценивать полученные результаты и делать выводы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b/>
        </w:rPr>
        <w:t>Содержание дисциплины</w:t>
      </w:r>
      <w:r>
        <w:rPr/>
        <w:t xml:space="preserve"> охватывает следующий круг вопросов: </w:t>
      </w:r>
      <w:r>
        <w:rPr>
          <w:rFonts w:eastAsia="Batang;Arial Unicode MS"/>
          <w:lang w:eastAsia="ko-KR"/>
        </w:rPr>
        <w:t>основные понятия и задачи теории оптимизации, способы отыскания экстремумов функций при различных видах ограничений, достоинства и недостатки существующих оптимизационных методов; методы математического программирования; алгоритмы и программы для реализации методов оптимизации на ЭВМ; существующие пакеты программ для реализации на ЭВМ методов оптимизации; современные методы и направления развития теории поисковой оптимизации</w:t>
      </w:r>
      <w:r>
        <w:rPr/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Преподавание дисциплины предусматривает следующие </w:t>
      </w:r>
      <w:r>
        <w:rPr>
          <w:b/>
        </w:rPr>
        <w:t>формы организации учебного процесса:</w:t>
      </w:r>
      <w:r>
        <w:rPr/>
        <w:t xml:space="preserve">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тестов и письменных домашних заданий, рубежный контроль в форме тестов и/или контрольных работ,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b/>
          <w:b/>
        </w:rPr>
      </w:pPr>
      <w:r>
        <w:rPr>
          <w:b/>
        </w:rPr>
        <w:t>Общая трудоемкость</w:t>
      </w:r>
      <w:r>
        <w:rPr/>
        <w:t xml:space="preserve"> освоения дисциплины составляет 3 зачетные единицы, 108 часов. Программой дисциплины предусмотрены лекционные (18</w:t>
      </w:r>
      <w:r>
        <w:rPr>
          <w:i/>
        </w:rPr>
        <w:t xml:space="preserve"> </w:t>
      </w:r>
      <w:r>
        <w:rPr/>
        <w:t>часов), практические (18 часов), лабораторные (18 часов) занятия и 54 часа самостоятельной работы студента.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7889" w:leader="none"/>
          <w:tab w:val="left" w:pos="8824" w:leader="none"/>
        </w:tabs>
        <w:ind w:hanging="0"/>
        <w:jc w:val="left"/>
        <w:rPr>
          <w:b/>
          <w:b/>
        </w:rPr>
      </w:pPr>
      <w:r>
        <w:rPr>
          <w:b/>
        </w:rPr>
        <w:tab/>
        <w:t xml:space="preserve">Аннотация программы учебной дисциплины </w:t>
        <w:tab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>Дисциплина «Физическая культура» является частью цикла С4 дисциплин подготовки студентов по направлению подготовки (специальности) 036401 «Таможенное дело». Дисциплина реализуется на теплоэнергетическом факультете СамГТУ кафедрой физического воспитания и спорта.</w:t>
      </w:r>
    </w:p>
    <w:p>
      <w:pPr>
        <w:pStyle w:val="Normal"/>
        <w:ind w:firstLine="709"/>
        <w:rPr>
          <w:rFonts w:ascii="Times New Roman CYR" w:hAnsi="Times New Roman CYR" w:cs="Times New Roman CYR"/>
          <w:bCs/>
          <w:color w:val="000000"/>
        </w:rPr>
      </w:pPr>
      <w:r>
        <w:rPr>
          <w:b/>
        </w:rPr>
        <w:t>Цель</w:t>
      </w:r>
      <w:r>
        <w:rPr/>
        <w:t xml:space="preserve"> дисциплины - </w:t>
      </w:r>
      <w:r>
        <w:rPr>
          <w:rFonts w:cs="Times New Roman CYR" w:ascii="Times New Roman CYR" w:hAnsi="Times New Roman CYR"/>
          <w:bCs/>
          <w:color w:val="000000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В процессе физического воспитания решаются следующие основные  </w:t>
      </w:r>
      <w:r>
        <w:rPr>
          <w:rFonts w:cs="Times New Roman CYR" w:ascii="Times New Roman CYR" w:hAnsi="Times New Roman CYR"/>
          <w:b/>
          <w:bCs/>
          <w:color w:val="000000"/>
        </w:rPr>
        <w:t>задачи: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Cs/>
          <w:color w:val="000000"/>
        </w:rPr>
        <w:t>- воспитательные: формирование моральных и волевых качеств, содействие трудовому и эстети</w:t>
        <w:softHyphen/>
        <w:t>ческому воспитанию;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Cs/>
          <w:color w:val="000000"/>
        </w:rPr>
        <w:t>- образовательные: формирование и доведение до необходимого совершенства прикладных и спор</w:t>
        <w:softHyphen/>
        <w:t>тивных умений и навыков, приобретение специальных знаний;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Cs/>
          <w:color w:val="000000"/>
        </w:rPr>
        <w:t>- развивающие и оздоровительные: укрепление здоровья, совершенствование телосложения, до</w:t>
        <w:softHyphen/>
        <w:t xml:space="preserve">стижение и сохранение высокой работоспособности.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>Требования к уровню освоения содержания дисциплины: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- понимание влияния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- знание способов контроля и оценки физического развития и физической подготовленности;</w:t>
      </w:r>
    </w:p>
    <w:p>
      <w:pPr>
        <w:pStyle w:val="Normal"/>
        <w:widowControl/>
        <w:ind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- знание правил и способов планирования индивидуальных занятий различной целевой направленности. </w:t>
      </w:r>
    </w:p>
    <w:p>
      <w:pPr>
        <w:pStyle w:val="Normal"/>
        <w:ind w:firstLine="709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Студент должен </w:t>
      </w:r>
      <w:r>
        <w:rPr>
          <w:rFonts w:cs="Times New Roman CYR" w:ascii="Times New Roman CYR" w:hAnsi="Times New Roman CYR"/>
          <w:b/>
          <w:bCs/>
          <w:color w:val="000000"/>
        </w:rPr>
        <w:t>уметь: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- выполнять простейшие приёмы самомассажа и релаксации;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- выполнять приёмы защиты и самообороны, страховки и самостраховки;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- использовать приобретённые знания и умения в практической деятельности  и повседневной жизни для повышения работоспособности, сохранения и укрепления здоровья, подготовки к профессиональной деятельности и службе в Вооружённых Силах Российской Федерации, организации и проведения индивидуального, коллективного и семейного отдыха и при участии в массовых спортивных соревнованиях,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ind w:firstLine="709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</w:t>
      </w:r>
      <w:r>
        <w:rPr/>
        <w:t xml:space="preserve"> выпускника:</w:t>
      </w:r>
    </w:p>
    <w:p>
      <w:pPr>
        <w:pStyle w:val="Normal"/>
        <w:autoSpaceDE w:val="false"/>
        <w:ind w:firstLine="709"/>
        <w:rPr/>
      </w:pPr>
      <w:r>
        <w:rPr/>
        <w:t>- способность совершенствовать и развивать свой интеллектуальный, общекультурный и морально-психологический уровень (ОК-1);</w:t>
      </w:r>
    </w:p>
    <w:p>
      <w:pPr>
        <w:pStyle w:val="Normal"/>
        <w:autoSpaceDE w:val="false"/>
        <w:ind w:firstLine="709"/>
        <w:rPr/>
      </w:pPr>
      <w:r>
        <w:rPr/>
        <w:t>- 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8)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изучением основ технической и тактической подготовки по различным видам спорта с помощью использования специальных тренировочных упражнений, совершенствованием спортивных навыков, улучшением физического состояния и здоровья. Обучающиеся также получают индивидуальные рекомендации к самостоятельным занятиям по физкультуре и спорту.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еподавание дисциплины предусматривает следующую </w:t>
      </w:r>
      <w:r>
        <w:rPr>
          <w:b/>
        </w:rPr>
        <w:t>форму организации учебного процесса:</w:t>
      </w:r>
      <w:r>
        <w:rPr/>
        <w:t xml:space="preserve">  практические занятия</w:t>
      </w:r>
    </w:p>
    <w:p>
      <w:pPr>
        <w:pStyle w:val="Normal"/>
        <w:ind w:firstLine="709"/>
        <w:rPr/>
      </w:pPr>
      <w:r>
        <w:rPr/>
        <w:t xml:space="preserve">Программой дисциплины предусмотрены следующие </w:t>
      </w:r>
      <w:r>
        <w:rPr>
          <w:b/>
        </w:rPr>
        <w:t>виды контроля:</w:t>
      </w:r>
      <w:r>
        <w:rPr/>
        <w:t xml:space="preserve"> текущий контроль успеваемости в форме проверки индивидуальной физической подготовленности студентов (тестирование уровня физического состояния) и посещение занятий по расписанию. Промежуточный контроль в форме зачёта  - сдача контрольных нормативов, а для студентов, временно освобождённых от практических занятий - проверка теоретической подготовленности,  определяемая по знанию общих основ физической культуры и спорта, включенных в перечень вопросов к зачету по  дисциплине (выборочно). </w:t>
      </w:r>
    </w:p>
    <w:p>
      <w:pPr>
        <w:pStyle w:val="Normal"/>
        <w:ind w:firstLine="709"/>
        <w:rPr/>
      </w:pPr>
      <w:r>
        <w:rPr/>
        <w:t>Общая трудоемкость освоения дисциплины составляет 2 зачетные единицы, 400 часов. Программой дисциплины предусмотрены  практические  (400 часов) заня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10" w:leader="none"/>
          <w:tab w:val="left" w:pos="8824" w:leader="none"/>
        </w:tabs>
        <w:ind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spacing w:lineRule="auto" w:line="48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4" w:leader="none"/>
        </w:tabs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NewRomanPSMT;Arial Unicode MS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;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sz w:val="20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">
    <w:name w:val="s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basedOn w:val="Style11"/>
    <w:qFormat/>
    <w:rPr>
      <w:rFonts w:ascii="Times New Roman" w:hAnsi="Times New Roman" w:eastAsia="Times New Roman" w:cs="Times New Roman"/>
      <w:b/>
      <w:bCs/>
      <w:color w:val="auto"/>
      <w:sz w:val="14"/>
      <w:szCs w:val="14"/>
      <w:lang w:val="ru-RU"/>
    </w:rPr>
  </w:style>
  <w:style w:type="character" w:styleId="FontStyle16">
    <w:name w:val="Font Style16"/>
    <w:basedOn w:val="Style11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Udar">
    <w:name w:val="ud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3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spacing w:lineRule="auto" w:line="312"/>
      <w:ind w:left="822" w:hanging="255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tabs>
        <w:tab w:val="clear" w:pos="720"/>
        <w:tab w:val="left" w:pos="643" w:leader="none"/>
      </w:tabs>
      <w:spacing w:before="100" w:after="100"/>
      <w:ind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Arial" w:hAnsi="Calibri;Arial" w:cs="Calibri;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13">
    <w:name w:val=" Знак1 Знак Знак Знак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/>
      <w:suppressAutoHyphens w:val="true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ind w:hanging="0"/>
    </w:pPr>
    <w:rPr>
      <w:sz w:val="28"/>
      <w:szCs w:val="20"/>
      <w:lang w:val="en-US"/>
    </w:rPr>
  </w:style>
  <w:style w:type="paragraph" w:styleId="Style23">
    <w:name w:val="Подпись к рисунку"/>
    <w:basedOn w:val="Normal"/>
    <w:qFormat/>
    <w:pPr>
      <w:keepLines/>
      <w:widowControl/>
      <w:suppressAutoHyphens w:val="true"/>
      <w:spacing w:lineRule="auto" w:line="360" w:before="0" w:after="360"/>
      <w:ind w:firstLine="709"/>
      <w:jc w:val="center"/>
    </w:pPr>
    <w:rPr>
      <w:szCs w:val="20"/>
    </w:rPr>
  </w:style>
  <w:style w:type="paragraph" w:styleId="IauiueOneHalf">
    <w:name w:val="Iau?iue.One&amp;Half"/>
    <w:qFormat/>
    <w:pPr>
      <w:widowControl w:val="false"/>
      <w:suppressAutoHyphens w:val="true"/>
      <w:autoSpaceDE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15:00Z</dcterms:created>
  <dc:creator>SW</dc:creator>
  <dc:description/>
  <cp:keywords/>
  <dc:language>en-US</dc:language>
  <cp:lastModifiedBy>ГлавДеканат</cp:lastModifiedBy>
  <cp:lastPrinted>2012-05-28T14:15:00Z</cp:lastPrinted>
  <dcterms:modified xsi:type="dcterms:W3CDTF">2012-06-26T07:11:00Z</dcterms:modified>
  <cp:revision>125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