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</w:t>
      </w:r>
      <w:r>
        <w:rPr>
          <w:b/>
          <w:i/>
          <w:sz w:val="20"/>
          <w:szCs w:val="20"/>
        </w:rPr>
        <w:t>Основы научных исследований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</w:t>
      </w:r>
      <w:r>
        <w:rPr>
          <w:b/>
        </w:rPr>
        <w:t>«Основы научных исследований»</w:t>
      </w:r>
      <w:r>
        <w:rPr/>
        <w:t xml:space="preserve">  является частью гуманитарного, социального и экономического  цикла дисциплин подготовки студентов по направлению подготовки 036401.65 Таможенное дело. Дисциплина реализуется на Теплоэнергетическом  факультете ФГБОУ ВПО «СамГТУ» кафедрой  Управление и системный анализ в теплоэнергетике.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b/>
        </w:rPr>
        <w:t xml:space="preserve">Целью освоения дисциплины « </w:t>
      </w:r>
      <w:r>
        <w:rPr>
          <w:b/>
          <w:u w:val="single"/>
        </w:rPr>
        <w:t>Основы научных исследований »</w:t>
      </w:r>
      <w:r>
        <w:rPr>
          <w:b/>
        </w:rPr>
        <w:t xml:space="preserve">   </w:t>
      </w:r>
      <w:r>
        <w:rPr/>
        <w:t xml:space="preserve">является  формирование общекультурных и профессиональных компетенций, необходимых для реализации  информационно – аналитической и научно- - исследовательской деятельности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>
          <w:b/>
        </w:rPr>
        <w:t xml:space="preserve">ОК5 </w:t>
      </w:r>
      <w:r>
        <w:rPr/>
        <w:t>-    способность анализировать социально значимые проблемы и процессы использовать на практике методы гуманитарных, социальных и экономических наук в различных видах жизнедеятельности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>
          <w:b/>
        </w:rPr>
        <w:t>ПК4</w:t>
      </w:r>
      <w:r>
        <w:rPr/>
        <w:t xml:space="preserve"> - способность понимать экономические процессы, происходящие в обществе, анализировать тенденции развития российской и мировой экономики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>
          <w:b/>
        </w:rPr>
        <w:t>ПК6</w:t>
      </w:r>
      <w:r>
        <w:rPr/>
        <w:t xml:space="preserve"> - способность на научной основе организовать свой труд, самостоятельно оценивать результаты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b/>
        </w:rPr>
        <w:t>Задачами изучения дисциплины</w:t>
      </w:r>
      <w:r>
        <w:rPr/>
        <w:t xml:space="preserve"> выступает</w:t>
      </w:r>
      <w:r>
        <w:rPr>
          <w:b/>
        </w:rPr>
        <w:t xml:space="preserve"> </w:t>
      </w:r>
      <w:r>
        <w:rPr/>
        <w:t>приобретение в рамках освоения теоретического и практического материала следующих знаний, умений, навыков, характеризующих определенный уровень сформированности целевых компетенций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</w:rPr>
        <w:t xml:space="preserve">-знаний </w:t>
      </w:r>
      <w:r>
        <w:rPr/>
        <w:t>особенности и основных этапов исторического развития России и зарубежных стран, места и роли философии в общественной жизни, роли науки в развитии  цивилизаци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</w:rPr>
        <w:t xml:space="preserve">-умений </w:t>
      </w:r>
      <w:r>
        <w:rPr/>
        <w:t>применения философских методов постижения действительности, планирования и проведения научных исследований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</w:rPr>
        <w:t xml:space="preserve">-навыков владения </w:t>
      </w:r>
      <w:r>
        <w:rPr/>
        <w:t xml:space="preserve"> понятийным аппаратом экономической теории и основными приемами анализа  микро- и макроэкономических процессов.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/>
        <w:t>особенности и основные этапы исторического развития России и зарубежных стр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/>
        <w:t>место и роль философии в общественной жизни, роль науки в развитии  цивилизации;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/>
        <w:t>применять философские методы постижения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/>
        <w:t>планировать и проводить научные исследования.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</w:rPr>
      </w:pPr>
      <w:r>
        <w:rPr>
          <w:b/>
        </w:rPr>
        <w:t>Владе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/>
      </w:pPr>
      <w:r>
        <w:rPr/>
        <w:t xml:space="preserve"> </w:t>
      </w:r>
      <w:r>
        <w:rPr/>
        <w:t>понятийным аппаратом экономической теории и основными приемами анализа  микро- и макроэкономических процессов.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</w:t>
      </w:r>
      <w:r>
        <w:rPr>
          <w:i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 письменных ответов и защиты докладов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</w:t>
      </w:r>
      <w:r>
        <w:rPr>
          <w:b/>
          <w:u w:val="single"/>
        </w:rPr>
        <w:t>2_</w:t>
      </w:r>
      <w:r>
        <w:rPr/>
        <w:t xml:space="preserve"> зачетные единицы, </w:t>
      </w:r>
      <w:r>
        <w:rPr>
          <w:b/>
          <w:u w:val="single"/>
        </w:rPr>
        <w:t>_72_</w:t>
      </w:r>
      <w:r>
        <w:rPr/>
        <w:t xml:space="preserve"> часа. Программой дисциплины предусмотрены лекционные </w:t>
      </w:r>
      <w:r>
        <w:rPr>
          <w:b/>
        </w:rPr>
        <w:t>(</w:t>
      </w:r>
      <w:r>
        <w:rPr>
          <w:b/>
          <w:i/>
        </w:rPr>
        <w:t>18 часов</w:t>
      </w:r>
      <w:r>
        <w:rPr>
          <w:b/>
        </w:rPr>
        <w:t>)</w:t>
      </w:r>
      <w:r>
        <w:rPr/>
        <w:t xml:space="preserve">, практические </w:t>
      </w:r>
      <w:r>
        <w:rPr>
          <w:b/>
        </w:rPr>
        <w:t>(</w:t>
      </w:r>
      <w:r>
        <w:rPr>
          <w:b/>
          <w:i/>
        </w:rPr>
        <w:t>18 часов</w:t>
      </w:r>
      <w:r>
        <w:rPr>
          <w:b/>
        </w:rPr>
        <w:t>)</w:t>
      </w:r>
      <w:r>
        <w:rPr/>
        <w:t xml:space="preserve"> занятия и </w:t>
      </w:r>
      <w:r>
        <w:rPr>
          <w:b/>
          <w:i/>
        </w:rPr>
        <w:t>36 часа</w:t>
      </w:r>
      <w:r>
        <w:rPr/>
        <w:t xml:space="preserve">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62" w:gutter="0" w:header="0" w:top="1134" w:footer="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0:00Z</dcterms:created>
  <dc:creator>Каф. УСАТ</dc:creator>
  <dc:description/>
  <cp:keywords/>
  <dc:language>en-US</dc:language>
  <cp:lastModifiedBy>Каф. УСАТ</cp:lastModifiedBy>
  <dcterms:modified xsi:type="dcterms:W3CDTF">2013-06-24T06:40:00Z</dcterms:modified>
  <cp:revision>2</cp:revision>
  <dc:subject/>
  <dc:title/>
</cp:coreProperties>
</file>