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>Ректор</w:t>
            </w:r>
          </w:p>
          <w:p>
            <w:pPr>
              <w:pStyle w:val="Style16"/>
              <w:rPr/>
            </w:pPr>
            <w:r>
              <w:rPr/>
              <w:t>_________________</w:t>
            </w:r>
          </w:p>
          <w:p>
            <w:pPr>
              <w:pStyle w:val="Style16"/>
              <w:rPr/>
            </w:pPr>
            <w:r>
              <w:rPr/>
              <w:t>«____»__________20__ 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031600.62 «Реклама и связи с общественность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филь подготовки </w:t>
      </w:r>
    </w:p>
    <w:p>
      <w:pPr>
        <w:pStyle w:val="Normal"/>
        <w:jc w:val="center"/>
        <w:rPr/>
      </w:pPr>
      <w:r>
        <w:rPr/>
        <w:t>«Связи с общественностью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p>
      <w:pPr>
        <w:pStyle w:val="Normal"/>
        <w:jc w:val="center"/>
        <w:rPr>
          <w:caps/>
        </w:rPr>
      </w:pPr>
      <w:r>
        <w:rPr>
          <w:caps/>
        </w:rPr>
        <w:t>бакалав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>подготовки 031600.62 «Связи с общественностью» профилю подготовки «Связи с общественностью».</w:t>
      </w:r>
    </w:p>
    <w:p>
      <w:pPr>
        <w:pStyle w:val="Heading5"/>
        <w:spacing w:lineRule="auto" w:line="240"/>
        <w:ind w:hanging="0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 xml:space="preserve">подготовки 031600.62 «Реклама и связи с общественностью». </w:t>
      </w:r>
    </w:p>
    <w:p>
      <w:pPr>
        <w:pStyle w:val="Normal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40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>подготовки 031600.62 «Реклама и связи с общественностью»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031600 «Реклама и связи с общественностью». 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по направлению </w:t>
      </w:r>
      <w:r>
        <w:rPr>
          <w:b/>
          <w:spacing w:val="-3"/>
        </w:rPr>
        <w:t xml:space="preserve">подготовки 031600.62 «Реклама и связи с общественностью».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031600.62 «Реклама и связи с общественностью». 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40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37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031600 «Реклама и связи с общественностью», </w:t>
      </w:r>
      <w:r>
        <w:rPr>
          <w:b/>
        </w:rPr>
        <w:t xml:space="preserve">профилю подготовки «Связи с общественностью»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>подготовки 031600 «Реклама и связи с общественностью».</w:t>
      </w:r>
      <w:r>
        <w:rPr>
          <w:b w:val="false"/>
          <w:spacing w:val="-3"/>
          <w:sz w:val="24"/>
          <w:szCs w:val="24"/>
        </w:rPr>
        <w:t xml:space="preserve"> 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Нормативную правовую базу разработки ООП бакалавриата составляют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Федеральный государственный образовательный стандарт по направлению подготовки высшего профессионального образования</w:t>
      </w:r>
      <w:r>
        <w:rPr>
          <w:spacing w:val="-3"/>
        </w:rPr>
        <w:t xml:space="preserve"> 031600 «Реклама и связи с общественностью»</w:t>
      </w:r>
      <w:r>
        <w:rPr/>
        <w:t>, утвержденный приказом Министерства образования и науки Российской Федерации                       от 29 марта 2010 г. №221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>подготовки 031600 «Реклама и связи с общественностью», утвержденная 27 октября 2012 г. (носит рекомендательный характер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(миссия) ООП бакалавриата.</w:t>
      </w:r>
    </w:p>
    <w:p>
      <w:pPr>
        <w:pStyle w:val="Normal"/>
        <w:rPr/>
      </w:pPr>
      <w:r>
        <w:rPr/>
        <w:t>Миссия ООП бакалавриата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23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>1.3.2. Срок освоения ООП бакалавриата для очной формы обучения 4 года.</w:t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3. Трудоемкость ООП бакалавриата 240 зачетных единиц. 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</w:t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деятельности выпускника ООП </w:t>
      </w:r>
      <w:r>
        <w:rPr>
          <w:spacing w:val="-3"/>
          <w:sz w:val="24"/>
          <w:szCs w:val="24"/>
        </w:rPr>
        <w:t xml:space="preserve">бакалавриата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b w:val="false"/>
          <w:spacing w:val="-3"/>
          <w:sz w:val="24"/>
          <w:szCs w:val="24"/>
        </w:rPr>
        <w:t xml:space="preserve">031600.62 «Реклама и связи с общественностью». </w:t>
      </w:r>
    </w:p>
    <w:p>
      <w:pPr>
        <w:pStyle w:val="Heading5"/>
        <w:spacing w:lineRule="auto" w:line="240"/>
        <w:ind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>2.1. Область профессиональной деятельности выпускника включает:</w:t>
      </w:r>
    </w:p>
    <w:p>
      <w:pPr>
        <w:pStyle w:val="Normal"/>
        <w:widowControl/>
        <w:numPr>
          <w:ilvl w:val="0"/>
          <w:numId w:val="20"/>
        </w:numPr>
        <w:autoSpaceDE w:val="false"/>
        <w:ind w:left="284" w:hanging="284"/>
        <w:rPr/>
      </w:pPr>
      <w:r>
        <w:rPr/>
        <w:t>коммуникационные процессы в межличностной, социальной, политической, экономической, культурной, образовательной и научной сферах;</w:t>
      </w:r>
    </w:p>
    <w:p>
      <w:pPr>
        <w:pStyle w:val="Normal"/>
        <w:widowControl/>
        <w:numPr>
          <w:ilvl w:val="0"/>
          <w:numId w:val="20"/>
        </w:numPr>
        <w:autoSpaceDE w:val="false"/>
        <w:ind w:left="284" w:hanging="284"/>
        <w:rPr/>
      </w:pPr>
      <w:r>
        <w:rPr/>
        <w:t>техники и технологии массовых, деловых и персональных коммуникаций;</w:t>
      </w:r>
    </w:p>
    <w:p>
      <w:pPr>
        <w:pStyle w:val="Normal"/>
        <w:widowControl/>
        <w:numPr>
          <w:ilvl w:val="0"/>
          <w:numId w:val="20"/>
        </w:numPr>
        <w:autoSpaceDE w:val="false"/>
        <w:ind w:left="284" w:hanging="284"/>
        <w:rPr>
          <w:i/>
          <w:i/>
        </w:rPr>
      </w:pPr>
      <w:r>
        <w:rPr/>
        <w:t>технологии пропаганды конкурентных свойств товаров, услуг, коммерческих компаний, некоммерческих и общественных организаций, государственных учреждений и органов, их позиционирование в рыночной среде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hanging="0"/>
        <w:rPr>
          <w:spacing w:val="-3"/>
        </w:rPr>
      </w:pPr>
      <w:r>
        <w:rPr/>
        <w:t>общественное мнение.</w:t>
      </w:r>
      <w:r>
        <w:rPr>
          <w:i/>
        </w:rPr>
        <w:t xml:space="preserve"> </w:t>
      </w:r>
    </w:p>
    <w:p>
      <w:pPr>
        <w:pStyle w:val="Normal"/>
        <w:widowControl/>
        <w:autoSpaceDE w:val="false"/>
        <w:ind w:firstLine="709"/>
        <w:rPr>
          <w:b/>
          <w:b/>
          <w:spacing w:val="-3"/>
        </w:rPr>
      </w:pPr>
      <w:r>
        <w:rPr>
          <w:b/>
        </w:rPr>
        <w:t>2.2. Объекты профессиональной деятельности выпускника:</w:t>
      </w:r>
    </w:p>
    <w:p>
      <w:pPr>
        <w:pStyle w:val="Normal"/>
        <w:widowControl/>
        <w:numPr>
          <w:ilvl w:val="0"/>
          <w:numId w:val="22"/>
        </w:numPr>
        <w:autoSpaceDE w:val="false"/>
        <w:ind w:left="284" w:hanging="0"/>
        <w:rPr/>
      </w:pPr>
      <w:r>
        <w:rPr/>
        <w:t>государственные структуры федерального, регионального и местного уровней, органы самоуправления;</w:t>
      </w:r>
    </w:p>
    <w:p>
      <w:pPr>
        <w:pStyle w:val="Normal"/>
        <w:widowControl/>
        <w:numPr>
          <w:ilvl w:val="0"/>
          <w:numId w:val="22"/>
        </w:numPr>
        <w:autoSpaceDE w:val="false"/>
        <w:ind w:left="284" w:hanging="284"/>
        <w:rPr>
          <w:spacing w:val="-3"/>
        </w:rPr>
      </w:pPr>
      <w:r>
        <w:rPr/>
        <w:t>негосударственные, общественные и коммерческие учреждения и организации, средства массовой информации.</w:t>
      </w:r>
    </w:p>
    <w:p>
      <w:pPr>
        <w:pStyle w:val="Normal"/>
        <w:widowControl/>
        <w:autoSpaceDE w:val="false"/>
        <w:ind w:firstLine="709"/>
        <w:rPr>
          <w:i/>
          <w:i/>
        </w:rPr>
      </w:pPr>
      <w:r>
        <w:rPr>
          <w:b/>
        </w:rPr>
        <w:t xml:space="preserve">2.3. Виды профессиональной деятельности выпускника: </w:t>
      </w:r>
      <w:r>
        <w:rPr/>
        <w:t>организационно-управленческая, проектная, коммуникационная, рекламно-информационная, рыночно- исследовательская и прогнозно-аналитическая. 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  <w:r>
        <w:rPr>
          <w:i/>
        </w:rPr>
        <w:t xml:space="preserve"> 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4. Задачи профессиональной деятельности выпускника.</w:t>
      </w:r>
    </w:p>
    <w:p>
      <w:pPr>
        <w:pStyle w:val="Normal"/>
        <w:rPr/>
      </w:pPr>
      <w:r>
        <w:rPr/>
        <w:t>В соответствии с видами профессиональной деятельности выпускник должен решать следующие профессиональные задачи.</w:t>
      </w:r>
    </w:p>
    <w:p>
      <w:pPr>
        <w:pStyle w:val="Normal"/>
        <w:widowControl/>
        <w:autoSpaceDE w:val="false"/>
        <w:ind w:hanging="0"/>
        <w:rPr/>
      </w:pPr>
      <w:r>
        <w:rPr/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участие в управлении и организации работы рекламных служб и служб по связям с общественностью фирмы и организации; осуществление оперативного планирования и оперативного контроля за рекламной работой, деятельностью по связям с общественностью;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проведение мероприятий по повышению имиджа организации, продвижению товаров и услуг фирмы на рынок;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оценка эффективности рекламной деятельности и связей с общественностью;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/>
        <w:t>участие в формировании эффективных внутренних коммуникаций, создании благоприятного психологического климата в коллективе, мотивация сотрудников на активную деятельность и развитие организации; осуществление работы по повышению квалификации, общего культурного и профессионального уровня сотрудников.</w:t>
      </w:r>
    </w:p>
    <w:p>
      <w:pPr>
        <w:pStyle w:val="Normal"/>
        <w:widowControl/>
        <w:autoSpaceDE w:val="false"/>
        <w:ind w:hanging="0"/>
        <w:rPr/>
      </w:pPr>
      <w:r>
        <w:rPr/>
        <w:t>Проектная деятельность:</w:t>
      </w:r>
    </w:p>
    <w:p>
      <w:pPr>
        <w:pStyle w:val="Normal"/>
        <w:widowControl/>
        <w:numPr>
          <w:ilvl w:val="0"/>
          <w:numId w:val="16"/>
        </w:numPr>
        <w:autoSpaceDE w:val="false"/>
        <w:rPr/>
      </w:pPr>
      <w:r>
        <w:rPr/>
        <w:t>участие в проектировании программ и отдельных мероприятий в области рекламы и связей с общественностью, обеспечение средств и методов реализации проектов, участие в организации работы проектных команд;</w:t>
      </w:r>
    </w:p>
    <w:p>
      <w:pPr>
        <w:pStyle w:val="Normal"/>
        <w:widowControl/>
        <w:numPr>
          <w:ilvl w:val="0"/>
          <w:numId w:val="16"/>
        </w:numPr>
        <w:autoSpaceDE w:val="false"/>
        <w:rPr/>
      </w:pPr>
      <w:r>
        <w:rPr/>
        <w:t>подготовка проектной и сопутствующей документации (технико-экономическое обоснование, техническое задание, бизнес-план, креативный бриф, соглашение, договор, контракт).</w:t>
      </w:r>
    </w:p>
    <w:p>
      <w:pPr>
        <w:pStyle w:val="Normal"/>
        <w:widowControl/>
        <w:autoSpaceDE w:val="false"/>
        <w:ind w:hanging="0"/>
        <w:rPr/>
      </w:pPr>
      <w:r>
        <w:rPr/>
        <w:t>Коммуникационная деятельность:</w:t>
      </w:r>
    </w:p>
    <w:p>
      <w:pPr>
        <w:pStyle w:val="Normal"/>
        <w:widowControl/>
        <w:numPr>
          <w:ilvl w:val="0"/>
          <w:numId w:val="34"/>
        </w:numPr>
        <w:autoSpaceDE w:val="false"/>
        <w:rPr/>
      </w:pPr>
      <w:r>
        <w:rPr/>
        <w:t>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службами, общественными организациями, коммерческими структурами, средствами массовой информации;</w:t>
      </w:r>
    </w:p>
    <w:p>
      <w:pPr>
        <w:pStyle w:val="Normal"/>
        <w:widowControl/>
        <w:numPr>
          <w:ilvl w:val="0"/>
          <w:numId w:val="34"/>
        </w:numPr>
        <w:autoSpaceDE w:val="false"/>
        <w:rPr/>
      </w:pPr>
      <w:r>
        <w:rPr/>
        <w:t>участие в формировании и поддержании корпоративной культуры;</w:t>
      </w:r>
    </w:p>
    <w:p>
      <w:pPr>
        <w:pStyle w:val="Normal"/>
        <w:widowControl/>
        <w:numPr>
          <w:ilvl w:val="0"/>
          <w:numId w:val="34"/>
        </w:numPr>
        <w:autoSpaceDE w:val="false"/>
        <w:rPr/>
      </w:pPr>
      <w:r>
        <w:rPr/>
        <w:t>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.</w:t>
      </w:r>
    </w:p>
    <w:p>
      <w:pPr>
        <w:pStyle w:val="Normal"/>
        <w:widowControl/>
        <w:autoSpaceDE w:val="false"/>
        <w:ind w:hanging="0"/>
        <w:rPr/>
      </w:pPr>
      <w:r>
        <w:rPr/>
        <w:t>Рекламно-информационная деятельность: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Normal"/>
        <w:widowControl/>
        <w:autoSpaceDE w:val="false"/>
        <w:ind w:left="720" w:hanging="720"/>
        <w:rPr/>
      </w:pPr>
      <w:r>
        <w:rPr/>
        <w:t>Рыночно-исследовательская и прогнозно-аналитическая деятельность: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участие в организации и проведении маркетинговых исследований с целью составления прогноза развития рынка, его емкости и динамики спроса, предпочтений потребителей, разработки мер по повышению конкурентной позиции фирмы, организации, товаров и услуг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, организации, товаров и услуг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проведение рыночного наблюдения, опросов, анкетирования, эксперимента с целью улучшения имиджа и конкурентной позиции фирмы, организации, товаров и услуг, сбор, обработка и анализ полученных данных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подготовка, организация и проведение анкетирования, опросов мнения потребителей и общественного мнения, обработка и подготовка данных для анализа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сбор и систематизация научно-практической информации по теме исследований в области рекламы и связей с общественностью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составление и оформление материалов для экспертных заключений и отчетов;</w:t>
      </w:r>
    </w:p>
    <w:p>
      <w:pPr>
        <w:pStyle w:val="Normal"/>
        <w:widowControl/>
        <w:numPr>
          <w:ilvl w:val="0"/>
          <w:numId w:val="11"/>
        </w:numPr>
        <w:autoSpaceDE w:val="false"/>
        <w:rPr/>
      </w:pPr>
      <w:r>
        <w:rPr/>
        <w:t>написание аналитических справок, обзоров и прогнозов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ind w:firstLine="720"/>
        <w:rPr>
          <w:bCs/>
          <w:spacing w:val="-3"/>
        </w:rPr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>компетенциями:</w:t>
      </w:r>
    </w:p>
    <w:p>
      <w:pPr>
        <w:pStyle w:val="Normal"/>
        <w:widowControl/>
        <w:autoSpaceDE w:val="false"/>
        <w:ind w:hanging="0"/>
        <w:rPr/>
      </w:pPr>
      <w:r>
        <w:rPr/>
        <w:t>Общекультурными компетенциями (ОК):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владением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умением логически верно, аргументировано и ясно строить устную и письменную            речь (ОК-2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готовностью к кооперации с коллегами, работе в коллективе (ОК-3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умением использовать нормативные правовые документы в своей деятельности (ОК-5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стремлением к саморазвитию, повышению своей квалификации и мастерства (ОК-6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умением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осознанием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9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использованием основных законов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способностью работать с информацией в глобальных компьютерных сетях (ОК-13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владением одним из иностранных языков на уровне не ниже разговорного (ОК-14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владением нов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владением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(ОК-16);</w:t>
      </w:r>
    </w:p>
    <w:p>
      <w:pPr>
        <w:pStyle w:val="Normal"/>
        <w:widowControl/>
        <w:numPr>
          <w:ilvl w:val="0"/>
          <w:numId w:val="18"/>
        </w:numPr>
        <w:autoSpaceDE w:val="false"/>
        <w:ind w:left="709" w:hanging="425"/>
        <w:rPr/>
      </w:pPr>
      <w:r>
        <w:rPr/>
        <w:t>знанием своих прав и обязанностей как гражданина своей страны; умением использовать действующее законодательство Российской Федерации, правовые документы в своей деятельности; демонстрировать готовность и стремление к совершенствованию и развитию общества на принципах гуманизма, свободы и демократии (ОК-17).</w:t>
      </w:r>
    </w:p>
    <w:p>
      <w:pPr>
        <w:pStyle w:val="Normal"/>
        <w:widowControl/>
        <w:autoSpaceDE w:val="false"/>
        <w:ind w:hanging="0"/>
        <w:rPr/>
      </w:pPr>
      <w:r>
        <w:rPr/>
        <w:t>Профессиональными компетенциями (ПК):</w:t>
      </w:r>
    </w:p>
    <w:p>
      <w:pPr>
        <w:pStyle w:val="Normal"/>
        <w:widowControl/>
        <w:autoSpaceDE w:val="false"/>
        <w:ind w:hanging="0"/>
        <w:rPr/>
      </w:pPr>
      <w:r>
        <w:rPr/>
        <w:t>Общепрофессиональными: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способностью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владением знаниями и навыками работы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                  агентствах (ПК-2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способностью под контролем планировать и осуществлять коммуникационные кампании и мероприятия (ПК-3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способностью под контролем использовать методики и техники проведения опросов общественного мнения и фокус-групп в рыночных исследованиях (ПК-4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владением основами речи, знает ее виды, правила речевого этикета и ведения диалога, законы композиции и стиля, приемы убеждения (ПК-5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обладает базовыми навыками создания текстов и документов, используемых в сфере связей с общественностью и рекламы, владеет навыками литературного редактирования, копирайтинга (ПК-6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обладает базовыми навыками бренд-менеджмента (ПК-7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обладает базовыми навыками медиапланирования (ПК-8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              агентствами (ПК-9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способностью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способностью проводить исследования в конкретной предметной области, понимать результаты экспериментальных и наблюдательных способов проверки научных         теорий (ПК-11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способностью реализовывать знания в области рекламы и связей с общественностью как сферы профессиональной деятельности (ПК-12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владением навыками работы в отделе рекламы, маркетинговом отделе, отделе по связям с общественностью, в рекламном агентстве (ПК-13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умением осуществлять рекламные, информационные и пропагандистские кампании и мероприятия (ПК-14);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/>
        <w:t>умением использовать методику и технику проведения маркетинговых кабинетных и внекабинетных исследований рынка, организации опросов потребителей с целью выявления их лояльности к товару и фирме, с целью выявления конкурентных преимуществ и недостатков фирмы и организации (ПК-15).</w:t>
      </w:r>
    </w:p>
    <w:p>
      <w:pPr>
        <w:pStyle w:val="Normal"/>
        <w:widowControl/>
        <w:autoSpaceDE w:val="false"/>
        <w:ind w:hanging="0"/>
        <w:rPr/>
      </w:pPr>
      <w:r>
        <w:rPr/>
        <w:t>Профессиональными в области организационно-управленческой деятельности: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обладает пониманием основ менеджмента и маркетинга (ПК-16);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знает историю и основные теории менеджмента, владеет основными управленческими функциями (планирование, организация, координация, учет, контроль, принятие решений, лидерство, мотивация, адаптация) и методами их реализации; знает основы бизнес-процессов (ПК-17);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обладает способностью оперативно принимать решения, в том числе, в кризисных ситуациях; способен к выработке нестандартных решений (ПК-18);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способностью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владением навыками по организации и оперативному планированию своей деятельности и деятельности фирмы и организации (ПК-20);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владением навыками организационно-управленческой работы с малыми              коллективами (ПК-21);</w:t>
      </w:r>
    </w:p>
    <w:p>
      <w:pPr>
        <w:pStyle w:val="Normal"/>
        <w:widowControl/>
        <w:numPr>
          <w:ilvl w:val="0"/>
          <w:numId w:val="12"/>
        </w:numPr>
        <w:autoSpaceDE w:val="false"/>
        <w:rPr/>
      </w:pPr>
      <w:r>
        <w:rPr/>
        <w:t>способностью участвовать в формировании эффективных внутренних коммуникаций, нацелен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 (ПК-22).</w:t>
      </w:r>
    </w:p>
    <w:p>
      <w:pPr>
        <w:pStyle w:val="Normal"/>
        <w:widowControl/>
        <w:autoSpaceDE w:val="false"/>
        <w:ind w:hanging="0"/>
        <w:rPr/>
      </w:pPr>
      <w:r>
        <w:rPr/>
        <w:t>Профессиональными в области проектной деятельности:</w:t>
      </w:r>
    </w:p>
    <w:p>
      <w:pPr>
        <w:pStyle w:val="Normal"/>
        <w:widowControl/>
        <w:numPr>
          <w:ilvl w:val="0"/>
          <w:numId w:val="40"/>
        </w:numPr>
        <w:autoSpaceDE w:val="false"/>
        <w:rPr/>
      </w:pPr>
      <w:r>
        <w:rPr/>
        <w:t>способностью к участию в проектировании в области рекламы и связей с общественностью фирмы, организации, обеспечению средств и методов по реализации проектов, участию в организации работы проектных команд (ПК-23);</w:t>
      </w:r>
    </w:p>
    <w:p>
      <w:pPr>
        <w:pStyle w:val="Normal"/>
        <w:widowControl/>
        <w:numPr>
          <w:ilvl w:val="0"/>
          <w:numId w:val="40"/>
        </w:numPr>
        <w:autoSpaceDE w:val="false"/>
        <w:rPr/>
      </w:pPr>
      <w:r>
        <w:rPr/>
        <w:t>владеет навыками подготовки проектной документации (технико-экономическое обоснование, техническое задание, бизнес-план, креативный бриф, соглашение, договор, контракт) (ПК-24);</w:t>
      </w:r>
    </w:p>
    <w:p>
      <w:pPr>
        <w:pStyle w:val="Normal"/>
        <w:widowControl/>
        <w:numPr>
          <w:ilvl w:val="0"/>
          <w:numId w:val="40"/>
        </w:numPr>
        <w:autoSpaceDE w:val="false"/>
        <w:rPr/>
      </w:pPr>
      <w:r>
        <w:rPr/>
        <w:t>способностью реализовать проекты и владеет методами их реализации (ПК-25).</w:t>
      </w:r>
    </w:p>
    <w:p>
      <w:pPr>
        <w:pStyle w:val="Normal"/>
        <w:widowControl/>
        <w:autoSpaceDE w:val="false"/>
        <w:ind w:left="720" w:hanging="0"/>
        <w:rPr/>
      </w:pPr>
      <w:r>
        <w:rPr/>
        <w:t>Профессиональными в области коммуникационной деятельности:</w:t>
      </w:r>
    </w:p>
    <w:p>
      <w:pPr>
        <w:pStyle w:val="Normal"/>
        <w:widowControl/>
        <w:numPr>
          <w:ilvl w:val="0"/>
          <w:numId w:val="40"/>
        </w:numPr>
        <w:autoSpaceDE w:val="false"/>
        <w:rPr/>
      </w:pPr>
      <w:r>
        <w:rPr/>
        <w:t>способностью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;</w:t>
      </w:r>
    </w:p>
    <w:p>
      <w:pPr>
        <w:pStyle w:val="Normal"/>
        <w:widowControl/>
        <w:numPr>
          <w:ilvl w:val="0"/>
          <w:numId w:val="40"/>
        </w:numPr>
        <w:autoSpaceDE w:val="false"/>
        <w:rPr/>
      </w:pPr>
      <w:r>
        <w:rPr/>
        <w:t>способностью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 (ПК-27).</w:t>
      </w:r>
    </w:p>
    <w:p>
      <w:pPr>
        <w:pStyle w:val="Normal"/>
        <w:widowControl/>
        <w:autoSpaceDE w:val="false"/>
        <w:ind w:left="720" w:hanging="0"/>
        <w:rPr/>
      </w:pPr>
      <w:r>
        <w:rPr/>
        <w:t>Профессиональными в области рекламно-информационной деятельности:</w:t>
      </w:r>
    </w:p>
    <w:p>
      <w:pPr>
        <w:pStyle w:val="Normal"/>
        <w:widowControl/>
        <w:numPr>
          <w:ilvl w:val="0"/>
          <w:numId w:val="40"/>
        </w:numPr>
        <w:autoSpaceDE w:val="false"/>
        <w:rPr/>
      </w:pPr>
      <w:r>
        <w:rPr/>
        <w:t>способностью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.</w:t>
      </w:r>
    </w:p>
    <w:p>
      <w:pPr>
        <w:pStyle w:val="Normal"/>
        <w:widowControl/>
        <w:autoSpaceDE w:val="false"/>
        <w:ind w:hanging="0"/>
        <w:rPr/>
      </w:pPr>
      <w:r>
        <w:rPr/>
        <w:t>Профессиональными в области рыночно-исследовательской и прогнозно-аналитической деятельности: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обладает компетенциям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е конкурентной              позиции (ПК-29);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, организации (ПК-30);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способностью организовать и провести рыночное наблюдение, опросы, анкетирование, эксперимент с целью повышения имиджа и конкурентной позиции организации и фирмы на рынке, осуществить сбор, обработку и анализ полученных данных (ПК-31);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способностью подготовить, организовать и провести анкетирование и опросы мнения потребителей и общественного мнения, осуществить обработку и подготовку данных для анализа (ПК-32);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способностью собирать и систематизировать научно-практическую информацию по теме исследований в области связей с общественностью и рекламы (ПК-33);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владеет навыками написания аналитических справок, обзоров и прогнозов (ПК-34);</w:t>
      </w:r>
    </w:p>
    <w:p>
      <w:pPr>
        <w:pStyle w:val="Normal"/>
        <w:widowControl/>
        <w:numPr>
          <w:ilvl w:val="0"/>
          <w:numId w:val="38"/>
        </w:numPr>
        <w:autoSpaceDE w:val="false"/>
        <w:rPr/>
      </w:pPr>
      <w:r>
        <w:rPr/>
        <w:t>владеет навыками составления и оформления материалов для экспертных заключений и отчетов (ПК-35).</w:t>
      </w:r>
    </w:p>
    <w:p>
      <w:pPr>
        <w:pStyle w:val="Normal"/>
        <w:widowControl/>
        <w:autoSpaceDE w:val="false"/>
        <w:ind w:firstLine="72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>подготовки 031600 «реклама и связи с общественностью».</w:t>
      </w:r>
    </w:p>
    <w:p>
      <w:pPr>
        <w:pStyle w:val="Heading4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031600 «Реклама и связи с общественностью»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>.</w:t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В календарном  учебном  графике представлена  последовательность реализации ООП ВПО направления подготовки </w:t>
      </w:r>
      <w:r>
        <w:rPr/>
        <w:t>031600.62 «Реклама и связи с общественностью»,</w:t>
      </w:r>
      <w:r>
        <w:rPr>
          <w:b/>
        </w:rPr>
        <w:t xml:space="preserve"> </w:t>
      </w:r>
      <w:r>
        <w:rPr>
          <w:rFonts w:eastAsia="TimesNewRomanPSMT;MS Mincho"/>
        </w:rPr>
        <w:t>включая  теоретическое обучение, практики, промежуточные и итоговую аттестации, а также каникулы.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drawing>
          <wp:inline distT="0" distB="0" distL="0" distR="0">
            <wp:extent cx="6292215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4.2. Учебный план подготовки бакалавра по направлению 031600.62 «Реклама и связи с общественностью»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/>
        <w:t>031600.62 «Реклама и связи с общественностью»</w:t>
      </w:r>
      <w:r>
        <w:rPr>
          <w:b/>
        </w:rPr>
        <w:t>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>
          <w:b/>
        </w:rPr>
        <w:t>031600.62 «Реклама и связи с общественностью».</w:t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"/>
        <w:gridCol w:w="3544"/>
        <w:gridCol w:w="850"/>
        <w:gridCol w:w="709"/>
        <w:gridCol w:w="851"/>
        <w:gridCol w:w="992"/>
        <w:gridCol w:w="567"/>
        <w:gridCol w:w="567"/>
        <w:gridCol w:w="567"/>
        <w:gridCol w:w="434"/>
        <w:gridCol w:w="133"/>
        <w:gridCol w:w="567"/>
        <w:gridCol w:w="567"/>
        <w:gridCol w:w="567"/>
        <w:gridCol w:w="567"/>
        <w:gridCol w:w="1984"/>
        <w:gridCol w:w="9"/>
      </w:tblGrid>
      <w:tr>
        <w:trPr/>
        <w:tc>
          <w:tcPr>
            <w:tcW w:w="5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5" w:type="dxa"/>
            <w:gridSpan w:val="16"/>
            <w:tcBorders/>
          </w:tcPr>
          <w:p>
            <w:pPr>
              <w:pStyle w:val="Style16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5" w:type="dxa"/>
            <w:gridSpan w:val="16"/>
            <w:tcBorders/>
          </w:tcPr>
          <w:p>
            <w:pPr>
              <w:pStyle w:val="Style16"/>
              <w:rPr/>
            </w:pPr>
            <w:r>
              <w:rPr/>
              <w:t>Направление подготовки</w:t>
            </w:r>
            <w:r>
              <w:rPr>
                <w:u w:val="single"/>
              </w:rPr>
              <w:t xml:space="preserve"> 031600.62 «Реклама и связи с общественностью»</w:t>
            </w:r>
          </w:p>
          <w:p>
            <w:pPr>
              <w:pStyle w:val="Style16"/>
              <w:rPr/>
            </w:pPr>
            <w:r>
              <w:rPr/>
              <w:t>Профиль подготовки</w:t>
            </w:r>
            <w:r>
              <w:rPr>
                <w:u w:val="single"/>
              </w:rPr>
              <w:t xml:space="preserve"> Связи с общественностью</w:t>
            </w:r>
          </w:p>
          <w:p>
            <w:pPr>
              <w:pStyle w:val="Style16"/>
              <w:rPr/>
            </w:pPr>
            <w:r>
              <w:rPr/>
              <w:t xml:space="preserve">Квалификация </w:t>
            </w:r>
            <w:r>
              <w:rPr>
                <w:u w:val="single"/>
              </w:rPr>
              <w:t>бакалавр</w:t>
            </w:r>
          </w:p>
          <w:p>
            <w:pPr>
              <w:pStyle w:val="Style16"/>
              <w:rPr/>
            </w:pPr>
            <w:r>
              <w:rPr/>
              <w:t>Нормативный срок обучения</w:t>
            </w:r>
            <w:r>
              <w:rPr>
                <w:u w:val="single"/>
              </w:rPr>
              <w:t xml:space="preserve"> 4г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5" w:type="dxa"/>
            <w:gridSpan w:val="16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5" w:type="dxa"/>
            <w:gridSpan w:val="16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рудоемкость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ы промежу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. е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 часах</w:t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илосо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сих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ультур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0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/>
            </w:pPr>
            <w:r>
              <w:rPr/>
              <w:t>Б1.Б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усский язык и культура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ариативная часть, </w:t>
            </w:r>
            <w:r>
              <w:rPr/>
              <w:t>в т.ч.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В.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аг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сихология лиде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илистика и литературное редакт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ОД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фликт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В.Д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ДВ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пира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ДВ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 делового 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ДВ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итолог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ДВ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лиги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мировой литературы и искус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1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связей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ческий и </w:t>
            </w:r>
            <w:r>
              <w:rPr>
                <w:b/>
                <w:spacing w:val="-3"/>
              </w:rPr>
              <w:t xml:space="preserve">естественнонаучный цик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Б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атематика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Б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Б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Логика и теория арг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2.Б.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ариативная часть</w:t>
            </w:r>
            <w:r>
              <w:rPr/>
              <w:t>, в т.ч.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В.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О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тернет-связи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О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мпьютерная графика и анимация в коммуникационном процесс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В.Д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ультимедийные техн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Б3.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теории 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жгрупповые и внутри- групповые отно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сихология массовых коммуник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и практик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интегрированных коммуник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менедж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рганизация работы отделов рекламы и связей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арке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аркетинговые исследования и ситуационный анализ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Государственное и общественное регулирование рекламно-информационной деятель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циология массовых коммуник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диарилейш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Б.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3.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риативная (профильная) часть, </w:t>
            </w:r>
            <w:r>
              <w:rPr/>
              <w:t>в т.ч. дисциплины по выбору студ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3.В.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ия и практика связей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илистика и литературное редактирование на иностранном язы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ектная документация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брендин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следование и оценка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международных отнош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жкультурные и деловые коммун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3.В.Д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фере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временная пресс-служб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фере массовой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иловых структу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фере эк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фере шоу-бизн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науч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государственных и общественных структу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язи с общественностью в управлении персона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правление корпоративными коммуник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, 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диаметрический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диаплан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изуальные коммуникации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лекоммуникации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ухгалтерский учёт и налогообложение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ДВ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изнес планирование в связях с обще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и, Н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5.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5.У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чебно-ознакомитель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5.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5.П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5.П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изводственная преддипломная 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Р</w:t>
            </w:r>
          </w:p>
        </w:tc>
      </w:tr>
      <w:tr>
        <w:trPr>
          <w:trHeight w:val="25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бщая трудоемкость основ-ной образовательной прог-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348" w:type="dxa"/>
            <w:gridSpan w:val="11"/>
            <w:tcBorders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36 часов. В указанный объем не входят обязательные занятия по физической культуре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 </w:t>
      </w:r>
      <w:r>
        <w:rPr/>
        <w:t>031600.62 «Реклама и связи с общественностью</w:t>
      </w:r>
      <w:r>
        <w:rPr>
          <w:rFonts w:eastAsia="TimesNewRomanPSMT;MS Mincho"/>
        </w:rPr>
        <w:t>.</w:t>
      </w:r>
    </w:p>
    <w:p>
      <w:pPr>
        <w:pStyle w:val="Normal"/>
        <w:ind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Аннотации  </w:t>
      </w:r>
      <w:r>
        <w:rPr>
          <w:b/>
        </w:rPr>
        <w:t>рабочих программ</w:t>
      </w:r>
      <w:r>
        <w:rPr>
          <w:b/>
          <w:spacing w:val="-3"/>
        </w:rPr>
        <w:t xml:space="preserve"> дисциплин учебного плана  по направлению подготовки </w:t>
      </w:r>
      <w:r>
        <w:rPr>
          <w:b/>
        </w:rPr>
        <w:t>031600.62 «Реклама и связи с общественностью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b/>
          <w:b/>
          <w:spacing w:val="-3"/>
        </w:rPr>
      </w:pPr>
      <w:r>
        <w:rPr>
          <w:rFonts w:eastAsia="TimesNewRomanPSMT;MS Mincho"/>
          <w:b/>
          <w:spacing w:val="-3"/>
        </w:rPr>
      </w:r>
    </w:p>
    <w:p>
      <w:pPr>
        <w:pStyle w:val="Normal"/>
        <w:widowControl/>
        <w:autoSpaceDE w:val="false"/>
        <w:ind w:firstLine="720"/>
        <w:jc w:val="center"/>
        <w:rPr>
          <w:b/>
          <w:b/>
        </w:rPr>
      </w:pPr>
      <w:r>
        <w:rPr>
          <w:rFonts w:eastAsia="TimesNewRomanPSMT;MS Mincho"/>
          <w:b/>
        </w:rPr>
        <w:t xml:space="preserve">Б.1 </w:t>
      </w:r>
      <w:r>
        <w:rPr>
          <w:b/>
        </w:rPr>
        <w:t>Гуманитарный, социальный и экономический цикл</w:t>
      </w:r>
    </w:p>
    <w:p>
      <w:pPr>
        <w:pStyle w:val="Normal"/>
        <w:widowControl/>
        <w:autoSpaceDE w:val="false"/>
        <w:ind w:firstLine="720"/>
        <w:jc w:val="center"/>
        <w:rPr>
          <w:b/>
          <w:b/>
        </w:rPr>
      </w:pPr>
      <w:r>
        <w:rPr>
          <w:b/>
        </w:rPr>
        <w:t>Б1.Б.1 Философия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Дисциплина «Философия» является частью гуманитарного, социального и экономического цикла дисциплин подготовки бакалавров по направлению подготовки 031600.62 «Связи с общественностью». Дисциплина реализуется на факультете гуманитарного образования Самарского Государственного Технического университета кафедрой «Философия»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Цели и задачи дисциплины. </w:t>
      </w:r>
      <w:r>
        <w:rPr>
          <w:rFonts w:eastAsia="TimesNewRomanPSMT;MS Mincho"/>
        </w:rPr>
        <w:t>Целями освоения дисциплины «Философия» являются формирование общекультурных и профессиональных компетенций, необходимых для реализации аналитической, научно-исследовательской, организационно-управленческой деятельности: ОК-1, ОК-2, ОК-6, ОК-7, ОК-8, ОК-9, ОК-11; ПК-9, ПК-10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Задачами изучения дисциплины является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>Требования к уровню освоения содержания дисциплины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 xml:space="preserve">Процесс изучения дисциплины направлен на формирование следующих </w:t>
      </w:r>
      <w:r>
        <w:rPr>
          <w:bCs/>
        </w:rPr>
        <w:t>компетенций</w:t>
      </w:r>
      <w:r>
        <w:rPr>
          <w:rFonts w:eastAsia="TimesNewRomanPSMT;MS Mincho"/>
        </w:rPr>
        <w:t>:  ОК-1, ОК-2, ОК-6, ОК-7, ОК-8, ОК-9, ОК-11; ПК-9, ПК-10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 xml:space="preserve">В результате изучения дисциплины студент </w:t>
      </w:r>
      <w:r>
        <w:rPr>
          <w:b/>
          <w:bCs/>
        </w:rPr>
        <w:t>должен: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</w:rPr>
        <w:t xml:space="preserve">знать: </w:t>
      </w:r>
      <w:r>
        <w:rPr>
          <w:rFonts w:eastAsia="TimesNewRomanPSMT;MS Mincho"/>
        </w:rPr>
        <w:t>основы философии, научные, философские, картины мира; взаимодействие духовного и телесного в человеке, его отношение к природе и обществу; место человека в историческом процессе; нравственные обязанности человека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уметь: </w:t>
      </w:r>
      <w:r>
        <w:rPr>
          <w:rFonts w:eastAsia="TimesNewRomanPSMT;MS Mincho"/>
        </w:rPr>
        <w:t>использовать полученные общие знания в профессиональной деятельности, профессиональной рекламе и коммуникации, межличностном общении; самостоятельно анализировать социально-политическую и научную литературу; применять соответствующую терминологию;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владеть: </w:t>
      </w:r>
      <w:r>
        <w:rPr>
          <w:rFonts w:eastAsia="TimesNewRomanPSMT;MS Mincho"/>
        </w:rPr>
        <w:t>способностью к деловой коммуникации в отечественной и международной профессиональной сферах, способностью к критике, самокритике и работе в коллективе.</w:t>
      </w:r>
    </w:p>
    <w:p>
      <w:pPr>
        <w:pStyle w:val="Normal"/>
        <w:widowControl/>
        <w:autoSpaceDE w:val="false"/>
        <w:ind w:firstLine="567"/>
        <w:rPr/>
      </w:pPr>
      <w:r>
        <w:rPr>
          <w:b/>
          <w:bCs/>
        </w:rPr>
        <w:t xml:space="preserve">Содержание дисциплины </w:t>
      </w:r>
      <w:r>
        <w:rPr>
          <w:rFonts w:eastAsia="TimesNewRomanPSMT;MS Mincho"/>
        </w:rPr>
        <w:t>охватывает круг вопросов, связанных с областью социально-гуманитарных дисциплин, к которым относят историю, культурологию, социологию, политологию, право, религиоведение,  психологию и т.д. В более широком смысле философия претендует на роль общей методологии всего накопленного знания человечества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 xml:space="preserve">Преподавание дисциплины предусматривает следующие </w:t>
      </w:r>
      <w:r>
        <w:rPr>
          <w:rFonts w:eastAsia="TimesNewRomanPSMT;MS Mincho"/>
          <w:b/>
          <w:bCs/>
        </w:rPr>
        <w:t>формы организации учебного процесса</w:t>
      </w:r>
      <w:r>
        <w:rPr>
          <w:rFonts w:eastAsia="TimesNewRomanPSMT;MS Mincho"/>
        </w:rPr>
        <w:t>: лекции, практические занятия, самостоятельную работу студентов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 xml:space="preserve">Программой дисциплины предусмотрены следующие </w:t>
      </w:r>
      <w:r>
        <w:rPr>
          <w:rFonts w:eastAsia="TimesNewRomanPSMT;MS Mincho"/>
          <w:b/>
          <w:bCs/>
        </w:rPr>
        <w:t xml:space="preserve">виды контроля: </w:t>
      </w:r>
      <w:r>
        <w:rPr>
          <w:rFonts w:eastAsia="TimesNewRomanPSMT;MS Mincho"/>
        </w:rPr>
        <w:t>текущий контроль успеваемости в форме поурочного опроса, рубежный контроль в форме тестовых и контрольных заданий и промежуточный контроль в форме экзамена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  <w:b/>
          <w:bCs/>
        </w:rPr>
        <w:t xml:space="preserve">Общая трудоемкость </w:t>
      </w:r>
      <w:r>
        <w:rPr>
          <w:rFonts w:eastAsia="TimesNewRomanPSMT;MS Mincho"/>
        </w:rPr>
        <w:t>освоения дисциплины составляет 4 зач. единицы, 144 ч. Программой дисциплины предусмотрены лекционные 18 ч., практические 54 ч., 36 ч. самостоятельной работы студента, экзамен 36 ч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ind w:hanging="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1.Б.2 История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Дисциплина «История» является частью гуманитарного, социального и  экономического цикла дисциплин подготовки студентов по направлению 031600.62 «Реклама и связи с общественностью». Дисциплина реализуется на факультете гуманитарного образования Федерального государственного бюджетного образовательного учреждения «Самарский государственный технический университет» кафедрой «Социология, политология и история Отечества»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Цели и задачи дисциплины. Целью освоения дисциплины «История» является изучение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студентами основных этапов в развитии Российского государства в контексте европейской истории средневековья, нового и новейшего времени. Ставятся задачи: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-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- формирование целостного представления об исторической науке, навыков самостоятельного и критического мышления, умения использовать аналитический подход к изучению исторического прошлого, позволяющего глубже понимать происходящие процессы в современном российском обществе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Требования к уровню освоения содержания дисциплины.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Дисциплина нацелена на формирование общекультурных и профессиональных компетенций: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1: владение культурой мышления, способность к обобщению, анализу, восприятию информации, постановке цели и выбору путей её достижения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2: умение логически верно, аргументированно и ясно строить устную и письменную речь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3: готовность к кооперации с коллегами, работе в коллективе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4: способность находить организационно-управленческие решения в нестандартных ситуациях и готовность нести за них ответственность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5: умение использовать нормативные правовые документы в своей деятельности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6: стремление к саморазвитию, повышению своей квалификации и мастерства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9: 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ПК-9: обладание базовыми навыками общения, умение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ПК-10: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Содержание дисциплины охватывает круг вопросов, связанных со становлением и особенностями развития российской государственности, альтернативами в общественном и политическом развитии страны, сравнением российского исторического опыта с европейским и мировым, анализом различных точек зрения по дискуссионным проблемам курса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, тьюторство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Программой дисциплины предусмотрены следующие виды контроля: текущий контроль успеваемости в форме устного опроса, дискуссионного обсуждения, ролевой игры, проектной деятельности, выполнения письменных домашних заданий; рубежный контроль в форме тестирования или контрольной работы и промежуточный контроль в форме устного экзамена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 xml:space="preserve">Общая трудоемкость освоения дисциплины составляет 3 зачетных единицы, 108 часов. 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ограммой дисциплины предусмотрены лекционные (18 часов), практические (36 часов), 36 часов самостоятельной работы студента.</w:t>
      </w:r>
    </w:p>
    <w:p>
      <w:pPr>
        <w:pStyle w:val="Normal"/>
        <w:widowControl/>
        <w:autoSpaceDE w:val="false"/>
        <w:ind w:firstLine="567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/>
        <w:autoSpaceDE w:val="false"/>
        <w:ind w:hanging="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1.Б.3 Иностранный язык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Иностранный язык» является частью г</w:t>
      </w:r>
      <w:r>
        <w:rPr>
          <w:color w:val="000000"/>
        </w:rPr>
        <w:t xml:space="preserve">уманитарного, социального и экономического </w:t>
      </w:r>
      <w:r>
        <w:rPr/>
        <w:t>цикла дисциплин подготовки студентов по направлению  031600.62 «Реклама и связи с общественностью»и реализуется на гуманитарном  факультете кафедрой «Иностранные языки».</w:t>
      </w:r>
    </w:p>
    <w:p>
      <w:pPr>
        <w:pStyle w:val="Normal"/>
        <w:tabs>
          <w:tab w:val="clear" w:pos="720"/>
          <w:tab w:val="left" w:pos="780" w:leader="none"/>
        </w:tabs>
        <w:ind w:firstLine="601"/>
        <w:rPr/>
      </w:pPr>
      <w:r>
        <w:rPr>
          <w:b/>
        </w:rPr>
        <w:t>Целью дисциплины</w:t>
      </w:r>
      <w:r>
        <w:rPr/>
        <w:t xml:space="preserve"> является достижение студентами языковой и коммуникативной компетенции, достаточной для дальнейшей учебной деятельности, для изучения зарубежного опыта в области рекламы и связей с общественностью, а также для осуществления межличностного общения в различных сферах деятельности на элементарном уровне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600"/>
        <w:rPr/>
      </w:pPr>
      <w:r>
        <w:rPr>
          <w:b/>
        </w:rPr>
        <w:t>Задачи изучения дисциплины</w:t>
      </w:r>
      <w:r>
        <w:rPr/>
        <w:t xml:space="preserve">: </w:t>
      </w:r>
      <w:r>
        <w:rPr>
          <w:color w:val="000000"/>
        </w:rPr>
        <w:t xml:space="preserve">формирование и развитие у студентов основных составляющих иноязычной коммуникативной компетенции (лингвистической, дискурсивной, стратегической, социокультурной, прагматической); </w:t>
      </w:r>
      <w:r>
        <w:rPr/>
        <w:t>повышение уровня учебной автономии студентов, способности к самообразованию.</w:t>
      </w:r>
    </w:p>
    <w:p>
      <w:pPr>
        <w:pStyle w:val="Normal"/>
        <w:ind w:firstLine="601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601"/>
        <w:rPr/>
      </w:pPr>
      <w:r>
        <w:rPr>
          <w:b/>
        </w:rPr>
        <w:t>Знать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основные особенности</w:t>
      </w:r>
      <w:r>
        <w:rPr>
          <w:b/>
        </w:rPr>
        <w:t xml:space="preserve"> </w:t>
      </w:r>
      <w:r>
        <w:rPr/>
        <w:t>фонетического, грамматического и лексического аспектов языка; культуру стран изучаемого языка, правила речевого этикета;</w:t>
      </w:r>
      <w:r>
        <w:rPr>
          <w:b/>
        </w:rPr>
        <w:t xml:space="preserve"> </w:t>
      </w:r>
      <w:r>
        <w:rPr/>
        <w:t>основы публичной речи;</w:t>
      </w:r>
      <w:r>
        <w:rPr>
          <w:b/>
        </w:rPr>
        <w:t xml:space="preserve"> </w:t>
      </w:r>
      <w:r>
        <w:rPr/>
        <w:t xml:space="preserve">основные приемы перевода специальной литературы. </w:t>
      </w:r>
    </w:p>
    <w:p>
      <w:pPr>
        <w:pStyle w:val="Normal"/>
        <w:ind w:firstLine="601"/>
        <w:rPr/>
      </w:pPr>
      <w:r>
        <w:rPr>
          <w:b/>
        </w:rPr>
        <w:t xml:space="preserve">Уметь: </w:t>
      </w:r>
      <w:r>
        <w:rPr/>
        <w:t xml:space="preserve">осуществлять поиск новой информации при работе с учебной, общенаучной и специальной литературой; 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 </w:t>
      </w:r>
    </w:p>
    <w:p>
      <w:pPr>
        <w:pStyle w:val="Normal"/>
        <w:tabs>
          <w:tab w:val="clear" w:pos="720"/>
          <w:tab w:val="left" w:pos="9923" w:leader="none"/>
        </w:tabs>
        <w:ind w:firstLine="601"/>
        <w:rPr>
          <w:b/>
          <w:b/>
          <w:u w:val="single"/>
        </w:rPr>
      </w:pPr>
      <w:r>
        <w:rPr>
          <w:b/>
        </w:rPr>
        <w:t xml:space="preserve">Владеть: </w:t>
      </w:r>
      <w:r>
        <w:rPr/>
        <w:t>коммуникативной компетенцией для практического решения социально-коммуникативных задач в различных областях иноязычной деятель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следующих общекультурных компетенций: владение культурой мышления, способности к обобщению, анализу, восприятию информации, постановке цели и выбору путей её достижения (ОК-1); умение логически верно, аргументировано и ясно строить устную и письменную речь (ОК-2); готовности к кооперации, работе в коллективе (ОК-3).</w:t>
      </w:r>
    </w:p>
    <w:p>
      <w:pPr>
        <w:pStyle w:val="Normal"/>
        <w:tabs>
          <w:tab w:val="clear" w:pos="720"/>
          <w:tab w:val="right" w:pos="9639" w:leader="underscore"/>
        </w:tabs>
        <w:ind w:firstLine="600"/>
        <w:rPr/>
      </w:pPr>
      <w:r>
        <w:rPr/>
        <w:t xml:space="preserve">Содержание дисциплины охватывает традиционно выделяемые блоки: «Иностранный язык для общих целей» </w:t>
      </w:r>
      <w:r>
        <w:rPr>
          <w:bCs/>
        </w:rPr>
        <w:t xml:space="preserve">и «Иностранный язык для специальных профессиональных целей». 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круглые столы, конференции, самостоятельная работа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</w:t>
      </w:r>
      <w:r>
        <w:rPr>
          <w:iCs/>
        </w:rPr>
        <w:t>екущий контроль</w:t>
      </w:r>
      <w:r>
        <w:rPr/>
        <w:t xml:space="preserve"> в форме проверки письменных и  устных домашних и аудиторных заданий, рубежный контроль в форме тестирования, промежуточный контроль в форме зачёта (1,2,3 семестры), итоговый контроль в форме экзамена (4 семестр)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left"/>
        <w:rPr/>
      </w:pPr>
      <w:r>
        <w:rPr/>
        <w:t>Общая трудоемкость освоения дисциплины составляет 9</w:t>
      </w:r>
      <w:r>
        <w:rPr>
          <w:color w:val="FF00FF"/>
        </w:rPr>
        <w:t xml:space="preserve">  </w:t>
      </w:r>
      <w:r>
        <w:rPr/>
        <w:t>зачетных единиц, 324 час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left"/>
        <w:rPr/>
      </w:pPr>
      <w:r>
        <w:rPr/>
        <w:t>Программой дисциплины предусмотрены практические (216час.) и (108час.)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1.Б.4 Экономик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«Экономика» является частью Б1.Б.4 гуманитарного, социального и экономи-ческого цикла дисциплин подготовки бакалавров по направлению ФГОС 031600.62 «Реклама и связи с общественностью» и профилю «Связи с общественностью». Дисциплина реализуется на факультете гуманитарного образования ФГБОУ ВПО «СамГТУ» кафедрой «Национальная и мировая экономика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Цели и задачи дисциплины</w:t>
      </w:r>
      <w:r>
        <w:rPr/>
        <w:t>. Учебная дисциплина «Экономика» направлена на формиро-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вание экономического образа мышления, а также способностей использовать логику и формальные методы экономического анализа в процессе дальнейшего обучения, Задачи: обучить студентов основам экономического анализа, привить навыки использования экономического инструментария к анализу современных экономических проблем, а также экономических проблем в исторической перспективе, расширить знания студентов в области экономики, развить способности студентов к пониманию и критическому осмыслению проблем современности, обсуждаемых в средствах массовой информации, экономической литературе, а также научить последовательно и грамотно излагать свои мысли в устной и письменной форме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.</w:t>
      </w:r>
      <w:r>
        <w:rPr/>
        <w:t xml:space="preserve"> В результате изучения дисциплины студент должен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Знать</w:t>
      </w:r>
      <w:r>
        <w:rPr/>
        <w:t>: основы экономической теории и рыночного механизма хозяйствования; показатели эффективного и рационального использования ресурсов; формы конкуренции, основы теории спроса и предложения; факторы производства, особенности их эффективного соединения и использования в рыночных условиях; основы функционирования макроэкономики (национальной экономики), ее результаты и их измерение; необходимые макропропорции, роль инвестиций, сбережения и потребления; что такое макроэкономическая нестабильность и меры борьбы с кризисами, безработицей, инфляцией; основные формы рыночной инфраструктуры (банковскую систему, товарные, фондовые и валютные биржи, центры занятости населения) и фискальную политику государств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Уметь</w:t>
      </w:r>
      <w:r>
        <w:rPr/>
        <w:t>: анализировать в общих чертах основные экономические события в своей стране и за ее пределами; находить и использовать информацию, необходимую для ориентирования в основных текущих проблемах экономики; применять экономические знания в своей профессиональной деятельности; относительно свободно ориентироваться в рыночной среде, в мире бизнеса и неопределен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Владеть</w:t>
      </w:r>
      <w:r>
        <w:rPr/>
        <w:t xml:space="preserve">: навыками самостоятельного овладения новыми знаниями; профессиональной аргументации при разборе стандартных ситуаций в сфере предстоящей деятельност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: ОК-5, ОК-9 и профессиональных компетенций: ПК-8, ПК-24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принципами экономи-ческого мышления, экономическими системами и институтами, условиями, структурой и меха-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низмом функционирования рынка, поведением потребителей, производителей и государства, а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также содержанием, целями и инструментами экономической политики. Рассматриваются основные способы решения проблем безработицы, инфляции, дефицита платежного баланса и формирования бюджета, показывается роль институтов в экономической жизни, исследуется связь национальной и международной экономики. Проблемы экономики России и проблема эффективности представлены в каждой теме курс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 (семинары), самостоятельная работа студента, консультаци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рубежный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контроль в форме тестирования, и промежуточный контроль в форме экзамен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о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лекционные 18 часов, практические 36 часов, 54 часа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Б1.Б.5 Психология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«Психология» является частью цикла дисциплин подготовки студентов по направлению подготовки 031600.62 «Реклама и связи с общественностью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>Целью освоения дисциплины</w:t>
      </w:r>
      <w:r>
        <w:rPr/>
        <w:t xml:space="preserve"> «Психология» является формирование профессиональных компетенций необходимых для осуществления </w:t>
      </w:r>
      <w:r>
        <w:rPr>
          <w:rFonts w:eastAsia="Calibri"/>
          <w:lang w:eastAsia="en-US"/>
        </w:rPr>
        <w:t>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Normal"/>
        <w:suppressAutoHyphens w:val="true"/>
        <w:autoSpaceDE w:val="false"/>
        <w:ind w:hanging="0"/>
        <w:rPr/>
      </w:pPr>
      <w:r>
        <w:rPr/>
        <w:t>стремление к саморазвитию, повышению своей квалификации и мастерства</w:t>
      </w:r>
      <w:r>
        <w:rPr>
          <w:rFonts w:eastAsia="Calibri"/>
          <w:lang w:eastAsia="en-US"/>
        </w:rPr>
        <w:t xml:space="preserve"> (ОК-6);</w:t>
      </w:r>
    </w:p>
    <w:p>
      <w:pPr>
        <w:pStyle w:val="Normal"/>
        <w:autoSpaceDE w:val="false"/>
        <w:ind w:hanging="0"/>
        <w:rPr/>
      </w:pPr>
      <w:r>
        <w:rPr/>
        <w:t>умение критически оценивать свои достоинства и недостатки, наметить пути и  выбрать средства развития достоинств и устранения недостатков (ОК-7);</w:t>
      </w:r>
    </w:p>
    <w:p>
      <w:pPr>
        <w:pStyle w:val="Normal"/>
        <w:autoSpaceDE w:val="false"/>
        <w:ind w:hanging="0"/>
        <w:rPr/>
      </w:pPr>
      <w:r>
        <w:rPr/>
        <w:t>знание своих прав и обязанностей как гражданина своей страны; умение использовать действующее законодательство Российской Федерации, правовые документы в своей деятельности; демонстрировать готовность и стремление к совершенствованию и развитию общества на принципах гуманизма, свободы и демократии (ОК-17);</w:t>
      </w:r>
    </w:p>
    <w:p>
      <w:pPr>
        <w:pStyle w:val="Normal"/>
        <w:autoSpaceDE w:val="false"/>
        <w:ind w:hanging="0"/>
        <w:rPr/>
      </w:pPr>
      <w:r>
        <w:rPr/>
        <w:t>способность под контролем использовать методики и техники проведения опросов общественного мнения и фокус-групп в рыночных исследованиях (ПК-4);</w:t>
      </w:r>
    </w:p>
    <w:p>
      <w:pPr>
        <w:pStyle w:val="Normal"/>
        <w:autoSpaceDE w:val="false"/>
        <w:ind w:hanging="0"/>
        <w:rPr/>
      </w:pPr>
      <w:r>
        <w:rPr/>
        <w:t>владение основами речи, знание ее видов, правил речевого этикета и ведения диалога, законов композиции и стиля, приемов убеждения (ПК-5);</w:t>
      </w:r>
    </w:p>
    <w:p>
      <w:pPr>
        <w:pStyle w:val="Normal"/>
        <w:autoSpaceDE w:val="false"/>
        <w:ind w:hanging="0"/>
        <w:rPr/>
      </w:pPr>
      <w:r>
        <w:rPr/>
        <w:t>знание истории и основных теорий менеджмента, владение основными управленческими функциями (планирование, организация, координация, учет, контроль, принятие решений, лидерство, мотивация, адаптация) и методами их реализации; знание основ бизнес-процессов (ПК-17);</w:t>
      </w:r>
    </w:p>
    <w:p>
      <w:pPr>
        <w:pStyle w:val="Normal"/>
        <w:autoSpaceDE w:val="false"/>
        <w:ind w:hanging="0"/>
        <w:rPr/>
      </w:pPr>
      <w:r>
        <w:rPr/>
        <w:t>способность оперативно принимать решения, в том числе в кризисных ситуациях, способность к выработке нестандартных решений (ПК-18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>
          <w:b/>
          <w:b/>
        </w:rPr>
      </w:pPr>
      <w:r>
        <w:rPr>
          <w:b/>
        </w:rPr>
        <w:t>Задачами изучения дисциплины являются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/>
      </w:pPr>
      <w:r>
        <w:rPr>
          <w:b/>
        </w:rPr>
        <w:t>получение знаний</w:t>
      </w:r>
      <w:r>
        <w:rPr/>
        <w:t xml:space="preserve"> о познавательных процессах и их физиологических механизмах, о психических свойствах личности, природе психики, о значении воли и эмоций, потребностей и мотивов в жизни человека, о роли бессознательных механизмов в поведении человека, соотношение наследственности и социальной среды;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умений</w:t>
      </w:r>
      <w:r>
        <w:rPr>
          <w:rFonts w:cs="Times New Roman" w:ascii="Times New Roman" w:hAnsi="Times New Roman"/>
          <w:sz w:val="24"/>
          <w:szCs w:val="24"/>
        </w:rPr>
        <w:t xml:space="preserve"> дать психологическую характеристику личности, охарактеризовать свое психическое состояние, анализировать межличностные отношения, складывающиеся в группе, дать оценку психологическому климату в коллективе, соотнести природные и социальные факторы в становлении психики;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навыками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, анкетирования, математической обработки результатов психологических исследований; интерпретации результатов психодиагностики. </w:t>
      </w:r>
    </w:p>
    <w:p>
      <w:pPr>
        <w:pStyle w:val="Normal"/>
        <w:ind w:firstLine="567"/>
        <w:rPr/>
      </w:pPr>
      <w:r>
        <w:rPr/>
        <w:t>Требования к уровню освоения содержания дисциплины – применение и перенос знаний и умений в профессиональную деятельность.</w:t>
      </w:r>
    </w:p>
    <w:p>
      <w:pPr>
        <w:pStyle w:val="Normal"/>
        <w:rPr/>
      </w:pPr>
      <w:r>
        <w:rPr/>
        <w:t xml:space="preserve">Содержание дисциплины охватывает круг вопросов, включающий в себя такие разделы, как познавательные  психологические процессы, свойства личности, психология деятельности, психология человеческих взаимоотношений, методы психологических исследований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еподавание дисциплины предусматривает следующие формы организации учебного процесса: лекции,  практические и лабораторны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фронтального и индивидуального опроса, рубежный контроль в форме тестирования и промежуточный контроль в форме письменного или устного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403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: лекционные – 18 часов, практические -36 часов, лабораторные работы -18 часов, самостоятельная работа студента- 45 часов и подготовка к экзамену-27 часов.</w:t>
      </w:r>
    </w:p>
    <w:p>
      <w:pPr>
        <w:pStyle w:val="Normal"/>
        <w:tabs>
          <w:tab w:val="clear" w:pos="720"/>
          <w:tab w:val="right" w:pos="9639" w:leader="underscore"/>
        </w:tabs>
        <w:ind w:firstLine="403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403"/>
        <w:jc w:val="center"/>
        <w:rPr>
          <w:b/>
          <w:b/>
        </w:rPr>
      </w:pPr>
      <w:r>
        <w:rPr>
          <w:b/>
        </w:rPr>
        <w:t>Б1.Б.6 Культурология</w:t>
      </w:r>
    </w:p>
    <w:p>
      <w:pPr>
        <w:pStyle w:val="Normal"/>
        <w:ind w:firstLine="403"/>
        <w:rPr/>
      </w:pPr>
      <w:r>
        <w:rPr/>
        <w:t>Дисциплина «Культурология» является частью гуманитарного и социального и экономического цикла дисциплин подготовки студентов по направлению подготовки 031600.62 «Реклама и связи с общественностью». Дисциплина реализуется на факультете гуманитарного образования Самарского государственного технического университета  кафедрой   социологии, политологии и истории Отечеств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и задачи дисципли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>Цели дисциплины:</w:t>
      </w:r>
      <w:r>
        <w:rPr/>
        <w:t xml:space="preserve">  дать целостное представление культурологии,  а также о ее роли в  познании общества и решении актуальных проблем общественной жизни, показать значение культурологии для будущей профессиональной деятельности специалиста по связям с общественностью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Задачи дисциплины</w:t>
      </w:r>
      <w:r>
        <w:rPr>
          <w:bCs/>
        </w:rPr>
        <w:t>:</w:t>
      </w:r>
      <w:r>
        <w:rPr/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 xml:space="preserve">-  дать  будущему специалисту по связям с общественностью необходимые базовые знания об основных принципах и нормах  общественной жизни;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способствовать подготовке высококвалифицированного, широко образованного специалиста по связям с общественностью на основе мировой и отечественной культурологической  мысл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 сформировать навыки  самостоятельного и критического мышления,  умения использовать аналитический подход к изучению проблемного поля современной культурологии,   ее понятийного аппарата, концепций и теорий, позволяющих будущему специалисту по связям с общественностью глубже понимать процессы, происходящие в обществ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 дать знание об основах методики и техники проведения культурологических   исследований, необходимых для профессиональной деятельности специалиста по связям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rPr/>
      </w:pPr>
      <w:r>
        <w:rPr/>
        <w:t>В результате изучения курса студенты должн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знать основные  этапы развития культурологической мысли и современные теоретические на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 xml:space="preserve">усвоить фундаментальные понятия и категории  культурологи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владеть навыками культурологического анализа разбора конкретных ситуаций и  общественных процессов, связанных с PR-технология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уметь грамотно вести дискуссию, аргументировано отстаивать свою позицию в рамках PR-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овладеть методикой и техникой проведения  культурологического  исследования для  проведения PR-кампаний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autoSpaceDE w:val="false"/>
        <w:rPr/>
      </w:pPr>
      <w:r>
        <w:rPr/>
        <w:t>ОК-1 - владением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rPr/>
      </w:pPr>
      <w:r>
        <w:rPr/>
        <w:t>ОК-2 - умением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ОК-3 - готовностью к кооперации с коллегами, работе в коллективе;</w:t>
      </w:r>
    </w:p>
    <w:p>
      <w:pPr>
        <w:pStyle w:val="Normal"/>
        <w:autoSpaceDE w:val="false"/>
        <w:rPr/>
      </w:pPr>
      <w:r>
        <w:rPr/>
        <w:t>ОК-6 - стремлением к саморазвитию, повышению своей квалификации и мастерства;</w:t>
      </w:r>
    </w:p>
    <w:p>
      <w:pPr>
        <w:pStyle w:val="Normal"/>
        <w:autoSpaceDE w:val="false"/>
        <w:rPr/>
      </w:pPr>
      <w:r>
        <w:rPr/>
        <w:t>ОК-7 - умением критически оценивать свои достоинства и недостатки, наметить пути и выбрать средства развития достоинств и устранения недостатков ;</w:t>
      </w:r>
    </w:p>
    <w:p>
      <w:pPr>
        <w:pStyle w:val="Normal"/>
        <w:autoSpaceDE w:val="false"/>
        <w:rPr/>
      </w:pPr>
      <w:r>
        <w:rPr/>
        <w:t>ОК-9 - использованием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;</w:t>
      </w:r>
    </w:p>
    <w:p>
      <w:pPr>
        <w:pStyle w:val="Normal"/>
        <w:shd w:fill="FFFFFF" w:val="clear"/>
        <w:snapToGrid w:val="false"/>
        <w:ind w:firstLine="306"/>
        <w:rPr/>
      </w:pPr>
      <w:r>
        <w:rPr/>
        <w:t xml:space="preserve">Содержание дисциплины охватывает круг вопросов, связанных с </w:t>
      </w:r>
      <w:r>
        <w:rPr>
          <w:bCs/>
          <w:color w:val="000000"/>
        </w:rPr>
        <w:t>пониманием роли культуры в развитии общества, определением</w:t>
      </w:r>
      <w:r>
        <w:rPr/>
        <w:t xml:space="preserve"> </w:t>
      </w:r>
      <w:r>
        <w:rPr>
          <w:bCs/>
          <w:color w:val="000000"/>
        </w:rPr>
        <w:t>объекта, предмета и методов культурологии, изучением</w:t>
      </w:r>
      <w:r>
        <w:rPr/>
        <w:t xml:space="preserve"> с</w:t>
      </w:r>
      <w:r>
        <w:rPr>
          <w:bCs/>
          <w:color w:val="000000"/>
        </w:rPr>
        <w:t>тановления культурологического знания и современных школ и направлений в культурологи, исследованием</w:t>
      </w:r>
      <w:r>
        <w:rPr/>
        <w:t xml:space="preserve"> </w:t>
      </w:r>
      <w:r>
        <w:rPr>
          <w:bCs/>
          <w:color w:val="000000"/>
        </w:rPr>
        <w:t>культуры архаических и традиционных обществ, а также культуры западных цивилизаций и особенностей развития Отечественной культур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(3 сем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х единицы, 108часов. Программой дисциплины предусмотрены лекционные 18 часов, практические 36 часов,   54часа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Б1.Б.7 Социология</w:t>
      </w:r>
    </w:p>
    <w:p>
      <w:pPr>
        <w:pStyle w:val="Normal"/>
        <w:rPr/>
      </w:pPr>
      <w:r>
        <w:rPr/>
        <w:t>Дисциплина «Социология» является частью гуманитарного и социально-экономического цикла дисциплин подготовки студентов по направлению подготовки 031600.62 «Реклама и связи с общественностью». Дисциплина реализуется на факультете гуманитарного образования Самарского государственного технического университета  кафедрой   социологии, политологии и истории Отечеств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и задачи дисципли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>Цели дисциплины</w:t>
      </w:r>
      <w:r>
        <w:rPr/>
        <w:t xml:space="preserve">:  дать целостное представление студентам о социологической науке,  а также о ее роли в  познании общества и решении актуальных проблем общественной жизни, показать значение социологии для будущей профессиональной деятельности специалиста по связям с общественностью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Задачи дисциплины</w:t>
      </w:r>
      <w:r>
        <w:rPr>
          <w:bCs/>
        </w:rPr>
        <w:t>:</w:t>
      </w:r>
      <w:r>
        <w:rPr/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 xml:space="preserve">-  дать  будущему специалисту по связям с общественностью необходимые базовые знания об основных принципах и нормах  общественной жизни;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способствовать подготовке высококвалифицированного, широко образованного специалиста по связям с общественностью на основе мировой и отечественной социологической  мысл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 сформировать навыки  самостоятельного и критического мышления,  умения использовать аналитический подход к изучению проблемного поля современной социологии,   ее понятийного аппарата, концепций и теорий, позволяющих будущему специалисту по связям с общественностью глубже понимать процессы, происходящие в обществ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 дать знание об основах методики и техники проведения социологических   исследований, необходимых для профессиональной деятельности специалиста по связям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rPr/>
      </w:pPr>
      <w:r>
        <w:rPr/>
        <w:t>В результате изучения курса студенты должн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знать основные  этапы развития социологической мысли и современные теоретические на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усвоить фундаментальные понятия и категории  соци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знать исходные элементы общественной жизни, типы и формы социальных взаимодействий, факторы общественного развития 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 xml:space="preserve">усвоить специфику механизмов возникновения и разрешения социальных   конфликтов;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владеть навыками социологического анализа разбора конкретных ситуаций и  общественных процессов, связанных с PR-технология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уметь грамотно вести дискуссию, аргументировано отстаивать свою позицию в рамках PR-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овладеть методикой и техникой проведения   социологического  исследования для  проведения PR-кампаний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autoSpaceDE w:val="false"/>
        <w:rPr/>
      </w:pPr>
      <w:r>
        <w:rPr/>
        <w:t>ОК-1 - владением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rPr/>
      </w:pPr>
      <w:r>
        <w:rPr/>
        <w:t>ОК-2 - умением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ОК-3 - готовностью к кооперации с коллегами, работе в коллективе;</w:t>
      </w:r>
    </w:p>
    <w:p>
      <w:pPr>
        <w:pStyle w:val="Normal"/>
        <w:autoSpaceDE w:val="false"/>
        <w:rPr/>
      </w:pPr>
      <w:r>
        <w:rPr/>
        <w:t>ОК-6 - стремлением к саморазвитию, повышению своей квалификации и мастерства;</w:t>
      </w:r>
    </w:p>
    <w:p>
      <w:pPr>
        <w:pStyle w:val="Normal"/>
        <w:autoSpaceDE w:val="false"/>
        <w:rPr/>
      </w:pPr>
      <w:r>
        <w:rPr/>
        <w:t>ОК-7 - умением критически оценивать свои достоинства и недостатки, наметить пути и выбрать средства развития достоинств и устранения недостатков ;</w:t>
      </w:r>
    </w:p>
    <w:p>
      <w:pPr>
        <w:pStyle w:val="Normal"/>
        <w:autoSpaceDE w:val="false"/>
        <w:rPr/>
      </w:pPr>
      <w:r>
        <w:rPr/>
        <w:t>ОК-9 - использованием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   </w:t>
      </w:r>
      <w:r>
        <w:rPr/>
        <w:t>Дисциплина нацелена на формирование профессиональных компетенций  выпускника:</w:t>
      </w:r>
    </w:p>
    <w:p>
      <w:pPr>
        <w:pStyle w:val="Normal"/>
        <w:autoSpaceDE w:val="false"/>
        <w:rPr/>
      </w:pPr>
      <w:r>
        <w:rPr/>
        <w:t>ПК-9 - 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;</w:t>
      </w:r>
    </w:p>
    <w:p>
      <w:pPr>
        <w:pStyle w:val="Normal"/>
        <w:autoSpaceDE w:val="false"/>
        <w:rPr/>
      </w:pPr>
      <w:r>
        <w:rPr/>
        <w:t>ПК-10 - способностью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napToGrid w:val="false"/>
        <w:ind w:hanging="0"/>
        <w:rPr>
          <w:bCs/>
          <w:color w:val="000000"/>
        </w:rPr>
      </w:pPr>
      <w:r>
        <w:rPr/>
        <w:t xml:space="preserve">         </w:t>
      </w:r>
      <w:r>
        <w:rPr/>
        <w:t>Содержание дисциплины охватывает круг вопросов, связанных с</w:t>
      </w:r>
      <w:r>
        <w:rPr>
          <w:bCs/>
          <w:color w:val="000000"/>
        </w:rPr>
        <w:t xml:space="preserve"> пониманием роли социологии в обществе, изучением ее объекта и предмета, истории социологии, формированием представления об обществе как социокультурной системе,  изучением процессов социализации личности, исследованием социальной структуры и стратификации общества, а также вопросов связанных с изучением социальных общностей и социальных групп, социальных институтов и социальных организаций, социального контроля и социальных конфликтов, а также вопросов применения  методологии и методов социологических исследований.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экзамена (3 сем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18 часов, практические 36 часов,   54 часа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  <w:t>Б1.Б.8 Русский язык и культура речи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Дисциплина «Русский язык и культура речи» является частью гуманитарного, социального и экономического цикла дисциплин подготовки студентов по направлению 031600.62 «реклама и связи с общественностью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 xml:space="preserve">Цель дисциплины: </w:t>
      </w:r>
      <w:r>
        <w:rPr/>
        <w:t xml:space="preserve">повышение уровня коммуникативной компетенции студента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</w:rPr>
        <w:t>Задачи дисциплины</w:t>
      </w:r>
      <w:r>
        <w:rPr>
          <w:bCs/>
        </w:rPr>
        <w:t>: помочь выпускникам овладеть культурой общения в жизненно актуальных сферах деятельности, в речевых ситуациях, связанных с будущей профессией; повысить их общую культуру, уровень гуманитарной образованности и гуманитарного мышления; развить коммуникативные способности, выраженные во взаимодействии с партнером по общению, в стремлении найти свой стиль и приемы общения, в выработке собственной системы речевого самосовершенствования; способствовать формированию коммуникабельной личности, имеющий высокий рейтинг в системе социальных ценност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</w:rPr>
        <w:t>Требования к уровню освоения содержания дисциплины</w:t>
      </w:r>
      <w:r>
        <w:rPr>
          <w:bCs/>
        </w:rPr>
        <w:t xml:space="preserve">: </w:t>
      </w:r>
      <w:r>
        <w:rPr/>
        <w:t>студент должен: знать общие сведения о языке и речи, правила общения, речевой этикет, сведения о типах языковой нормы; уметь: ориентироваться в различных  речевых ситуациях, адекватно реализовывать свои коммуникативные намерения, вести деловую беседу, обмениваться информацией, давать оценку, вести дискуссию и участвовать в ней, выступать на собраниях с отчетами, докладами, критическими замечаниями и предложениями, составлять частные деловые бумаги, официальные письма, служебные записки, решения собраний, создавать вторичные жанры научного стиля (конспект, аннотацию, реферат, тезисы), грамотно оформлять письменные тексты на русском языке, пользоваться словарями и справочниками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Дисциплина нацелена на формирование общекультурных компетенций выпускника ОК -5, ОК-11; ПК -5, ПК-9, ПК-10, ПК-11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Содержание дисциплины охватывает круг вопросов, связанных с необходимыми знаниями о языке, его богатстве, ресурсах, структуре, формах реализации; с аспектами культуры речи; с основами ораторского искусства; с особенностями стилей литературного языка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Программой дисциплины предусмотрены следующие виды контроля знаний студентов: рубежный в форме теста, промежуточный контроль в форме экзамена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>Общая трудоемкость освоения дисциплины составляют 3 зачетные единицы, 144 часа. Программой дисциплины предусмотрены лекционные занятия 18 часов, практические занятия 36 часов, самостоятельная работа студента 63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center"/>
        <w:rPr/>
      </w:pPr>
      <w:r>
        <w:rPr>
          <w:b/>
        </w:rPr>
        <w:t>Б1.В.ОД.1 Педагогика</w:t>
      </w:r>
    </w:p>
    <w:p>
      <w:pPr>
        <w:pStyle w:val="Normal"/>
        <w:ind w:firstLine="540"/>
        <w:rPr/>
      </w:pPr>
      <w:r>
        <w:rPr/>
        <w:t xml:space="preserve">Дисциплина «Педагогика» является частью вариативного блока гуманитарного социального и экономического цикла дисциплин подготовки специалистов по направлению 031600.62  «Реклама и связи с общественностью». </w:t>
      </w:r>
    </w:p>
    <w:p>
      <w:pPr>
        <w:pStyle w:val="Normal"/>
        <w:ind w:firstLine="540"/>
        <w:rPr>
          <w:b/>
          <w:b/>
        </w:rPr>
      </w:pPr>
      <w:r>
        <w:rPr/>
        <w:t>Дисциплина реализуется кафедрой «Педагогика и психология» на факультете гуманитарного образования ФГБОУ ВПО «Самарский государственный технический университет».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Цели и задачи дисциплины: </w:t>
      </w:r>
      <w:r>
        <w:rPr/>
        <w:t>целью освоения дисциплины «Педагогика» является формирование у студентов общекультурных и профессиональных компетенций необходимых для осуществления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:</w:t>
      </w:r>
    </w:p>
    <w:p>
      <w:pPr>
        <w:pStyle w:val="Normal"/>
        <w:rPr/>
      </w:pPr>
      <w:r>
        <w:rPr/>
        <w:t>готовности к кооперации с коллегами, работе в коллективе  (ОК-3);</w:t>
      </w:r>
    </w:p>
    <w:p>
      <w:pPr>
        <w:pStyle w:val="Normal"/>
        <w:rPr>
          <w:lang w:eastAsia="en-US"/>
        </w:rPr>
      </w:pPr>
      <w:r>
        <w:rPr/>
        <w:t>владение основами речи, знание ее видов, правил речевого этикета и ведения диалога, законов композиции и стиля, приемов убеждения (ПК-5);</w:t>
      </w:r>
    </w:p>
    <w:p>
      <w:pPr>
        <w:pStyle w:val="Normal"/>
        <w:rPr/>
      </w:pPr>
      <w:r>
        <w:rPr/>
        <w:t>способности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rPr/>
      </w:pPr>
      <w:r>
        <w:rPr/>
        <w:t>способности проводить исследования в конкретной предметной области, понимать результаты экспериментальных  и наблюдательных способов проверки научных теорий (ПК-11);</w:t>
      </w:r>
    </w:p>
    <w:p>
      <w:pPr>
        <w:pStyle w:val="Normal"/>
        <w:rPr/>
      </w:pPr>
      <w:r>
        <w:rPr/>
        <w:t>способности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 (ПК-22).</w:t>
      </w:r>
    </w:p>
    <w:p>
      <w:pPr>
        <w:pStyle w:val="Normal"/>
        <w:rPr/>
      </w:pPr>
      <w:r>
        <w:rPr/>
        <w:t xml:space="preserve">Задачами изучения дисциплины являются приобретение знаний, умений и формирование навыков, способствующих формированию целевых компетенц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/>
      </w:pPr>
      <w:r>
        <w:rPr/>
        <w:t xml:space="preserve">В результате изучения дисциплины студент должен приобрести: </w:t>
      </w:r>
    </w:p>
    <w:p>
      <w:pPr>
        <w:pStyle w:val="2"/>
        <w:widowControl/>
        <w:numPr>
          <w:ilvl w:val="0"/>
          <w:numId w:val="17"/>
        </w:numPr>
        <w:spacing w:lineRule="auto" w:line="240" w:before="0" w:after="0"/>
        <w:ind w:left="0" w:firstLine="709"/>
        <w:rPr/>
      </w:pPr>
      <w:r>
        <w:rPr>
          <w:b/>
        </w:rPr>
        <w:t>знания</w:t>
      </w:r>
      <w:r>
        <w:rPr/>
        <w:t xml:space="preserve"> о взаимосвязи педагогической науки и практики, тенденции их развития; принципов обучения и воспитания; особенностей содержания и организации педагогического процесса в условиях разных типов и видов образовательных учреждений, на различных ступенях образования; форм, метод и средств обучения и воспитания, их педагогических возможностей и условий применения; психолого-педагогических условий развития мотивации и способностей в процессе обучения, основ развивающего обучения, дифференциации и индивидуализации обучения и воспитания; понятий норм и отклонения, особенности одаренных детей и детей с девиантным поведением; средств контроля и оценки качества образования; психолого-педагогических основ оценочной деятельности педагога;</w:t>
      </w:r>
    </w:p>
    <w:p>
      <w:pPr>
        <w:pStyle w:val="Normal"/>
        <w:widowControl/>
        <w:numPr>
          <w:ilvl w:val="0"/>
          <w:numId w:val="17"/>
        </w:numPr>
        <w:ind w:left="0" w:firstLine="709"/>
        <w:rPr/>
      </w:pPr>
      <w:r>
        <w:rPr>
          <w:b/>
        </w:rPr>
        <w:t xml:space="preserve">умения </w:t>
      </w:r>
      <w:r>
        <w:rPr/>
        <w:t>определять педагогические возможности различных методов, приемов, методик, форм организации обучения и воспитания; анализировать педагогическую деятельность, педагогические факты и явления; находить и анализировать информацию, необходимую для решения педагогических проблем, профессионального самообразования и саморазвития; 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widowControl/>
        <w:numPr>
          <w:ilvl w:val="0"/>
          <w:numId w:val="17"/>
        </w:numPr>
        <w:ind w:left="0" w:firstLine="709"/>
        <w:rPr/>
      </w:pPr>
      <w:r>
        <w:rPr>
          <w:b/>
        </w:rPr>
        <w:t>навыки</w:t>
      </w:r>
      <w:r>
        <w:rPr/>
        <w:t xml:space="preserve"> </w:t>
      </w:r>
      <w:r>
        <w:rPr>
          <w:color w:val="000000"/>
        </w:rPr>
        <w:t>оценивания уровня своих профессиональных способностей;</w:t>
      </w:r>
      <w:r>
        <w:rPr/>
        <w:t xml:space="preserve"> </w:t>
      </w:r>
      <w:r>
        <w:rPr>
          <w:color w:val="000000"/>
        </w:rPr>
        <w:t>работы с педагогической литературой, с материалами конкретных педагогических исследований по тематике, близкой к профессиональной деятельности;</w:t>
      </w:r>
      <w:r>
        <w:rPr/>
        <w:t xml:space="preserve"> </w:t>
      </w:r>
      <w:r>
        <w:rPr>
          <w:color w:val="000000"/>
        </w:rPr>
        <w:t>практического использования полученных психолого-педагогических знаний в различных условиях деятельности;</w:t>
      </w:r>
      <w:r>
        <w:rPr/>
        <w:t xml:space="preserve"> </w:t>
      </w:r>
      <w:r>
        <w:rPr>
          <w:color w:val="000000"/>
        </w:rPr>
        <w:t>разработки модели профессиональной деятельности с учетом влияния реальных условий и факто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/>
      </w:pPr>
      <w:r>
        <w:rPr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bCs/>
        </w:rPr>
        <w:t>: лекции, практические занятия, самостоятельная работа студентов.</w:t>
      </w:r>
    </w:p>
    <w:p>
      <w:pPr>
        <w:pStyle w:val="Normal"/>
        <w:ind w:firstLine="567"/>
        <w:jc w:val="left"/>
        <w:rPr/>
      </w:pPr>
      <w:r>
        <w:rPr>
          <w:b/>
          <w:bCs/>
        </w:rPr>
        <w:t>Программой дисциплины предусмотрены следующее виды контроля</w:t>
      </w:r>
      <w:r>
        <w:rPr>
          <w:bCs/>
        </w:rPr>
        <w:t xml:space="preserve">: </w:t>
      </w:r>
      <w:r>
        <w:rPr/>
        <w:t xml:space="preserve">текущий контроль успеваемости в форме </w:t>
      </w:r>
      <w:r>
        <w:rPr>
          <w:lang w:eastAsia="en-US"/>
        </w:rPr>
        <w:t>отчетов по практическим работам</w:t>
      </w:r>
      <w:r>
        <w:rPr/>
        <w:t xml:space="preserve">, </w:t>
      </w:r>
      <w:r>
        <w:rPr>
          <w:lang w:eastAsia="en-US"/>
        </w:rPr>
        <w:t>проверке домашних заданий</w:t>
      </w:r>
      <w:r>
        <w:rPr/>
        <w:t>; рубежный контроль</w:t>
      </w:r>
      <w:r>
        <w:rPr>
          <w:b/>
        </w:rPr>
        <w:t xml:space="preserve"> </w:t>
      </w:r>
      <w:r>
        <w:rPr/>
        <w:t>студентов в форме тестов производится дважды в семестр (1–я и 2-я контрольные точки);</w:t>
      </w:r>
      <w:r>
        <w:rPr>
          <w:bCs/>
        </w:rPr>
        <w:t xml:space="preserve"> промежуточный контроль - в форме экзаме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color w:val="000000"/>
          <w:spacing w:val="1"/>
        </w:rPr>
      </w:pPr>
      <w:r>
        <w:rPr>
          <w:b/>
          <w:bCs/>
        </w:rPr>
        <w:t>Общая трудоемкость освоения дисциплины</w:t>
      </w:r>
      <w:r>
        <w:rPr>
          <w:bCs/>
        </w:rPr>
        <w:t xml:space="preserve"> составляют: 4 зачетных единицы, 144 часа. Программой дисциплины предусмотрены: лекции (18 часов), практические занятия (36 часов), самостоятельная работа студентов (63 часа)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1.В.ОД.2 Психология лидерства</w:t>
      </w:r>
    </w:p>
    <w:p>
      <w:pPr>
        <w:pStyle w:val="Normal"/>
        <w:ind w:firstLine="540"/>
        <w:rPr/>
      </w:pPr>
      <w:r>
        <w:rPr/>
        <w:t>Дисциплина «Психология лидерства» является частью вариативного блока гуманитарного социального и экономического цикла дисциплин подготовки специалистов по направлению 031600.62  «Реклама и связи с общественностью».</w:t>
      </w:r>
    </w:p>
    <w:p>
      <w:pPr>
        <w:pStyle w:val="Normal"/>
        <w:ind w:firstLine="540"/>
        <w:rPr/>
      </w:pPr>
      <w:r>
        <w:rPr/>
        <w:t>Дисциплина реализуется кафедрой «Педагогика и психология» на факультете гуманитарного образования ФГБОУ ВПО «Самарский государственный технический университет».</w:t>
      </w:r>
    </w:p>
    <w:p>
      <w:pPr>
        <w:pStyle w:val="Normal"/>
        <w:rPr/>
      </w:pPr>
      <w:r>
        <w:rPr>
          <w:b/>
        </w:rPr>
        <w:t xml:space="preserve">Цели и задачи дисциплины: </w:t>
      </w:r>
      <w:r>
        <w:rPr/>
        <w:t>целью освоения дисциплины «Психология лидерства» является формирование у студентов общекультурных и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:</w:t>
      </w:r>
    </w:p>
    <w:p>
      <w:pPr>
        <w:pStyle w:val="Normal"/>
        <w:rPr/>
      </w:pPr>
      <w:r>
        <w:rPr/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-4); </w:t>
      </w:r>
    </w:p>
    <w:p>
      <w:pPr>
        <w:pStyle w:val="Normal"/>
        <w:rPr/>
      </w:pPr>
      <w:r>
        <w:rPr/>
        <w:t>стремление к саморазвитию, повышению своей квалификации и мастерства (ОК-6);</w:t>
      </w:r>
    </w:p>
    <w:p>
      <w:pPr>
        <w:pStyle w:val="Normal"/>
        <w:rPr/>
      </w:pPr>
      <w:r>
        <w:rPr/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rPr/>
      </w:pPr>
      <w:r>
        <w:rPr/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rPr/>
      </w:pPr>
      <w:r>
        <w:rPr/>
        <w:t>знание истории и основных теорий менеджмента, владение основными управленческими функциями (планированием, организацией, координацией, учетом, контролем, принятием решений, лидерством, мотивацией, адаптацией)  и методами их реализации, знанием основ бизнес-процесса (ПК-17).</w:t>
      </w:r>
    </w:p>
    <w:p>
      <w:pPr>
        <w:pStyle w:val="Normal"/>
        <w:rPr/>
      </w:pPr>
      <w:r>
        <w:rPr/>
        <w:t xml:space="preserve">Задачами изучения дисциплины являются: </w:t>
      </w:r>
    </w:p>
    <w:p>
      <w:pPr>
        <w:pStyle w:val="Normal"/>
        <w:autoSpaceDE w:val="false"/>
        <w:rPr/>
      </w:pPr>
      <w:r>
        <w:rPr/>
        <w:t>получение знаний: о моделях лидерства, эффективного применения различных моделей в профессиональной деятельности; стилях лидерства: различных способах эффективного и экологичного управления людьми и ситуациями; о методах мотивации сотрудников на активную деятельность и развитие организации; о последних открытиях научной психологии в области исследования лидерских основ психической деятельности человека, его психической структуры; критериях развития творческого человека;</w:t>
      </w:r>
    </w:p>
    <w:p>
      <w:pPr>
        <w:pStyle w:val="Normal"/>
        <w:rPr/>
      </w:pPr>
      <w:r>
        <w:rPr/>
        <w:t xml:space="preserve">приобретение умений: управления эмоциональным компонентом взаимодействия, умений добиться желаемого эффекта в управлении и лидерстве; проведения мероприятий по повышению имиджа организации; создания эффективной коммуникационной инфраструктуры организации; </w:t>
      </w:r>
    </w:p>
    <w:p>
      <w:pPr>
        <w:pStyle w:val="Normal"/>
        <w:rPr/>
      </w:pPr>
      <w:r>
        <w:rPr/>
        <w:t>овладение навыками:  используемыми лидером в процессе управления, воздействующих на мотивы и эмоции окружающих; управления своими эмоциональными проявлениями в разных ситуациях;  практической деятельности в психодиагностики лидерских качеств и социально-психологической работы с коллективом; создания благоприятного психологического климата в коллективе; осуществления работы по повышению квалификации и общего культурного и профессионального уровня сотруд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/>
      </w:pPr>
      <w:r>
        <w:rPr/>
        <w:t xml:space="preserve">В результате изучения дисциплины студент должен приобрести: 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знания</w:t>
      </w:r>
      <w:r>
        <w:rPr/>
        <w:t xml:space="preserve"> о структуре личности лидера; закономерности восприятия лидера людьми; роли лидера в общественной жизни общества; способах и технологиях формирования лидерских качеств;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умения</w:t>
      </w:r>
      <w:r>
        <w:rPr/>
        <w:t xml:space="preserve"> формулировать цели и задачи практической деятельности по формированию лидерских качеств; диагностировать наличие лидерских качеств; подбирать необходимый инструментарий для коррекции и развития лидерского потенциала личности;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навыки </w:t>
      </w:r>
      <w:r>
        <w:rPr/>
        <w:t xml:space="preserve">самопрезентации лидерских качеств; формирования имиджа лидера; реализации синтеза научного образования и практического применения полученных знаний; </w:t>
      </w:r>
      <w:r>
        <w:rPr>
          <w:color w:val="000000"/>
        </w:rPr>
        <w:t>разработки модели профессиональной деятельности с учетом знаний различных стилей лидерского по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/>
      </w:pPr>
      <w:r>
        <w:rPr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bCs/>
        </w:rPr>
        <w:t>: лекции, практические занятия, лабораторные работы, самостоятельная работа студентов.</w:t>
      </w:r>
    </w:p>
    <w:p>
      <w:pPr>
        <w:pStyle w:val="Normal"/>
        <w:ind w:firstLine="567"/>
        <w:jc w:val="left"/>
        <w:rPr/>
      </w:pPr>
      <w:r>
        <w:rPr>
          <w:b/>
          <w:bCs/>
        </w:rPr>
        <w:t>Программой дисциплины предусмотрены следующее виды контроля</w:t>
      </w:r>
      <w:r>
        <w:rPr>
          <w:bCs/>
        </w:rPr>
        <w:t xml:space="preserve">: </w:t>
      </w:r>
      <w:r>
        <w:rPr/>
        <w:t>текущий контроль успеваемости в форме отчетов по практическим и лабораторным работам, проверке домашних заданий; рубежный контроль студентов производится в форме в тестов производится дважды в семестр (1–я и 2-я контрольные точк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/>
      </w:pPr>
      <w:r>
        <w:rPr>
          <w:b/>
          <w:bCs/>
        </w:rPr>
        <w:t>Общая трудоемкость освоения дисциплины</w:t>
      </w:r>
      <w:r>
        <w:rPr>
          <w:bCs/>
        </w:rPr>
        <w:t xml:space="preserve"> составляют: 3 зачетных единицы, 108 часов. Программой дисциплины предусмотрены: лекции (36 часов), практические занятия (36 часов), лабораторные работы (18 часов), самостоятельная работа студентов (18 часов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Б1.В.ОД.3 Стилистика и литературное редактирование</w:t>
      </w:r>
    </w:p>
    <w:p>
      <w:pPr>
        <w:pStyle w:val="Normal"/>
        <w:spacing w:before="0" w:after="0"/>
        <w:ind w:firstLine="567"/>
        <w:contextualSpacing/>
        <w:rPr/>
      </w:pPr>
      <w:r>
        <w:rPr/>
        <w:t>Дисциплина «Стилистика и литературное редактирование» является частью гуманитарного, социального, экономического цикла дисциплин подготовки студентов по направлению 031600.62 «Реклама и связи с общественнсотью».  Дисциплина реализуется на ФГО СамГТУ  кафедрой психологии и педагоги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rPr/>
      </w:pPr>
      <w:r>
        <w:rPr>
          <w:b/>
        </w:rPr>
        <w:t>Целью изучения дисциплины</w:t>
      </w:r>
      <w:r>
        <w:rPr/>
        <w:t xml:space="preserve"> «Стилистика и литературное редактирование» является формирование у студентов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Задачи дисциплины</w:t>
      </w:r>
      <w:r>
        <w:rPr/>
        <w:t>:  ознакомить студентов с основным кругом стилистических категорий, с методом стилистического анализа; раскрыть стилистические особенности функциональных стилей современного русского языка; выработать у студентов умения добиваться наибольшего соответствия формы и содержания текста, его композиционного построения, логической четкости, точного лексико-стилистического оформления текс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Требования к уровню освоения содержания дисциплины: студент должен знать особенности функциональных стилей современного русского литературного языка, типологию речевых ошибок при изучении лексической, морфологической, синтаксической стилистики, основные правила и приёмы литературного редактирования; уметь  стилистически правильно выражать свои мысли, активно пользоваться всеми возможностями современного русского литературного языка при подготовке материала в различных формах и жанрах публицистики. Студент должен приобрести навыки эффективного речевого поведения в актуальных ситуациях общения; навыки создания образности речи, усиления её выразительност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Дисциплина нацелена на формирование профессиональных компетенций выпускника: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обладает базовыми навыками создания текстов и документов, используемых в сфере связей с общественностью и рекламы, владеет навыками литературного редактирования, копирайтинга (ПК-6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владет навыками по организации и оперативному планированию своей деятельности и деятельности фирмы и организации (ПК-20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владеет навыками организационно-управленческой работы с малыми коллективами (ПК-21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способность участвовать в формировании эффективных внутренних коммуникаций, нацелен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 (ПК-22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способность к участию в проектировании в области рекламы и связей с общественностью фирмы, организации, обеспечению средств и методов по реализации проектов, участию в организации работы проектных команд (ПК-23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владеет навыками подготовки проектной документации (технико-экономическое обоснование, техническое задание, бизнес-план, соглашение, договор, контракт) (ПК-24);</w:t>
      </w:r>
    </w:p>
    <w:p>
      <w:pPr>
        <w:pStyle w:val="Normal"/>
        <w:spacing w:before="0" w:after="0"/>
        <w:ind w:firstLine="567"/>
        <w:contextualSpacing/>
        <w:rPr/>
      </w:pPr>
      <w:r>
        <w:rPr/>
        <w:t>способность реализовать проекты и владеет методами их реализации (ПК-25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 (ПК-27);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владеет навыками составления и оформления материалов для экспертных заключений и отчетов (ПК-35)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урсовая рабо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ограммой дисциплины предусмотрены следующие виды контроля: текущий в форме отчетов по самостоятельной работе, рубежный в форме тестов, промежуточный в форме зачёта и экзамен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щая трудоёмкость освоения дисциплины составляет 7 зачётных единиц, 252 часа. Программой дисциплины предусмотрены лекционные занятия 54 часа, практические занятия 90 часов,  самостоятельная работа студента 63 часа, подготовка к экзамену 45 часов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 xml:space="preserve">Дисциплина «Культура делового общения» является частью гуманитарного цикла дисциплин подготовки студентов по направлению 031600. Дисциплина реализуется на факультете </w:t>
      </w:r>
      <w:r>
        <w:rPr>
          <w:bCs/>
          <w:u w:val="single"/>
        </w:rPr>
        <w:t>ГО</w:t>
      </w:r>
      <w:r>
        <w:rPr>
          <w:bCs/>
        </w:rPr>
        <w:t xml:space="preserve"> СамГТУ кафедрой психологии и педагоги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 xml:space="preserve">Цель дисциплины: </w:t>
      </w:r>
      <w:r>
        <w:rPr/>
        <w:t xml:space="preserve">повышение уровня коммуникативной компетенции студента в деловой сфере. 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Задачи дисциплины: помочь выпускникам овладеть культурой делового общения в жизненно актуальных сферах деятельности, в речевых ситуациях, связанных с будущей профессией; повысить их общую культуру, уровень гуманитарной образованности и гуманитарного мышления; развить коммуникативные способности, выраженные во взаимодействии с партнером по общению, в стремлении найти свой стиль и приемы общения, в выработке собственной системы речевого самосовершенствования; способствовать формированию коммуникабельной личности, имеющий высокий рейтинг в системе социальных ценност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 xml:space="preserve">Требования к уровню освоения содержания дисциплины: </w:t>
      </w:r>
      <w:r>
        <w:rPr/>
        <w:t xml:space="preserve">студент должен уметь формулировать цели и задачи делового общения; анализировать предмет общения, организовывать обсуждение; управлять общением регламентировать его; использовать этикетные средства для достижения коммуникативных целей; пользоваться различными тактиками и приемами для реализации выбрано стратегии; вести беседу, собеседование, деловой разговор, дискуссию, полемику, прения, деловое совещание, переговоры; доказывать, обосновывать, аргументировать, опровергать, делать оценки; перефразировать, тезировать, резюмировать; переводить устную информацию в письменную, знаковую в словесную и наоборот; владеть основными жанрами деловой речи устной и письменной. 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Дисциплина нацелена на формирование общекультурных компетенций выпускника ОК – 3,4; ПК – 5,9,10,26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Содержание дисциплины охватывает круг вопросов, связанных с необходимыми знаниями о языке, его богатстве, ресурсах, структуре, формах реализации; с аспектами культуры речи в деловой сфере – языковыми нормами в официально-деловом стиле речи, стилевым статусом и основными чертами устной деловой речи; с основами деловой риторики – коммуникативным аспектом делового общения; с особенностями официально-делового стиля – языком документов; речевым этикетом в деловом общении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Программой дисциплины предусмотрены следующие виды контроля знаний студентов: рубежный в форме теста, промежуточный контроль в форме зачета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Общая трудоемкость освоения дисциплины составляют 2 зачетные единицы, 72 часа. Программой дисциплины предусмотрены лекционные занятия 12 часов, практические занятия 36 часов, самостоятельная работа студента 24 часа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1.В.ДВ.1</w:t>
      </w:r>
      <w:r>
        <w:rPr>
          <w:bCs/>
        </w:rPr>
        <w:t xml:space="preserve"> </w:t>
      </w:r>
      <w:r>
        <w:rPr>
          <w:b/>
          <w:bCs/>
        </w:rPr>
        <w:t>Культура делового общения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Дисциплина «Культура делового общения» является частью гуманитарного цикла дисциплин подготовки студентов по направлению 031600.62 «Реклама и связи с общественностью»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bCs/>
        </w:rPr>
        <w:t xml:space="preserve">Цель дисциплины: </w:t>
      </w:r>
      <w:r>
        <w:rPr/>
        <w:t xml:space="preserve">повышение уровня коммуникативной компетенции студента в деловой сфере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</w:rPr>
        <w:t>Задачи дисциплины</w:t>
      </w:r>
      <w:r>
        <w:rPr>
          <w:bCs/>
        </w:rPr>
        <w:t>: помочь выпускникам овладеть культурой делового общения в жизненно актуальных сферах деятельности, в речевых ситуациях, связанных с будущей профессией; повысить их общую культуру, уровень гуманитарной образованности и гуманитарного мышления; развить коммуникативные способности, выраженные во взаимодействии с партнером по общению, в стремлении найти свой стиль и приемы общения, в выработке собственной системы речевого самосовершенствования; способствовать формированию коммуникабельной личности, имеющий высокий рейтинг в системе социальных ценност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</w:rPr>
        <w:t>Требования к уровню освоения содержания дисциплины</w:t>
      </w:r>
      <w:r>
        <w:rPr>
          <w:bCs/>
        </w:rPr>
        <w:t xml:space="preserve">: </w:t>
      </w:r>
      <w:r>
        <w:rPr/>
        <w:t xml:space="preserve">студент должен уметь формулировать цели и задачи делового общения; анализировать предмет общения, организовывать обсуждение; управлять общением регламентировать его; использовать этикетные средства для достижения коммуникативных целей; пользоваться различными тактиками и приемами для реализации выбрано стратегии; вести беседу, собеседование, деловой разговор, дискуссию, полемику, прения, деловое совещание, переговоры; доказывать, обосновывать, аргументировать, опровергать, делать оценки; перефразировать, тезировать, резюмировать; переводить устную информацию в письменную, знаковую в словесную и наоборот; владеть основными жанрами деловой речи устной и письменной. 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Дисциплина нацелена на формирование общекультурных компетенций выпускника ОК-3, ОК-4; профессиональных компетенций выпускника ПК- 5, ПК-9, ПК-10, ПК-26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Содержание дисциплины охватывает круг вопросов, связанных с необходимыми знаниями о языке, его богатстве, ресурсах, структуре, формах реализации; с аспектами культуры речи в деловой сфере – языковыми нормами в официально-деловом стиле речи, стилевым статусом и основными чертами устной деловой речи; с основами деловой риторики – коммуникативным аспектом делового общения; с особенностями официально-делового стиля – языком документов; речевым этикетом в деловом общении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Программой дисциплины предусмотрены следующие виды контроля знаний студентов: рубежный в форме теста, промежуточный контроль в форме зачета.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>Общая трудоемкость освоения дисциплины составляют 2 зачетные единицы, 72 часа. Программой дисциплины предусмотрены лекционные занятия 12 часов, практические занятия 36 часов, самостоятельная работа студента 24 часа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Б1.В.ДВ.2 Политология</w:t>
      </w:r>
    </w:p>
    <w:p>
      <w:pPr>
        <w:pStyle w:val="Normal"/>
        <w:rPr/>
      </w:pPr>
      <w:r>
        <w:rPr/>
        <w:t>Дисциплина  «Политология» является частью гуманитарного и социального и экономического цикла дисциплин подготовки студентов по направлению подготовки 031600.62 «Связи с общественностью». Дисциплина реализуется на факультете гуманитарного образования Самарского государственного технического университета  кафедрой   социологии, политологии и истории Отечеств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Цели и задачи дисципли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>Цели дисциплины</w:t>
      </w:r>
      <w:r>
        <w:rPr/>
        <w:t xml:space="preserve">:  дать целостное представление студентам о политической науке,  а также о ее роли в  познании общества и решении актуальных проблем общественной жизни, показать значение политологии для будущей профессиональной деятельности специалиста по связям с общественностью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>Задачи дисциплины</w:t>
      </w:r>
      <w:r>
        <w:rPr>
          <w:bCs/>
        </w:rPr>
        <w:t>:</w:t>
      </w:r>
      <w:r>
        <w:rPr/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 xml:space="preserve">-  дать  будущему специалисту по связям с общественностью необходимые базовые знания об основных принципах и нормах  политической жизни общества;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 сформировать навыки  самостоятельного и критического мышления,  умения использовать аналитический подход к изучению проблемного поля современной политологии,   ее понятийного аппарата, концепций и теорий, позволяющих будущему специалисту по связям с общественностью глубже понимать процессы, происходящие в обществ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  дать знание об основах методики и техники проведения политологических   исследований, необходимых для профессиональной деятельности специалиста по связям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rPr/>
      </w:pPr>
      <w:r>
        <w:rPr/>
        <w:t>В результате изучения курса студенты должн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знать основные  этапы развития политологической мысли и современные направления полит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усвоить фундаментальные понятия и категории  полит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 xml:space="preserve">усвоить специфику механизмов возникновения и разрешения политических   конфликтов;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владеть навыками политологического анализа разбора конкретных ситуаций и  общественных процессов, связанных с PR-технология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уметь грамотно вести дискуссию, аргументировано отстаивать свою позицию в рамках PR-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rPr/>
      </w:pPr>
      <w:r>
        <w:rPr/>
        <w:t>овладеть методикой и техникой проведения  политологического исследования для  проведения PR-кампаний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общекультурных компетенций: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- владением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- умением логически верно, аргументированно и ясно строить устную и письменную речь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 - готовностью к кооперации с коллегами, работе в коллективе;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 - стремлением к саморазвитию, повышению своей квалификации и мастерства;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7 - умением критически оценивать свои достоинства и недостатки, наметить пути и выбрать средства развития достоинств и устранения недостатков ;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9 - использованием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;</w:t>
      </w:r>
    </w:p>
    <w:p>
      <w:pPr>
        <w:pStyle w:val="Style23"/>
        <w:tabs>
          <w:tab w:val="clear" w:pos="720"/>
          <w:tab w:val="right" w:pos="9639" w:leader="underscor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профессиональных компетенций  выпускника: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 - 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;</w:t>
      </w:r>
    </w:p>
    <w:p>
      <w:pPr>
        <w:pStyle w:val="Style23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0 - способностью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</w:t>
      </w:r>
      <w:r>
        <w:rPr>
          <w:color w:val="000000"/>
        </w:rPr>
        <w:t>методологическими проблемами политологии,</w:t>
      </w:r>
      <w:r>
        <w:rPr/>
        <w:t xml:space="preserve"> </w:t>
      </w:r>
      <w:r>
        <w:rPr>
          <w:bCs/>
          <w:color w:val="000000"/>
        </w:rPr>
        <w:t xml:space="preserve">историей политических учений, теорией политической власти и властных отношений, а также с изучением политических систем и их </w:t>
      </w:r>
      <w:r>
        <w:rPr>
          <w:color w:val="000000"/>
        </w:rPr>
        <w:t xml:space="preserve">типологии, пониманием роли </w:t>
      </w:r>
      <w:r>
        <w:rPr>
          <w:bCs/>
          <w:color w:val="000000"/>
        </w:rPr>
        <w:t xml:space="preserve">субъектов политических </w:t>
      </w:r>
      <w:r>
        <w:rPr>
          <w:color w:val="000000"/>
        </w:rPr>
        <w:t xml:space="preserve">действий в общественной жизни,  исследованием специфики политического процесса и политических конфликтов, политического сознания и политической социализации, </w:t>
      </w:r>
      <w:r>
        <w:rPr>
          <w:bCs/>
          <w:color w:val="000000"/>
        </w:rPr>
        <w:t xml:space="preserve">международной политики и </w:t>
      </w:r>
      <w:r>
        <w:rPr>
          <w:color w:val="000000"/>
        </w:rPr>
        <w:t>прикладной политологии.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еминары, коллоквиумы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(5сем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72 часа. Программой дисциплины предусмотрены лекционные  - 18 часов, практические  - 18 часов, 36 часов самостоятельной работы студента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Б1.В.ДВ.3 История связей с общественностью</w:t>
      </w:r>
    </w:p>
    <w:p>
      <w:pPr>
        <w:pStyle w:val="Normal"/>
        <w:ind w:firstLine="709"/>
        <w:rPr/>
      </w:pPr>
      <w:r>
        <w:rPr/>
        <w:t>Дисциплина «История связей с общественностью» является дисциплиной по выбору вариативной части гуманитарного, социального и экономического цикла дисциплин подготовки бакалавров по направлению 031600.62 «Реклама и связи с общественностью».</w:t>
      </w:r>
    </w:p>
    <w:p>
      <w:pPr>
        <w:pStyle w:val="Normal"/>
        <w:ind w:firstLine="709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ind w:firstLine="709"/>
        <w:rPr/>
      </w:pPr>
      <w:r>
        <w:rPr/>
        <w:t>Цели и задачи освоения дисциплины.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Целью освоения дисциплины</w:t>
      </w:r>
      <w:r>
        <w:rPr>
          <w:color w:val="000000"/>
        </w:rPr>
        <w:t xml:space="preserve"> «История связей с общественностью» является формирование и развитие компетенций, позволяющих продуктивно использовать и применять в условиях современной профессиональной </w:t>
      </w:r>
      <w:r>
        <w:rPr>
          <w:color w:val="000000"/>
          <w:lang w:val="en-US"/>
        </w:rPr>
        <w:t>PR</w:t>
      </w:r>
      <w:r>
        <w:rPr>
          <w:color w:val="000000"/>
        </w:rPr>
        <w:t>-среды знания о методах, приемах и стратегиях связей с общественностью, актуальных для того или иного этапа развития связей с общественностью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b/>
        </w:rPr>
        <w:t>Основной задачей курса</w:t>
      </w:r>
      <w:r>
        <w:rPr/>
        <w:t xml:space="preserve"> является активизация познавательной деятельности учащихся, ориентация их на раскрытие социальных, культурных, организационных аспектов деятельности по связям с общественностью в рамках процесса ее становления и эфолюции</w:t>
      </w:r>
      <w:r>
        <w:rPr>
          <w:rFonts w:eastAsia="Calibri"/>
          <w:lang w:eastAsia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>Дисциплина нацелена на формирование общекультурных компетенций ОК-1, ОК-3, профессиональных компетенций ПК-6, ПК-7, ПК-8, ПК-9, ПК-17, ПК-26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>Содержание дисциплины направлено на изучение: истории связей с общественностью с древнейших времен до начала XXI века, истории методов, приемов и стратегий связей с общественностью, эволюции институтов, роли PR-специалистов в различных сферах жизни общества, развитие теоретической составляющей связей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формы организации учебного процесса: лекции, мастер-классы, практические занятия, тренинги, самостоятельная работа студента, консультации. 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контроля: текущий контроль успеваемости в форме мультимедийных презентаций на практических занятиях, промежуточный контроль в форме двух контрольных точек и рубежный контроль в форме зачета и экзамена в конце семестров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54 ч, практические 54 ч, занятия и 72 ч самостоятельной работы студента. 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Б2 Математический и естественнонаучный цикл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Б2.Б.1 Математика и статистика</w:t>
      </w:r>
    </w:p>
    <w:p>
      <w:pPr>
        <w:pStyle w:val="Normal"/>
        <w:spacing w:before="0" w:after="0"/>
        <w:ind w:firstLine="567"/>
        <w:contextualSpacing/>
        <w:rPr/>
      </w:pPr>
      <w:r>
        <w:rPr/>
        <w:t>Дисциплина «Математика и статистика» является частью естественно – научного цикла дисциплин подготовки студентов по направлению подготовки 031600.62  «Реклама и связи с общественность» и по профилю подготовки «Связи с общественностью». Дисциплина реализуется на факультете Гуманитарного образования Самарского государственного технического университета кафедрой высшей математики и прикладной информатики.</w:t>
      </w:r>
    </w:p>
    <w:p>
      <w:pPr>
        <w:pStyle w:val="Normal"/>
        <w:spacing w:before="0" w:after="0"/>
        <w:ind w:firstLine="567"/>
        <w:contextualSpacing/>
        <w:rPr/>
      </w:pPr>
      <w:r>
        <w:rPr/>
        <w:t>Цели и задачи дисциплины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Целями освоения </w:t>
      </w:r>
      <w:r>
        <w:rPr/>
        <w:t>дисциплины является овладение студентами необходимым математическим аппаратом, помогающим анализировать, моделировать и решать прикладные задач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ОК-1.Обладать владением культурой мышления, способен к обобщению,  анализу, восприятию информации, постановке цели и выбору путей ее достижения. </w:t>
      </w:r>
    </w:p>
    <w:p>
      <w:pPr>
        <w:pStyle w:val="Normal"/>
        <w:spacing w:before="0" w:after="0"/>
        <w:ind w:firstLine="567"/>
        <w:contextualSpacing/>
        <w:rPr/>
      </w:pPr>
      <w:r>
        <w:rPr/>
        <w:t>ОК-10 . Владеть использованием основных законов естественно- 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ПК-11. Владеть способностью проводить исследования в конкретной предметной области, понимать результаты экспериментальных и наблюдательных способов проверки научных теорий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Задачами изучения дисциплины</w:t>
      </w:r>
      <w:r>
        <w:rPr/>
        <w:t xml:space="preserve"> является приобретение: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знаний </w:t>
      </w:r>
      <w:r>
        <w:rPr/>
        <w:t>об основных понятиях линейной алгебры, математического анализа, теории вероятностей и математической статистики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>
          <w:b/>
        </w:rPr>
        <w:t>умений</w:t>
      </w:r>
      <w:r>
        <w:rPr/>
        <w:t xml:space="preserve"> решать типовые математические задачи , используемые при анализе и принятии решений, использовать математический язык и символику при построении организационно-управленческих решений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>
          <w:b/>
        </w:rPr>
        <w:t>навыков</w:t>
      </w:r>
      <w:r>
        <w:rPr/>
        <w:t>, характеризующих определенный уровень сформированных целевых компетенций; развитие логического мышления у студентов на базе выработки твердых навыков решения математических задач с доведением до практически применимого результата (формулы, числа, графика и т. д.)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spacing w:before="0" w:after="0"/>
        <w:ind w:firstLine="567"/>
        <w:contextualSpacing/>
        <w:rPr/>
      </w:pPr>
      <w:r>
        <w:rPr/>
        <w:t>Дисциплина нацелена на формирование общекультурных компетенций: ОК-1, ОК-10,  профессиональных компетенций: ПК-11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держание дисциплины охватывает круг вопросов, связанных с изучением линейной алгебры и аналитической геометрии, дифференциального и интегрального исчисления, теории вероятностей и математической статистик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реподавание дисциплины предусматривает следующие формы организации чебного процесса: лекции, практические занятия, самостоятельная работа студента, консультаци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ограммой дисциплины предусмотрены следующие виды контроля: текущий контроль успеваемости в форме рефератов, рубежный контроль в форме типовых расчетов и контрольных тестов, промежуточный контроль в форме диагностических контрольных работ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Общая трудоемкость освоения дисциплины составляет: 2 зачетных единицы, 72 часа. Программой дисциплины предусмотрены лекционные: 18 часов, практические занятия: 36 часов, самостоятельная работа студента: 18 часов, зачет.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Б2.Б.3 Логика и теория аргументации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Дисциплина «Логика и теория аргументации» является частью цикла естественнонаучных и математических дисциплин подготовки бакалавров по направлению подготовки 031600.62  «Реклама и связи с общественностью» Дисциплина реализуется на факультете гуманитарного образования Самарского государственного технического университета кафедрой «Философия»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  <w:b/>
        </w:rPr>
        <w:t>Целью преподавания дисциплины</w:t>
      </w:r>
      <w:r>
        <w:rPr>
          <w:rFonts w:eastAsia="TimesNewRomanPSMT;MS Mincho"/>
        </w:rPr>
        <w:t xml:space="preserve">  «Логика и теория аргументации» является формирование общекультурных и профессиональных компетенций, необходимых для реализации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: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ОК-2 (умение логически верно, аргументированно и ясно строить устную и письменную речь);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3 (готовность к кооперации с коллегами, работе в коллективе)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ПК-9 (обладание базовыми навыками общения, умение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)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ПК-22  (способность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)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ПК-23 (способность к участию в проектировании в области рекламы и связей с общественностью фирмы, организации, обеспечению средств и методов по реализации проектов, участию в организации работы проектных команд); 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MS Mincho"/>
        </w:rPr>
        <w:t>ПК-26 (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общественными организациями, коммерческими структурами, средствами массовой информации; участвовать в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формировании и поддержании корпоративной культуры)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  <w:b/>
        </w:rPr>
        <w:t>Задачами изучения</w:t>
      </w:r>
      <w:r>
        <w:rPr>
          <w:rFonts w:eastAsia="TimesNewRomanPSMT;MS Mincho"/>
        </w:rPr>
        <w:t xml:space="preserve"> дисциплины является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В результате изучения дисциплины студент должен: знать закономерности функционирования логики и аргументации процесса мышления при познании объективной реальности; уметь логически верно, аргументированно и ясно строить устную и письменную речь, применять на практике приёмы, правила и принципы правильного мышления, доказательства и опровержения, использовать категориальный аппарат теории аргументации в сфере профессиональной деятельности и в повседневной практике; владеть коммуникационными навыками, логической культурой, а также культурой аргументации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Программой дисциплины предусмотрены следующие виды контроля: текущий контроль успеваемости в форме поурочного опроса и проверки рефератов, рубежный контроль в форме контрольной работы по каждому разделу и промежуточный контроль в форме зачета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Общая трудоемкость освоения дисциплины составляет 2 зачётные единицы, 72 ч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ограммой дисциплины предусмотрены лекционные 18 ч., практические 36 ч., 18 ч.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самостоятельной работы студента.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eastAsia="TimesNewRomanPSMT;MS Mincho"/>
          <w:b/>
        </w:rPr>
        <w:t>Б2.Б.4 Концепции современного естествознания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Дисциплина «Концепции современного естествознания» является частью естественнонаучного цикла дисциплин подготовки бакалавров по направлению подготовки 031600.62  «Связи с общественностью». Дисциплина реализуется на факультете гуманитарного образования Самарского государственного технического университета кафедрой «Философия»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  <w:b/>
        </w:rPr>
        <w:t>Целью преподавания дисциплины</w:t>
      </w:r>
      <w:r>
        <w:rPr>
          <w:rFonts w:eastAsia="TimesNewRomanPSMT;MS Mincho"/>
        </w:rPr>
        <w:t xml:space="preserve"> «Концепции современного естествознания» является формирование общекультурных и профессиональных компетенций, необходимых для реализации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: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ОК-9 (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 значимые проблемы и процессы);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ОК-10 (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)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ПК-9 (обладание базовыми навыками общения, умение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);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 xml:space="preserve">ПК-10 (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); 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ПК-27 (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)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  <w:b/>
        </w:rPr>
        <w:t>Задачами изучения дисциплины</w:t>
      </w:r>
      <w:r>
        <w:rPr>
          <w:rFonts w:eastAsia="TimesNewRomanPSMT;MS Mincho"/>
        </w:rPr>
        <w:t xml:space="preserve"> «Концепции современного естествознания» является</w:t>
      </w:r>
    </w:p>
    <w:p>
      <w:pPr>
        <w:pStyle w:val="Normal"/>
        <w:widowControl/>
        <w:autoSpaceDE w:val="false"/>
        <w:ind w:hanging="0"/>
        <w:rPr>
          <w:rFonts w:eastAsia="TimesNewRomanPSMT;MS Mincho"/>
        </w:rPr>
      </w:pPr>
      <w:r>
        <w:rPr>
          <w:rFonts w:eastAsia="TimesNewRomanPSMT;MS Mincho"/>
        </w:rPr>
        <w:t>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Содержание дисциплины охватывает круг вопросов, связанных с областью естественнонаучных дисциплин, к которым относят космологию, физику, химию, геологию, биологию, экологию, синергетику и т.д., а также вопросы науковедения и методологии науки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В результате изучения дисциплины студент должен: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  <w:b/>
          <w:bCs/>
        </w:rPr>
        <w:t xml:space="preserve">знать </w:t>
      </w:r>
      <w:r>
        <w:rPr>
          <w:rFonts w:eastAsia="TimesNewRomanPSMT;MS Mincho"/>
        </w:rPr>
        <w:t xml:space="preserve">основные законы естественнонаучных дисциплин, историю и тенденции развития естествознания, концепции саморазвития, основные методы естественнонаучного познания, характеристики естественнонаучной и гуманитарной культур; 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  <w:b/>
          <w:bCs/>
        </w:rPr>
        <w:t xml:space="preserve">уметь </w:t>
      </w:r>
      <w:r>
        <w:rPr>
          <w:rFonts w:eastAsia="TimesNewRomanPSMT;MS Mincho"/>
        </w:rPr>
        <w:t>адекватно воспринимать информацию, логически верно, аргументировано и ясно строить устную и письменную речь, объяснять сущность явлений природы, делать логические выводы, анализировать социально значимые проблемы и процессы, применять квалификационные навыки в профессиональной деятельности;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  <w:b/>
          <w:bCs/>
        </w:rPr>
        <w:t xml:space="preserve">владеть </w:t>
      </w:r>
      <w:r>
        <w:rPr>
          <w:rFonts w:eastAsia="TimesNewRomanPSMT;MS Mincho"/>
        </w:rPr>
        <w:t>навыками восприятия информации, постановки цели, планирования мероприятий в сфере профессиональной и общественной деятельности, приемами обсуждения профессиональных проблем с использованием знаний современной научной картины мира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ов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ограммой дисциплины предусмотрены следующие виды контроля: текущий контроль успеваемости в форме тестирования, рубежный контроль в форме контрольной работы и промежуточный контроль в форме зачёта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  <w:b/>
          <w:bCs/>
        </w:rPr>
        <w:t xml:space="preserve">Общая трудоемкость </w:t>
      </w:r>
      <w:r>
        <w:rPr>
          <w:rFonts w:eastAsia="TimesNewRomanPSMT;MS Mincho"/>
        </w:rPr>
        <w:t>освоения дисциплины составляет 2 зач. единицы, 72 ч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  <w:t>Программой дисциплины предусмотрены 18 ч. лекционных занятий, 36 ч. практических,   18 ч. самостоятельной работы студента.</w:t>
      </w:r>
    </w:p>
    <w:p>
      <w:pPr>
        <w:pStyle w:val="Normal"/>
        <w:widowControl/>
        <w:autoSpaceDE w:val="false"/>
        <w:ind w:firstLine="567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autoSpaceDE w:val="false"/>
        <w:ind w:firstLine="567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2.В.ОД.1 Интернет-связи с общественностью</w:t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Интернет-связи с общественностью</w:t>
      </w:r>
      <w:r>
        <w:rPr>
          <w:b/>
        </w:rPr>
        <w:t>»</w:t>
      </w:r>
      <w:r>
        <w:rPr/>
        <w:t xml:space="preserve"> является основной дисциплиной вариативной части математического и естественнонаучного цикла дисциплин подготовки бакалавров по направлению 031600.62  «Реклама и связи с общественностью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rPr/>
      </w:pPr>
      <w:r>
        <w:rPr/>
        <w:t>Цели и задачи освоения дисциплины.</w:t>
      </w:r>
    </w:p>
    <w:p>
      <w:pPr>
        <w:pStyle w:val="Normal"/>
        <w:rPr/>
      </w:pPr>
      <w:r>
        <w:rPr>
          <w:b/>
        </w:rPr>
        <w:t>Целью освоения дисциплины</w:t>
      </w:r>
      <w:r>
        <w:rPr/>
        <w:t xml:space="preserve"> «Интернет-связи с общественностью» является: формирование общекультурных и профессиональных компетенций, необходимых для реализации организационно-управленческой, проектной, коммуникационной, рекламно-информационной, рыночно- исследовательской и прогнозно-аналитической деятельности.</w:t>
      </w:r>
    </w:p>
    <w:p>
      <w:pPr>
        <w:pStyle w:val="Normal"/>
        <w:rPr/>
      </w:pPr>
      <w:r>
        <w:rPr>
          <w:b/>
        </w:rPr>
        <w:t>Основной задачей курса</w:t>
      </w:r>
      <w:r>
        <w:rPr/>
        <w:t xml:space="preserve"> является формирование и развитие компетенций, позволяющих продуктивно использовать знания системы базовых понятий в области планирования и организации деятельности по связям с общественностью в сети Интернет, выработка умений применять их в процессе Интернет-коммуникаций; раскрытие содержания концепций организации связей с общественностью в сети Интернет, рассмотрение этапов развития коммуникационной деятельности в сети Интернет, обзор тенденций современного Интернет-PR, освоение некоторых методов и технологий Интернет-связей с общественностью;  овладение обучающимися конкретными навыками создания и продвижения web-сайтов, деятельности по связям с общественностью в блогах и социальных сетях, исследования Интернет-ресурсов и Интернет-аудиторий.</w:t>
      </w:r>
    </w:p>
    <w:p>
      <w:pPr>
        <w:pStyle w:val="Normal"/>
        <w:rPr/>
      </w:pPr>
      <w:r>
        <w:rPr/>
        <w:t xml:space="preserve">Дисциплина нацелена на формирование общекультурных и профессиональных компетенций выпускника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работать с информацией в глобальных компьютерных сетях (ОК-13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 (ПК-27).</w:t>
      </w:r>
    </w:p>
    <w:p>
      <w:pPr>
        <w:pStyle w:val="Normal"/>
        <w:rPr/>
      </w:pPr>
      <w:r>
        <w:rPr/>
        <w:t>Содержание дисциплины направлено на изучение: истории развития PR-коммуникаций в сети Интернет от этапа Web 1.0 к этапам Web 2.0 и Web 3.0, методов ведения PR-деятельности в сети Интернет, технологий создания, координирования, корректирования, исследования содержания посланий и контроля актуального уровня связей с общественностью в сети Интернет, взаимодействия со СМИ и организации новостного пространства в современных условиях.</w:t>
      </w:r>
    </w:p>
    <w:p>
      <w:pPr>
        <w:pStyle w:val="Normal"/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в конце семестр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, практические 36 ч, занятия и 18 ч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b/>
          <w:b/>
        </w:rPr>
      </w:pPr>
      <w:r>
        <w:rPr>
          <w:b/>
        </w:rPr>
        <w:t>Б2.В.ОД.2  Компьютерная графика и анимация в коммуникационном процессе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Дисциплина «Компьютерная графика и анимация в коммуникационном процессе» является обязательной дисциплиной вариативной части математического и естественнонаучного цикла дисциплин подготовки бакалавров по направлению </w:t>
      </w:r>
      <w:r>
        <w:rPr>
          <w:b/>
        </w:rPr>
        <w:t>031600.62 «Реклама и связи с общественностью».</w:t>
      </w:r>
    </w:p>
    <w:p>
      <w:pPr>
        <w:pStyle w:val="Normal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rPr/>
      </w:pPr>
      <w:r>
        <w:rPr>
          <w:b/>
        </w:rPr>
        <w:t>Целью освоения дисциплины</w:t>
      </w:r>
      <w:r>
        <w:rPr/>
        <w:t xml:space="preserve"> «Компьютерная графика и анимация в коммуникационном процессе» является формирование профессиональных компетенций, необходимых для реализации аналитической, научно-исследовательской, организационно-управленческой, педагоги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tabs>
          <w:tab w:val="clear" w:pos="720"/>
          <w:tab w:val="left" w:pos="780" w:leader="none"/>
          <w:tab w:val="left" w:pos="851" w:leader="none"/>
        </w:tabs>
        <w:rPr/>
      </w:pPr>
      <w:r>
        <w:rPr>
          <w:b/>
        </w:rPr>
        <w:t>Основной задачей курса</w:t>
      </w:r>
      <w:r>
        <w:rPr/>
        <w:t xml:space="preserve"> является: формирование и развитие компетенций, позволяющих продуктивно использовать знания о видах, методах и целях эффективных управляемых визуальных коммуникациях в сфере связей с общественностью и рекламы; овладение навыками использования инструментальных средств формирования коммуникативного процесса, а также</w:t>
      </w:r>
      <w:r>
        <w:rPr>
          <w:color w:val="000000"/>
          <w:spacing w:val="-1"/>
        </w:rPr>
        <w:t xml:space="preserve"> навыками постановки дизайнерской задачи и ее практического решения с учетом творческих и технических требований</w:t>
      </w:r>
      <w:r>
        <w:rPr/>
        <w:t xml:space="preserve">; освоение студентами методов компьютерной геометрии, растровой и векторной графики, моделирования трехмерной графики, создания анимационных эффектов с целью их использования в процессе налаживания и осуществления эффективных коммуникаций. </w:t>
      </w:r>
    </w:p>
    <w:p>
      <w:pPr>
        <w:pStyle w:val="Normal"/>
        <w:rPr/>
      </w:pPr>
      <w:r>
        <w:rPr/>
        <w:t xml:space="preserve">Дисциплина нацелена на формирование профессиональных компетенций выпускника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владение основами речи, знание ее видов, правил речевого этикета и ведения диалога, законов композиции и стиля, приемов убеждения (ПК-5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обладание базовыми навыками создания текстов и документов, используемых в сфере связей с общественностью и рекламы, владение навыками литературного редактирования, копирайтинга (ПК-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владение навыками по организации и оперативному планированию своей деятельности и деятельности фирмы и организации (ПК-20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владение навыками организационно-управленческой работы с малыми коллективами (ПК-21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 (ПК-22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к участию в проектировании в области рекламы и связей с общественностью фирмы, организации, обеспечение  средств и методов реализации проектов, участие в организации работы проектных команд (ПК-23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ладение навыками подготовки проектной документации (ПК-24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реализовывать проекты и владение методами их реализации (ПК-25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 (ПК-27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.</w:t>
      </w:r>
    </w:p>
    <w:p>
      <w:pPr>
        <w:pStyle w:val="Normal"/>
        <w:rPr/>
      </w:pPr>
      <w:r>
        <w:rPr/>
        <w:t>Содержание дисциплины охватывает круг вопросов, связанных с работой в векторных и растровых графических редакторах, в программах для моделирования, трехмерной анимации и рендеринга; оформлением дизайна мультимедийных презентаций; принципами построения фирменного стиля и создания визуальных элементов бренда организации.</w:t>
      </w:r>
    </w:p>
    <w:p>
      <w:pPr>
        <w:pStyle w:val="Normal"/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в конце семестр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Общая трудоемкость освоения дисциплины составляет 2 зачетных единицы, 72 часа. Программой дисциплины предусмотрены лекционные 18 ч, практические занятия 18 ч, лабораторные работы 18ч и 18 ч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Б2.В.ДВ.1 Мультимедийные технологии</w:t>
      </w:r>
    </w:p>
    <w:p>
      <w:pPr>
        <w:pStyle w:val="Normal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Мультимедийные технологии</w:t>
      </w:r>
      <w:r>
        <w:rPr>
          <w:b/>
        </w:rPr>
        <w:t>»</w:t>
      </w:r>
      <w:r>
        <w:rPr/>
        <w:t xml:space="preserve"> является дисциплиной по выбору вариативной части математического и естественнонаучного цикла дисциплин подготовки бакалавров по направлению 031600.62  «Реклама и связи с общественностью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rPr/>
      </w:pPr>
      <w:r>
        <w:rPr/>
        <w:t>Цели и задачи освоения дисциплины.</w:t>
      </w:r>
    </w:p>
    <w:p>
      <w:pPr>
        <w:pStyle w:val="Normal"/>
        <w:rPr/>
      </w:pPr>
      <w:r>
        <w:rPr>
          <w:b/>
        </w:rPr>
        <w:t>Целью освоения дисциплины</w:t>
      </w:r>
      <w:r>
        <w:rPr/>
        <w:t xml:space="preserve"> «Мультимедийные технологии» является формирование профессиональных компетенций, необходимых для реализации аналитической, научно-исследовательской, организационно-управленческой, педагоги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tabs>
          <w:tab w:val="clear" w:pos="720"/>
          <w:tab w:val="left" w:pos="780" w:leader="none"/>
        </w:tabs>
        <w:ind w:firstLine="851"/>
        <w:rPr/>
      </w:pPr>
      <w:r>
        <w:rPr>
          <w:b/>
        </w:rPr>
        <w:t>Основной задачей</w:t>
      </w:r>
      <w:r>
        <w:rPr/>
        <w:t xml:space="preserve"> </w:t>
      </w:r>
      <w:r>
        <w:rPr>
          <w:b/>
        </w:rPr>
        <w:t>курса</w:t>
      </w:r>
      <w:r>
        <w:rPr/>
        <w:t xml:space="preserve"> является усвоение знания системы базовых понятий и представлений о мультимедийных технологиях и навыки создания различных мультимедийных продуктов, также выработка умений применять их в коммуникационном процессе; овладение конкретными навыками использования редакторов по обработке звука и видео, создания анимационных эффектов и обработке графических объектов, созданию мультимедийных презентаций, с целью применения в деятельности по связям с общественностью, в процессе налаживания и осуществления эффективных коммуникаций.</w:t>
      </w:r>
    </w:p>
    <w:p>
      <w:pPr>
        <w:pStyle w:val="Normal"/>
        <w:rPr/>
      </w:pPr>
      <w:r>
        <w:rPr/>
        <w:t xml:space="preserve">Дисциплина нацелена на формирование профессиональных компетенций выпускника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hanging="0"/>
        <w:rPr/>
      </w:pPr>
      <w:r>
        <w:rPr/>
        <w:t>обладание базовыми навыками создания текстов и документов, используемых в сфере связей с общественностью и рекламы, владение навыками литературного редактирования, копирайтинга (ПК-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hanging="0"/>
        <w:rPr/>
      </w:pPr>
      <w:r>
        <w:rPr/>
        <w:t>способность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ю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 (ПК-22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hanging="0"/>
        <w:rPr/>
      </w:pPr>
      <w:r>
        <w:rPr/>
        <w:t>способность к участию в проектировании в области рекламы и связей с общественностью фирмы, организации, обеспечение  средств и методов реализации проектов, участие в организации работы проектных команд (ПК-23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hanging="0"/>
        <w:rPr/>
      </w:pPr>
      <w:r>
        <w:rPr/>
        <w:t>владение навыками подготовки проектной документации (ПК-24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hanging="0"/>
        <w:rPr/>
      </w:pPr>
      <w:r>
        <w:rPr/>
        <w:t>способность реализовывать проекты и владение методами их реализации (ПК-25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hanging="0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 (ПК-2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 (ПК-27).</w:t>
      </w:r>
    </w:p>
    <w:p>
      <w:pPr>
        <w:pStyle w:val="Normal"/>
        <w:rPr/>
      </w:pPr>
      <w:r>
        <w:rPr/>
        <w:t>Содержание дисциплины направлено на изучение: работы в векторных и растровых графических редакторах, программах обработки звуковых и видеофайлов, навыков эффективной презентации, особенностей использования мультимедийных продуктов в работе специалиста по связям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в конце семестр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Общая трудоемкость освоения дисциплины составляет 2 зачетных единицы, 72 часа. Программой дисциплины предусмотрены лекционные 18 ч, практические 36 ч, занятия и 18 ч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b/>
          <w:bCs/>
        </w:rPr>
        <w:t xml:space="preserve">Б2.В.ДВ.1 </w:t>
      </w:r>
      <w:r>
        <w:rPr>
          <w:b/>
          <w:bCs/>
          <w:lang w:val="en-US"/>
        </w:rPr>
        <w:t>Web</w:t>
      </w:r>
      <w:r>
        <w:rPr>
          <w:b/>
          <w:bCs/>
        </w:rPr>
        <w:t>-дизайн</w:t>
      </w:r>
    </w:p>
    <w:p>
      <w:pPr>
        <w:pStyle w:val="Normal"/>
        <w:ind w:firstLine="708"/>
        <w:rPr/>
      </w:pPr>
      <w:r>
        <w:rPr/>
        <w:t xml:space="preserve">Дисциплина «Web-дизайн» является дисциплиной по выбору вариативной части математического и естественнонаучного цикла дисциплин </w:t>
      </w:r>
      <w:r>
        <w:rPr>
          <w:color w:val="000000"/>
          <w:shd w:fill="FFFFFF" w:val="clear"/>
        </w:rPr>
        <w:t>подготовки бакалавров по направлению 031600.62 «Реклама и связи с общественностью»</w:t>
      </w:r>
      <w:r>
        <w:rPr/>
        <w:t>.</w:t>
      </w:r>
    </w:p>
    <w:p>
      <w:pPr>
        <w:pStyle w:val="Normal"/>
        <w:ind w:firstLine="708"/>
        <w:rPr/>
      </w:pPr>
      <w:r>
        <w:rPr/>
        <w:t>Дисциплина реализуется на факультете гуманитарного образования ФБГОУ ВПО «СамГТУ» кафедрой психологии и педагогики.</w:t>
      </w:r>
    </w:p>
    <w:p>
      <w:pPr>
        <w:pStyle w:val="Normal"/>
        <w:autoSpaceDE w:val="false"/>
        <w:rPr/>
      </w:pPr>
      <w:r>
        <w:rPr/>
        <w:t xml:space="preserve">Целью дисциплины является формирование общего представления об основах визуального дизайна, знакомство с современными технологиями и программными средствами создания </w:t>
      </w:r>
      <w:r>
        <w:rPr>
          <w:lang w:val="en-US"/>
        </w:rPr>
        <w:t>web</w:t>
      </w:r>
      <w:r>
        <w:rPr/>
        <w:t>-сайтов.</w:t>
      </w:r>
    </w:p>
    <w:p>
      <w:pPr>
        <w:pStyle w:val="Normal"/>
        <w:autoSpaceDE w:val="false"/>
        <w:rPr/>
      </w:pPr>
      <w:r>
        <w:rPr/>
        <w:t>Основные задачи курс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0" w:hanging="0"/>
        <w:rPr/>
      </w:pPr>
      <w:r>
        <w:rPr/>
        <w:t>Развитие  у  студентов  навыков  создания  электронных  сетевых рекламных  материалов  в  виде  сайтов  с  использованием  распространенного программного обеспечения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  <w:tab w:val="right" w:pos="9639" w:leader="underscore"/>
        </w:tabs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Формирование у студентов  знаний в области создания, размещения и продвижения сайтов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  <w:tab w:val="right" w:pos="9639" w:leader="underscore"/>
        </w:tabs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накомство с </w:t>
      </w:r>
      <w:r>
        <w:rPr/>
        <w:t xml:space="preserve">основными приемами установки Web-графики и Web-анимации на </w:t>
      </w:r>
      <w:r>
        <w:rPr>
          <w:lang w:val="en-US"/>
        </w:rPr>
        <w:t>HTML</w:t>
      </w:r>
      <w:r>
        <w:rPr/>
        <w:t>-страницах, а также, особенностями интеграции графики и других веб-компонентов в HTML-код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выпускника:</w:t>
      </w:r>
      <w:r>
        <w:rPr>
          <w:bCs/>
        </w:rPr>
        <w:t xml:space="preserve"> ПК-6, ПК-23, ПК-24, ПК-25, ПК-26, ПК-28</w: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Содержание дисциплины охватывает следующие </w:t>
      </w:r>
      <w:r>
        <w:rPr>
          <w:iCs/>
        </w:rPr>
        <w:t>ключевые  вопросы: с</w:t>
      </w:r>
      <w:r>
        <w:rPr/>
        <w:t xml:space="preserve">труктура HTML-документа. Понятие элементов и атрибутов. Механизмы адресации на ресурсы в Internet. Визуальные редакторы создания сайтов.  Основы HTML-форм. Размещение текста и изображений на web-странице. Создание динамических эффектов и интерактивных сайтов. </w:t>
      </w:r>
      <w:r>
        <w:rPr>
          <w:rStyle w:val="StrongEmphasis"/>
          <w:b w:val="false"/>
        </w:rPr>
        <w:t xml:space="preserve">Каскадные таблицы стилей (CSS). Основы JavaScript. Создание сценариев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расчетно-графическое задание «</w:t>
      </w:r>
      <w:r>
        <w:rPr>
          <w:rStyle w:val="StrongEmphasis"/>
          <w:b w:val="false"/>
        </w:rPr>
        <w:t>Создание динамического сайта</w:t>
      </w:r>
      <w:r>
        <w:rPr>
          <w:rStyle w:val="StrongEmphasis"/>
        </w:rPr>
        <w:t>»</w:t>
      </w:r>
      <w:r>
        <w:rPr/>
        <w:t>, итоговый контроль в форме зачета.</w:t>
      </w:r>
    </w:p>
    <w:p>
      <w:pPr>
        <w:pStyle w:val="Normal"/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- 18 часов, 36 часов практических занятий, 18 часов самостоятельной работы студент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b/>
          <w:b/>
        </w:rPr>
      </w:pPr>
      <w:r>
        <w:rPr>
          <w:b/>
        </w:rPr>
        <w:t>Б3 Профессиональный цикл</w:t>
      </w:r>
    </w:p>
    <w:p>
      <w:pPr>
        <w:pStyle w:val="Normal"/>
        <w:tabs>
          <w:tab w:val="clear" w:pos="720"/>
          <w:tab w:val="right" w:pos="9639" w:leader="underscore"/>
        </w:tabs>
        <w:jc w:val="center"/>
        <w:rPr/>
      </w:pPr>
      <w:r>
        <w:rPr>
          <w:b/>
        </w:rPr>
        <w:t>Б3.Б.2 Межгрупповые и внутригрупповые отношения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 xml:space="preserve">Дисциплина «Межгрупповые и внутригрупповые отношения» является </w:t>
      </w:r>
      <w:r>
        <w:rPr>
          <w:color w:val="000000"/>
          <w:shd w:fill="FFFFFF" w:val="clear"/>
        </w:rPr>
        <w:t>дисциплиной базовой части профессионального цикла дисциплин подготовки бакалавров по направлению 031600.62 «Реклама и связи с общественностью»</w:t>
      </w:r>
      <w:r>
        <w:rPr/>
        <w:t>. Дисциплина реализуется кафедрой «Психологии и педагогики» на факультете гуманитарного образования ФГБОУ ВПО «Самарский государственный технический университет».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>Цели и задачи дисциплины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b/>
        </w:rPr>
        <w:t>Целью освоения дисциплины</w:t>
      </w:r>
      <w:r>
        <w:rPr/>
        <w:t xml:space="preserve"> </w:t>
      </w:r>
      <w:r>
        <w:rPr>
          <w:rStyle w:val="4TimesNewRoman9"/>
          <w:b w:val="false"/>
          <w:sz w:val="24"/>
          <w:szCs w:val="24"/>
        </w:rPr>
        <w:t xml:space="preserve">«Межгрупповые и внутригрупповые отношения» является формирование у студентов общекультурных и профессиональных компетенций, необходимых для осуществления </w:t>
      </w:r>
      <w:r>
        <w:rPr>
          <w:color w:val="000000"/>
          <w:shd w:fill="FFFFFF" w:val="clear"/>
        </w:rPr>
        <w:t>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</w:t>
      </w:r>
      <w:r>
        <w:rPr>
          <w:rStyle w:val="4TimesNewRoman9"/>
          <w:b w:val="fals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hanging="0"/>
        <w:rPr/>
      </w:pPr>
      <w:r>
        <w:rPr/>
        <w:t xml:space="preserve">–  </w:t>
      </w:r>
      <w:r>
        <w:rPr/>
        <w:t xml:space="preserve">владение одним из иностранных языков на уровне не ниже разговорного (ОК-14);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hanging="0"/>
        <w:rPr/>
      </w:pPr>
      <w:r>
        <w:rPr/>
        <w:t xml:space="preserve">–  </w:t>
      </w:r>
      <w:r>
        <w:rPr/>
        <w:t>обладание базовыми навыками создания текстов и документов, используемых в сфере связей с общественностью и рекламы, владение навыками литературного редактирования, копирайтинга (ПК-6);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hanging="0"/>
        <w:rPr/>
      </w:pPr>
      <w:r>
        <w:rPr/>
        <w:t xml:space="preserve">– </w:t>
      </w:r>
      <w:r>
        <w:rPr/>
        <w:t>владение навыками организационно-управленческой работы с малыми коллективами (ПК-21).</w:t>
      </w:r>
    </w:p>
    <w:p>
      <w:pPr>
        <w:pStyle w:val="172"/>
        <w:shd w:fill="auto" w:val="clear"/>
        <w:spacing w:lineRule="auto" w:line="240"/>
        <w:ind w:firstLine="709"/>
        <w:rPr>
          <w:rStyle w:val="171"/>
          <w:b w:val="false"/>
          <w:b w:val="false"/>
          <w:sz w:val="24"/>
          <w:szCs w:val="24"/>
        </w:rPr>
      </w:pPr>
      <w:r>
        <w:rPr>
          <w:rStyle w:val="171"/>
          <w:i w:val="false"/>
          <w:iCs w:val="false"/>
          <w:sz w:val="24"/>
          <w:szCs w:val="24"/>
        </w:rPr>
        <w:t>Задачами изучения дисциплины являются</w:t>
      </w:r>
      <w:r>
        <w:rPr>
          <w:rStyle w:val="171"/>
          <w:b w:val="false"/>
          <w:i w:val="false"/>
          <w:iCs w:val="false"/>
          <w:sz w:val="24"/>
          <w:szCs w:val="24"/>
        </w:rPr>
        <w:t>: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20"/>
          <w:tab w:val="left" w:pos="142" w:leader="none"/>
          <w:tab w:val="left" w:pos="993" w:leader="none"/>
          <w:tab w:val="left" w:pos="303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4TimesNewRoman8"/>
          <w:rFonts w:eastAsia="Franklin Gothic Book;Franklin Gothic Medium"/>
          <w:b w:val="false"/>
          <w:bCs w:val="false"/>
          <w:spacing w:val="0"/>
          <w:sz w:val="24"/>
          <w:szCs w:val="24"/>
        </w:rPr>
        <w:t xml:space="preserve"> </w:t>
      </w:r>
      <w:r>
        <w:rPr>
          <w:rStyle w:val="4TimesNewRoman8"/>
          <w:b w:val="false"/>
          <w:bCs w:val="false"/>
          <w:spacing w:val="0"/>
          <w:sz w:val="24"/>
          <w:szCs w:val="24"/>
        </w:rPr>
        <w:t>получение знаний об основных видах общения, обмене информацией в процессе общения и восприятии группы группой и внутри группы;</w:t>
        <w:tab/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uto" w:line="240"/>
        <w:ind w:left="0" w:hanging="0"/>
        <w:jc w:val="both"/>
        <w:rPr>
          <w:rStyle w:val="4TimesNewRoman8"/>
          <w:b w:val="false"/>
          <w:b w:val="false"/>
          <w:spacing w:val="0"/>
          <w:sz w:val="24"/>
          <w:szCs w:val="24"/>
        </w:rPr>
      </w:pPr>
      <w:r>
        <w:rPr>
          <w:rStyle w:val="4TimesNewRoman8"/>
          <w:rFonts w:eastAsia="Franklin Gothic Book;Franklin Gothic Medium"/>
          <w:b w:val="false"/>
          <w:bCs w:val="false"/>
          <w:spacing w:val="0"/>
          <w:sz w:val="24"/>
          <w:szCs w:val="24"/>
        </w:rPr>
        <w:t xml:space="preserve"> </w:t>
      </w:r>
      <w:r>
        <w:rPr>
          <w:rStyle w:val="4TimesNewRoman8"/>
          <w:b w:val="false"/>
          <w:bCs w:val="false"/>
          <w:spacing w:val="0"/>
          <w:sz w:val="24"/>
          <w:szCs w:val="24"/>
        </w:rPr>
        <w:t xml:space="preserve">приобретение умений проведения анализа различных ситуаций взаимодействия, коммуникационных проблем общения и решения конфликтных ситуаций в межгрупповом и внутригрупповом общении; </w:t>
      </w:r>
    </w:p>
    <w:p>
      <w:pPr>
        <w:pStyle w:val="41"/>
        <w:numPr>
          <w:ilvl w:val="0"/>
          <w:numId w:val="30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uto" w:line="240"/>
        <w:ind w:left="0" w:hanging="0"/>
        <w:jc w:val="both"/>
        <w:rPr>
          <w:rStyle w:val="4TimesNewRoman8"/>
          <w:b w:val="false"/>
          <w:b w:val="false"/>
          <w:spacing w:val="0"/>
          <w:sz w:val="24"/>
          <w:szCs w:val="24"/>
        </w:rPr>
      </w:pPr>
      <w:r>
        <w:rPr>
          <w:rStyle w:val="4TimesNewRoman8"/>
          <w:rFonts w:eastAsia="Franklin Gothic Book;Franklin Gothic Medium"/>
          <w:b w:val="false"/>
          <w:bCs w:val="false"/>
          <w:spacing w:val="0"/>
          <w:sz w:val="24"/>
          <w:szCs w:val="24"/>
        </w:rPr>
        <w:t xml:space="preserve"> </w:t>
      </w:r>
      <w:r>
        <w:rPr>
          <w:rStyle w:val="4TimesNewRoman8"/>
          <w:b w:val="false"/>
          <w:bCs w:val="false"/>
          <w:spacing w:val="0"/>
          <w:sz w:val="24"/>
          <w:szCs w:val="24"/>
        </w:rPr>
        <w:t>овладение навыками эффективного общения, групповой ра</w:t>
        <w:softHyphen/>
        <w:t>боты и решения практических задач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Требования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9" w:leader="none"/>
          <w:tab w:val="left" w:pos="993" w:leader="none"/>
          <w:tab w:val="left" w:pos="1843" w:leader="none"/>
        </w:tabs>
        <w:ind w:left="0" w:hanging="0"/>
        <w:rPr>
          <w:rStyle w:val="4TimesNewRoman7"/>
          <w:b w:val="false"/>
          <w:b w:val="false"/>
          <w:bCs w:val="false"/>
          <w:sz w:val="24"/>
          <w:szCs w:val="24"/>
          <w:u w:val="single"/>
        </w:rPr>
      </w:pPr>
      <w:r>
        <w:rPr/>
        <w:t xml:space="preserve">знания об </w:t>
      </w:r>
      <w:r>
        <w:rPr>
          <w:rStyle w:val="4TimesNewRoman7"/>
          <w:b w:val="false"/>
          <w:sz w:val="24"/>
          <w:szCs w:val="24"/>
        </w:rPr>
        <w:t>основах психологии группового общения, целях и основных идеях социально-психологических теорий, описывающих процесс ком</w:t>
        <w:softHyphen/>
        <w:t>муникаций, способах решения конфликтных ситуаци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4TimesNewRoman7"/>
          <w:b w:val="false"/>
          <w:sz w:val="24"/>
          <w:szCs w:val="24"/>
        </w:rPr>
        <w:t>у</w:t>
      </w:r>
      <w:r>
        <w:rPr/>
        <w:t xml:space="preserve">мения </w:t>
      </w:r>
      <w:r>
        <w:rPr>
          <w:rStyle w:val="4TimesNewRoman7"/>
          <w:b w:val="false"/>
          <w:sz w:val="24"/>
          <w:szCs w:val="24"/>
        </w:rPr>
        <w:t xml:space="preserve">проводить самотестирование и тестирование по вопросам общения, выявлять потребности, возможности, цели групп и прогнозировать результаты их поведения, составлять программы повышения эффективности группового и межгруппового общения, </w:t>
      </w:r>
      <w:r>
        <w:rPr/>
        <w:t>обнаруживать источник конфликтов и пути выхода из него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/>
        <w:t xml:space="preserve">навыки </w:t>
      </w:r>
      <w:r>
        <w:rPr>
          <w:rStyle w:val="4TimesNewRoman7"/>
          <w:b w:val="false"/>
          <w:sz w:val="24"/>
          <w:szCs w:val="24"/>
        </w:rPr>
        <w:t>ведения эффективной коммуника</w:t>
        <w:softHyphen/>
        <w:t>ции, налаживания контакта, обратной связи, поведения в ситуации конфликта.</w:t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лабораторные занятия  самостоятельная работа студента, экзамен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36 часов занятий, практические 36 часов занятий, лабораторные работы 18 часов и 54 часа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b/>
          <w:b/>
        </w:rPr>
      </w:pPr>
      <w:r>
        <w:rPr>
          <w:b/>
        </w:rPr>
        <w:t>Б3.Б.5 Основы интегрированных коммуникаций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rPr/>
      </w:pPr>
      <w:r>
        <w:rPr/>
        <w:t>Дисциплина «Основы интегрированных коммуникаций» является дисциплиной базовой части профессионального цикла дисциплин Б3.Б.15</w:t>
      </w:r>
      <w:r>
        <w:rPr>
          <w:b/>
        </w:rPr>
        <w:t xml:space="preserve"> </w:t>
      </w:r>
      <w:r>
        <w:rPr/>
        <w:t xml:space="preserve">подготовки студентов по направлению 031600.62 «Реклама и связи с общественностью». Дисциплина реализуется кафедрой психологии и педагогики на Факультете гуманитарного образования ФГБОУ ВПО «СамГТУ». 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>Цели и задачи дисциплины.</w:t>
      </w:r>
      <w:r>
        <w:rPr/>
        <w:t xml:space="preserve"> Целью освоения дисциплины «Основы интегрированных коммуникаций» является формирование профессиональных компетенций необходимых для осуществления </w:t>
      </w:r>
      <w:r>
        <w:rPr>
          <w:rFonts w:eastAsia="Calibri"/>
          <w:lang w:eastAsia="en-US"/>
        </w:rPr>
        <w:t>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Normal"/>
        <w:autoSpaceDE w:val="false"/>
        <w:rPr/>
      </w:pPr>
      <w:r>
        <w:rPr/>
        <w:t>способностью под контролем планировать и осуществлять коммуникационные кампании и мероприятия (ПК-3);</w:t>
      </w:r>
    </w:p>
    <w:p>
      <w:pPr>
        <w:pStyle w:val="Normal"/>
        <w:autoSpaceDE w:val="false"/>
        <w:rPr/>
      </w:pPr>
      <w:r>
        <w:rPr/>
        <w:t>способностью под контролем использовать методики и техники проведения опросов</w:t>
      </w:r>
    </w:p>
    <w:p>
      <w:pPr>
        <w:pStyle w:val="Normal"/>
        <w:autoSpaceDE w:val="false"/>
        <w:ind w:hanging="0"/>
        <w:rPr/>
      </w:pPr>
      <w:r>
        <w:rPr/>
        <w:t>общественного мнения и фокус-групп в рыночных исследованиях (ПК-4);</w:t>
      </w:r>
    </w:p>
    <w:p>
      <w:pPr>
        <w:pStyle w:val="Normal"/>
        <w:autoSpaceDE w:val="false"/>
        <w:rPr/>
      </w:pPr>
      <w:r>
        <w:rPr/>
        <w:t>владением основами речи, знает ее виды, правила речевого этикета и ведения диалога,</w:t>
      </w:r>
    </w:p>
    <w:p>
      <w:pPr>
        <w:pStyle w:val="Normal"/>
        <w:autoSpaceDE w:val="false"/>
        <w:ind w:hanging="0"/>
        <w:rPr/>
      </w:pPr>
      <w:r>
        <w:rPr/>
        <w:t>законы композиции и стиля, приемы убеждения (ПК-5);</w:t>
      </w:r>
    </w:p>
    <w:p>
      <w:pPr>
        <w:pStyle w:val="Normal"/>
        <w:autoSpaceDE w:val="false"/>
        <w:rPr/>
      </w:pPr>
      <w:r>
        <w:rPr/>
        <w:t>способностью реализовывать знания в области рекламы и связей с общественностью как</w:t>
      </w:r>
    </w:p>
    <w:p>
      <w:pPr>
        <w:pStyle w:val="Normal"/>
        <w:autoSpaceDE w:val="false"/>
        <w:ind w:hanging="0"/>
        <w:rPr/>
      </w:pPr>
      <w:r>
        <w:rPr/>
        <w:t>сферы профессиональной деятельности (ПК-12);</w:t>
      </w:r>
    </w:p>
    <w:p>
      <w:pPr>
        <w:pStyle w:val="Normal"/>
        <w:autoSpaceDE w:val="false"/>
        <w:rPr/>
      </w:pPr>
      <w:r>
        <w:rPr/>
        <w:t>умением осуществлять рекламные, информационные и пропагандистские кампании и</w:t>
      </w:r>
    </w:p>
    <w:p>
      <w:pPr>
        <w:pStyle w:val="Normal"/>
        <w:autoSpaceDE w:val="false"/>
        <w:ind w:hanging="0"/>
        <w:rPr/>
      </w:pPr>
      <w:r>
        <w:rPr/>
        <w:t>мероприятия (ПК-14);</w:t>
      </w:r>
    </w:p>
    <w:p>
      <w:pPr>
        <w:pStyle w:val="Normal"/>
        <w:autoSpaceDE w:val="false"/>
        <w:rPr/>
      </w:pPr>
      <w:r>
        <w:rPr/>
        <w:t>способностью организовать и провести социологические исследования с целью составления</w:t>
      </w:r>
    </w:p>
    <w:p>
      <w:pPr>
        <w:pStyle w:val="Normal"/>
        <w:autoSpaceDE w:val="false"/>
        <w:rPr/>
      </w:pPr>
      <w:r>
        <w:rPr/>
        <w:t>прогноза общественного мнения и разработки мер по повышению имиджа фирмы, организации (ПК-30);</w:t>
      </w:r>
    </w:p>
    <w:p>
      <w:pPr>
        <w:pStyle w:val="Normal"/>
        <w:autoSpaceDE w:val="false"/>
        <w:rPr/>
      </w:pPr>
      <w:r>
        <w:rPr/>
        <w:t>способностью подготовить, организовать и провести анкетирование и опросы мнения</w:t>
      </w:r>
    </w:p>
    <w:p>
      <w:pPr>
        <w:pStyle w:val="Normal"/>
        <w:autoSpaceDE w:val="false"/>
        <w:ind w:hanging="0"/>
        <w:rPr/>
      </w:pPr>
      <w:r>
        <w:rPr/>
        <w:t>потребителей и общественного мнения; осуществить обработку и подготовку данных для анализа (ПК-32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>
          <w:b/>
          <w:b/>
        </w:rPr>
      </w:pPr>
      <w:r>
        <w:rPr/>
        <w:t>Задачами изучения дисциплины являются:</w:t>
      </w:r>
    </w:p>
    <w:p>
      <w:pPr>
        <w:pStyle w:val="TextBody"/>
        <w:suppressAutoHyphens w:val="true"/>
        <w:spacing w:before="0" w:after="0"/>
        <w:ind w:firstLine="709"/>
        <w:rPr>
          <w:b/>
          <w:b/>
        </w:rPr>
      </w:pPr>
      <w:r>
        <w:rPr/>
        <w:t>создание ориентировочной основы системного мышления в контексте деятельностного восприятия окружающего мира;</w:t>
      </w:r>
    </w:p>
    <w:p>
      <w:pPr>
        <w:pStyle w:val="Normal"/>
        <w:suppressAutoHyphens w:val="true"/>
        <w:autoSpaceDE w:val="false"/>
        <w:rPr/>
      </w:pPr>
      <w:r>
        <w:rPr/>
        <w:t xml:space="preserve">приобретение умения решать актуальные профессиональные задачи различных классов новизны, сложности, глубины, частности с минимальными временными и энергетическими затратами; </w:t>
      </w:r>
    </w:p>
    <w:p>
      <w:pPr>
        <w:pStyle w:val="Normal"/>
        <w:suppressAutoHyphens w:val="true"/>
        <w:autoSpaceDE w:val="false"/>
        <w:rPr/>
      </w:pPr>
      <w:r>
        <w:rPr/>
        <w:t xml:space="preserve">овладение навыками выявления противоречий, </w:t>
      </w:r>
      <w:r>
        <w:rPr>
          <w:color w:val="444444"/>
          <w:shd w:fill="FFFFFF" w:val="clear"/>
        </w:rPr>
        <w:t xml:space="preserve">определения проблемы, постановки задачи, </w:t>
      </w:r>
      <w:r>
        <w:rPr/>
        <w:t>генерации нового ценного знания, актуальных способов деятельности, принятия решения на основе разработанных критериев;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>
          <w:b/>
          <w:b/>
        </w:rPr>
      </w:pPr>
      <w:r>
        <w:rPr/>
        <w:t xml:space="preserve">осознание студентом полезности получаемых в вузе знаний посредством включения его как субъекта деятельности в профессиональную среду; </w:t>
      </w:r>
    </w:p>
    <w:p>
      <w:pPr>
        <w:pStyle w:val="Normal"/>
        <w:suppressAutoHyphens w:val="true"/>
        <w:autoSpaceDE w:val="false"/>
        <w:rPr/>
      </w:pPr>
      <w:r>
        <w:rPr>
          <w:spacing w:val="4"/>
        </w:rPr>
        <w:t>устранение информационных</w:t>
      </w:r>
      <w:r>
        <w:rPr/>
        <w:t xml:space="preserve"> барьеров между субъектами деятельности (образовательной, производственной и др.), за счёт единой многоуровневой системы ключевых понятий,</w:t>
      </w:r>
      <w:r>
        <w:rPr>
          <w:spacing w:val="1"/>
        </w:rPr>
        <w:t xml:space="preserve"> позволяющей </w:t>
      </w:r>
      <w:r>
        <w:rPr>
          <w:spacing w:val="4"/>
        </w:rPr>
        <w:t>видеть «генетическую» связь между отдель</w:t>
      </w:r>
      <w:r>
        <w:rPr/>
        <w:t>ными фрагментами любой профессиональной деятельности, эффективно общаться, взаим</w:t>
      </w:r>
      <w:r>
        <w:rPr>
          <w:spacing w:val="4"/>
        </w:rPr>
        <w:t>о</w:t>
      </w:r>
      <w:r>
        <w:rPr/>
        <w:t>действовать, максимально используя знания, навыки, методы, способы деятельности всех участников интегрированных коммуникаций;</w:t>
      </w:r>
    </w:p>
    <w:p>
      <w:pPr>
        <w:pStyle w:val="Normal"/>
        <w:suppressAutoHyphens w:val="true"/>
        <w:autoSpaceDE w:val="false"/>
        <w:rPr/>
      </w:pPr>
      <w:r>
        <w:rPr/>
        <w:t>приобретение умения конструировать собственную индивидуальную деятельность</w:t>
      </w:r>
      <w:r>
        <w:rPr>
          <w:rFonts w:eastAsia="Calibri"/>
          <w:lang w:eastAsia="en-US"/>
        </w:rPr>
        <w:t xml:space="preserve"> при реализации интегрированных коммуникаций в области 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.</w:t>
      </w:r>
    </w:p>
    <w:p>
      <w:pPr>
        <w:pStyle w:val="TextBody"/>
        <w:suppressAutoHyphens w:val="true"/>
        <w:spacing w:before="0" w:after="0"/>
        <w:ind w:firstLine="709"/>
        <w:rPr/>
      </w:pPr>
      <w:r>
        <w:rPr/>
        <w:t>Требование к уровню освоения содержания дисциплины.</w:t>
      </w:r>
    </w:p>
    <w:p>
      <w:pPr>
        <w:pStyle w:val="Normal"/>
        <w:suppressAutoHyphens w:val="true"/>
        <w:rPr/>
      </w:pPr>
      <w:r>
        <w:rPr/>
        <w:t>В результате изучения дисциплины студент должен приобрести:</w:t>
      </w:r>
    </w:p>
    <w:p>
      <w:pPr>
        <w:pStyle w:val="Normal"/>
        <w:rPr>
          <w:b/>
          <w:b/>
        </w:rPr>
      </w:pPr>
      <w:r>
        <w:rPr>
          <w:b/>
        </w:rPr>
        <w:t xml:space="preserve">знания о </w:t>
      </w:r>
      <w:r>
        <w:rPr/>
        <w:t>понятийном аппарате, содержании основных теорий и концепций интегрированных коммуникаций, механизмах взаимодействия со средствами массовой информации, методах исследования общественного мнения и анализа собранных данных,  роли и месте связей с общественностью и рекламы в организации маркетинговой деятельност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 </w:t>
      </w:r>
      <w:r>
        <w:rPr/>
        <w:t>использовать различные формы делового общения и принципы установления деловых контактов, составлять планы пиар-мерроприятий, осуществлять медиапланирование;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иобрести навыки</w:t>
      </w:r>
      <w:r>
        <w:rPr/>
        <w:t xml:space="preserve"> применения методик анализа конкретных практических ситуаций, грамотного проведения анализа основных показателей эффективности коммуникации,  использования знаний в профессиональной деятельности, владения схемой функционального и информационного взаимодействия коммерческих структур с органами государственного управления и СМИ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b/>
        </w:rPr>
        <w:t>Преподавание дисциплины</w:t>
      </w:r>
      <w:r>
        <w:rPr/>
        <w:t xml:space="preserve"> </w:t>
      </w:r>
      <w:r>
        <w:rPr>
          <w:b/>
        </w:rPr>
        <w:t>ведётся на основе</w:t>
      </w:r>
      <w:r>
        <w:rPr/>
        <w:t xml:space="preserve"> активных и интерактивных образовательных технологий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240"/>
        <w:ind w:left="0" w:firstLine="709"/>
        <w:rPr/>
      </w:pPr>
      <w:r>
        <w:rPr>
          <w:b/>
        </w:rPr>
        <w:t>Формы организации учебного процесса</w:t>
      </w:r>
      <w:r>
        <w:rPr/>
        <w:t>: лекции, практические занятии, лабораторные работы и самостоятельная работа.</w:t>
      </w:r>
    </w:p>
    <w:p>
      <w:pPr>
        <w:pStyle w:val="Normal"/>
        <w:suppressAutoHyphens w:val="true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</w:t>
      </w:r>
      <w:r>
        <w:rPr>
          <w:b/>
        </w:rPr>
        <w:t xml:space="preserve"> (</w:t>
      </w:r>
      <w:r>
        <w:rPr/>
        <w:t>проводится в формах: эвристической беседы</w:t>
      </w:r>
      <w:r>
        <w:rPr>
          <w:b/>
        </w:rPr>
        <w:t xml:space="preserve">, </w:t>
      </w:r>
      <w:r>
        <w:rPr/>
        <w:t>проверки и оценки индивидуального домашнего задания, анкетирования), рубежный контроль</w:t>
      </w:r>
      <w:r>
        <w:rPr>
          <w:b/>
        </w:rPr>
        <w:t xml:space="preserve"> (</w:t>
      </w:r>
      <w:r>
        <w:rPr/>
        <w:t xml:space="preserve">проводится дважды в семестр в форме аттестации по результатам текущего контроля), промежуточный контроль - экзамен (проводится в форме круглого стола с представлением и защитой каждым студентом мультимедийной презентации). 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rPr/>
      </w:pPr>
      <w:r>
        <w:rPr>
          <w:b/>
        </w:rPr>
        <w:t xml:space="preserve">Общая трудоемкость освоения дисциплины </w:t>
      </w:r>
      <w:r>
        <w:rPr/>
        <w:t xml:space="preserve">составляет 8 зачетных единицы, 288 часов. Программой дисциплины предусмотрены лекционные 72 часа, практические 54 часов и 36 часов лабораторных работ и 126 часа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center"/>
        <w:rPr/>
      </w:pPr>
      <w:r>
        <w:rPr>
          <w:b/>
        </w:rPr>
        <w:t xml:space="preserve">Б3.Б.6 Теория менеджмента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Дисциплина «Теория менеджмента» является частью профессионального цикла дисциплин базовой части подготовки студентов по направлению подготовки 031600.62 «Реклама и связи с общественностью». Дисциплина реализуется на Факультете гуманитарного образования СамГТУ кафедрой «Экономика промышленности»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и и задачи дисциплины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Цель дисциплины</w:t>
      </w:r>
      <w:r>
        <w:rPr/>
        <w:t xml:space="preserve"> — вооружить будущего бакалавра знаниями и навыками в области менеджмента, определяющими его рациональное поведение и непосредственное практическое применение этих знаний и навыков в своей профессиональной деятельност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 </w:t>
      </w:r>
      <w:r>
        <w:rPr/>
        <w:t xml:space="preserve">ознакомление студентов с основными принципами теории менеджмента и способами управления хозяйственной деятельности в реальной экономике;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 </w:t>
      </w:r>
      <w:r>
        <w:rPr/>
        <w:t xml:space="preserve">изучение студентами истории и основ теории менеджмента,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овладение студентами основными управленческими функциями (планирование, организация, координация, учет, контроль, принятие решений, лидерство, мотивация, адаптация) и методами их реализации; формирование навыков самоорганизации и организации выполнения поручений, организации работы рабочей группы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ПК-7,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>ПК-15, ПК-16, ПК-17, ПК-28 выпускник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основными принципами теории менеджмента и способами управления хозяйственной деятельности в реальной экономике; с психологией личности, с проблемами группового поведения и групповой динамики, с вопросами лидерства и стилей руководства, с вопросами трудовой мотивации, с конфликтами, их причинами и способами разрешения, со стрессами в условиях профессиональной деятельности, с проблемами строения организации, с феноменом адаптации работника к условиям организации, с общетеоретическими аспектами подготовки и принятия стратегических решений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а, рубежный контроль в форме контрольной работы и промежуточный контроль в форме экзамен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 зачетные единицы, 144 часа. Программой дисциплины предусмотрены лекционные (36 ч ы лекционные (36 часов), практические (36 часов), занятия и 18 часа самостоятельной работы студента, экзамен – 54 ч</w:t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caps/>
        </w:rPr>
      </w:pPr>
      <w:r>
        <w:rPr>
          <w:b/>
          <w:caps/>
        </w:rPr>
        <w:t>Б3.Б.7</w:t>
      </w:r>
      <w:r>
        <w:rPr/>
        <w:t xml:space="preserve"> </w:t>
      </w:r>
      <w:r>
        <w:rPr>
          <w:b/>
        </w:rPr>
        <w:t>Организация работы отделов рекламы и связей с общественностью</w:t>
      </w:r>
    </w:p>
    <w:p>
      <w:pPr>
        <w:pStyle w:val="Normal"/>
        <w:rPr/>
      </w:pPr>
      <w:r>
        <w:rPr/>
        <w:t>Дисциплина «Организация работы отделов рекламы и связей с общественностью» является дисциплиной базовой части профессионального цикла дисциплин подготовки бакалавров по направлению 031600.62 «Реклама и связи с общественностью».</w:t>
      </w:r>
    </w:p>
    <w:p>
      <w:pPr>
        <w:pStyle w:val="Normal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rPr/>
      </w:pPr>
      <w:r>
        <w:rPr/>
        <w:t>Цели и задачи освоения дисциплины.</w:t>
      </w:r>
    </w:p>
    <w:p>
      <w:pPr>
        <w:pStyle w:val="Normal"/>
        <w:rPr/>
      </w:pPr>
      <w:r>
        <w:rPr>
          <w:b/>
        </w:rPr>
        <w:t>Целью освоения дисциплины</w:t>
      </w:r>
      <w:r>
        <w:rPr/>
        <w:t xml:space="preserve"> «Организация работы отделов рекламы и связей с общественностью» является формирование профессиональных компетенций, необходимых для реализации аналитической, научно-исследовательской, организационно-управленческой, педагоги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rPr/>
      </w:pPr>
      <w:r>
        <w:rPr>
          <w:b/>
        </w:rPr>
        <w:t>Основной задачей курса</w:t>
      </w:r>
      <w:r>
        <w:rPr/>
        <w:t xml:space="preserve"> является раскрытие вопроса целесообразности отделов рекламы и связей с общественностью в структуре организации, их исследовательского, творческого, аналитического и производственного сегментов, возможностей применения инновационных технологий в деятельности отделов рекламы и связей с общественностью; развитие у студентов навыков по практическому применению знаний и способов осознанной деятельности по организации работы отделов рекламы и связей с общественностью в государственных и коммерческих структурах, обеспечивающих внешнее и внутреннее коммуникационное взаимодействие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 выпускник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владение навыками работы в отделе рекламы, маркетинговом отделе, отделе по связям с общественностью, в рекламном агентстве (ПК-13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ладание пониманием основ менеджмента и маркетинга (ПК-1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ладение навыками по организации и оперативному планированию своей деятельности и деятельности фирмы и организации (ПК-20).</w:t>
      </w:r>
    </w:p>
    <w:p>
      <w:pPr>
        <w:pStyle w:val="Normal"/>
        <w:rPr/>
      </w:pPr>
      <w:r>
        <w:rPr/>
        <w:t>Содержание дисциплины направлено на изучение: принципов построения отделов рекламы и связей с общественностью, задачи и функции их производственной деятельности, методику планирования работы, способы оценки эффективности отделов рекламы и связей с общественностью.</w:t>
      </w:r>
    </w:p>
    <w:p>
      <w:pPr>
        <w:pStyle w:val="Normal"/>
        <w:rPr/>
      </w:pPr>
      <w:r>
        <w:rPr/>
        <w:t xml:space="preserve">Преподавание дисциплины предусматривает следующие формы организации учебного процесса: лекции, лабораторные и практически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экзамена в конце семестра.</w:t>
      </w:r>
    </w:p>
    <w:p>
      <w:pPr>
        <w:pStyle w:val="Normal"/>
        <w:ind w:firstLine="567"/>
        <w:rPr/>
      </w:pPr>
      <w:r>
        <w:rPr/>
        <w:t xml:space="preserve">Общая трудоемкость освоения дисциплины составляет 4 зачетных единицы, 144 часов. Программой дисциплины предусмотрены лекционные 32 ч, лабораторные 32 ч, практические       32 ч, занятия и 21 ч самостоятельной работы студента.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firstLine="72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3.Б.8 Маркетинг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маркетинга» является обязательной в профессиональном цикле по направлению подготовки 031600.62 «Реклама и связи с общественностью». Дисциплина реализуется на факультете гуманитарного образования ФГБОУ ВПО «СамГТУ» кафедрой экономики и управления организацией.</w:t>
      </w:r>
    </w:p>
    <w:p>
      <w:pPr>
        <w:pStyle w:val="Normal"/>
        <w:rPr/>
      </w:pPr>
      <w:r>
        <w:rPr>
          <w:b/>
        </w:rPr>
        <w:t>Целью освоения дисциплины</w:t>
      </w:r>
      <w:r>
        <w:rPr/>
        <w:t xml:space="preserve"> «Основы маркетинга» является формирование у бакалавров системных теоретических и практических знаний в области маркетинга</w:t>
      </w:r>
      <w:r>
        <w:rPr>
          <w:color w:val="000000"/>
          <w:shd w:fill="FFFFFF" w:val="clear"/>
        </w:rPr>
        <w:t xml:space="preserve"> для принятия квалифицированных управленческих решений и</w:t>
      </w:r>
      <w:r>
        <w:rPr/>
        <w:t xml:space="preserve"> успешного применения полученных знаний в будущ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Задачи</w:t>
      </w:r>
      <w:r>
        <w:rPr>
          <w:bCs/>
        </w:rPr>
        <w:t xml:space="preserve">: </w:t>
      </w:r>
      <w:r>
        <w:rPr/>
        <w:t>изучить основы маркетинговой концепции; сформировать навыки самостоятельного проведения маркетингового исследования и использования полученной информации для принятия решений и разработки маркетинговой стратегии предприятия; сформировать у студентов знания о методах анализа рынка, оценки конкурентоспособности продукции, поиске инновационных реш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выпускника</w:t>
      </w:r>
      <w:r>
        <w:rPr>
          <w:bCs/>
        </w:rPr>
        <w:t xml:space="preserve">  ПК-4, ПК-8, ПК-15, ПК-16, ПК-28, ПК-29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480"/>
        <w:rPr/>
      </w:pPr>
      <w:r>
        <w:rPr/>
        <w:t xml:space="preserve">Содержание дисциплины охватывает круг вопросов, связанных с оценкой рыночных позиций предприятия, исследованием рынка, разработкой мероприятий по повышению конкурентоспособности продукции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проходит в виде зачета (3семестр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36 часа, практические 18 часов и 18 часов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NewRomanPSMT;MS Mincho"/>
          <w:b/>
        </w:rPr>
        <w:t xml:space="preserve">Б3.Б.8 </w:t>
      </w:r>
      <w:r>
        <w:rPr>
          <w:b/>
        </w:rPr>
        <w:t>Маркетинговые исследования и ситуационный анализ в связях с общественностью</w:t>
      </w:r>
    </w:p>
    <w:p>
      <w:pPr>
        <w:pStyle w:val="Normal"/>
        <w:rPr/>
      </w:pPr>
      <w:r>
        <w:rPr/>
        <w:t>Дисциплина «Маркетинговые исследования и ситуационный анализ в связях с общественностью» является основной дисциплиной базовой части профессионального цикла дисциплин подготовки бакалавров по направлению 031600.62 «Реклама и связи с общественностью».</w:t>
      </w:r>
    </w:p>
    <w:p>
      <w:pPr>
        <w:pStyle w:val="Normal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rPr/>
      </w:pPr>
      <w:r>
        <w:rPr/>
        <w:t>Цели и задачи освоения дисциплины.</w:t>
      </w:r>
    </w:p>
    <w:p>
      <w:pPr>
        <w:pStyle w:val="Normal"/>
        <w:rPr/>
      </w:pPr>
      <w:r>
        <w:rPr>
          <w:b/>
        </w:rPr>
        <w:t>Целью освоения дисциплины</w:t>
      </w:r>
      <w:r>
        <w:rPr/>
        <w:t xml:space="preserve"> «Маркетинговые исследования и ситуационный анализ в связях с общественностью» является формирование профессиональных компетенций, необходимых для реализации аналитической, научно-исследовательской, организационно-управленческой, педагоги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tabs>
          <w:tab w:val="clear" w:pos="720"/>
          <w:tab w:val="left" w:pos="780" w:leader="none"/>
        </w:tabs>
        <w:ind w:firstLine="851"/>
        <w:rPr/>
      </w:pPr>
      <w:r>
        <w:rPr>
          <w:b/>
        </w:rPr>
        <w:t>Основной задачей курса</w:t>
      </w:r>
      <w:r>
        <w:rPr/>
        <w:t xml:space="preserve"> является усвоение и продуктивное использование знания системы базовых понятий и представлений о маркетинговых исследованиях и стратегическом анализе в связях с общественностью и навыки осуществления исследовательской деятельности, также углубление и закрепление знаний по анализу внутренней и внешней среды организации; приобретение практических навыков по сбору и обработке информации, использованию современных средств обработки информации; овладение навыками по структурированию задач и определению стратегий достижения поставленной цели в области связей с общественностью..</w:t>
      </w:r>
    </w:p>
    <w:p>
      <w:pPr>
        <w:pStyle w:val="Normal"/>
        <w:rPr/>
      </w:pPr>
      <w:r>
        <w:rPr/>
        <w:t xml:space="preserve">Дисциплина нацелена на формирование профессиональных компетенций выпускника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обладание базовыми навыками медиапланирования (ПК-8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 (ПК-11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мение использовать методику и технику проведения маркетинговых кабинетных и внекабинетных исследований рынка, организации опроса потребителей с целью выявления их лояльности к товару и фирме, с целью выявления конкурентных преимуществ и недостатков фирмы и организации (ПК-15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ладание пониманием основ менеджмента и маркетинга (ПК-16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екламно-информационная деятельность: способность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ыночно-исследовательская и прогнозно-аналитическая деятельность: обладание компетенциям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е конкурентной позиции (ПК-29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организовать и проводить социологические исследования с целью составления прогноза общественного мнения и разработки мер по повышению имиджа фирмы, организации (ПК-30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организовать и провести рыночное наблюдение, опросы, анкетирование, эксперимент с целью повышения имиджа и конкурентной позиции организации и фирмы на рынке; осуществить сбор, обработку и анализ полученных данных (ПК-31).</w:t>
      </w:r>
    </w:p>
    <w:p>
      <w:pPr>
        <w:pStyle w:val="Normal"/>
        <w:rPr/>
      </w:pPr>
      <w:r>
        <w:rPr/>
        <w:t>Содержание дисциплины направлено на изучение: методов сбора данных; этапов процесса маркетинговых исследований; этики маркетинговых исследований; свойств и источников информации; способов организации маркетинговых исследований и ситуационного анализ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(6 семестр) и экзамена (7 семестр) в конце семестр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24 часа, практические 48 часов, лабораторные занятия 24 часа и 21 час самостоятельной работы студента.  </w:t>
      </w:r>
    </w:p>
    <w:p>
      <w:pPr>
        <w:pStyle w:val="Normal"/>
        <w:widowControl/>
        <w:autoSpaceDE w:val="false"/>
        <w:ind w:firstLine="72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3.Б.11 Государственное и общественное регулирование рекламно-информационной деятельностью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Государственное и общественное регулирование рекламно-информационной деятельности» относится к дисциплинам профессионального цикла</w:t>
      </w:r>
      <w:r>
        <w:rPr>
          <w:bCs/>
        </w:rPr>
        <w:t>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Целью освоения дисциплины</w:t>
      </w:r>
      <w:r>
        <w:rPr/>
        <w:t xml:space="preserve"> «Государственное регулирование рекламно-информационной деятельности» </w:t>
      </w:r>
      <w:r>
        <w:rPr>
          <w:rStyle w:val="FontStyle63"/>
          <w:sz w:val="24"/>
          <w:szCs w:val="24"/>
        </w:rPr>
        <w:t xml:space="preserve">является </w:t>
      </w:r>
      <w:r>
        <w:rPr/>
        <w:t xml:space="preserve">формирование у студентов общекультурных и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 исследовательской и прогнозно-аналитической деятельности.   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567"/>
        <w:rPr/>
      </w:pPr>
      <w:r>
        <w:rPr>
          <w:b/>
        </w:rPr>
        <w:t>Задачами изучения дисциплины являются</w:t>
      </w:r>
      <w:r>
        <w:rPr/>
        <w:t>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получение знаний </w:t>
      </w:r>
      <w:r>
        <w:rPr/>
        <w:t>об инструментах, технологиях и методах государственного и общественного регулирования в области рекламно-информационной деятельности;</w:t>
      </w:r>
    </w:p>
    <w:p>
      <w:pPr>
        <w:pStyle w:val="Style37"/>
        <w:widowControl/>
        <w:spacing w:lineRule="auto" w:line="240"/>
        <w:ind w:firstLine="56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приобретение умений </w:t>
      </w:r>
      <w:r>
        <w:rPr/>
        <w:t>ориентироваться в действующем законодательстве Российской Федерации, адекватно реализовывать свои коммуникативные намерения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rStyle w:val="FontStyle63"/>
          <w:sz w:val="24"/>
          <w:szCs w:val="24"/>
        </w:rPr>
        <w:t xml:space="preserve">- овладение навыками юридически </w:t>
      </w:r>
      <w:r>
        <w:rPr/>
        <w:t>грамотного проектирования кампаний и отдельных мероприятий в области рекламы и связей с общественностью.</w:t>
      </w:r>
    </w:p>
    <w:p>
      <w:pPr>
        <w:pStyle w:val="Normal"/>
        <w:rPr/>
      </w:pPr>
      <w:r>
        <w:rPr>
          <w:b/>
        </w:rPr>
        <w:t>Требования к уровню освоения содержания дисциплины</w:t>
      </w:r>
      <w:r>
        <w:rPr/>
        <w:t>. 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567"/>
        <w:rPr>
          <w:u w:val="single"/>
        </w:rPr>
      </w:pPr>
      <w:r>
        <w:rPr/>
        <w:t>Знания о системе, этапах и тенденциях развития современного информационного общества, об опасностях и угрозах в области информации, основных требованиях информационной безопасности, в том числе защиты государственной тайны, о нормативных правовых актах, регулирующих деятельность в информационно-рекламной сфере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567"/>
        <w:rPr>
          <w:u w:val="single"/>
        </w:rPr>
      </w:pPr>
      <w:r>
        <w:rPr/>
        <w:t>Умения использования действующего законодательства Российской Федерации, правовых документов в своей профессиональной деятельност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Навыки </w:t>
      </w:r>
      <w:r>
        <w:rPr>
          <w:rStyle w:val="FontStyle63"/>
          <w:sz w:val="24"/>
          <w:szCs w:val="24"/>
        </w:rPr>
        <w:t xml:space="preserve">юридически </w:t>
      </w:r>
      <w:r>
        <w:rPr/>
        <w:t>грамотного и социально ответственного проектирования кампаний и отдельных мероприятий в области рекламы и связей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/>
        <w:t>знание своих прав и обязанностей как гражданина своей страны; умение использовать действующее законодательство Российской Федерации, правовые документы в своей деятельности; демонстрировать готовность и стремление к совершенствованию и развитию общества на принципах гуманизма, свободы и демократии (ОК-17);</w:t>
      </w:r>
    </w:p>
    <w:p>
      <w:pPr>
        <w:pStyle w:val="Normal"/>
        <w:widowControl/>
        <w:numPr>
          <w:ilvl w:val="0"/>
          <w:numId w:val="14"/>
        </w:numPr>
        <w:autoSpaceDE w:val="false"/>
        <w:rPr/>
      </w:pPr>
      <w:r>
        <w:rPr/>
        <w:t>обладает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14"/>
        </w:numPr>
        <w:autoSpaceDE w:val="false"/>
        <w:rPr/>
      </w:pPr>
      <w:r>
        <w:rPr/>
        <w:t>обладает пониманием основ менеджмента и маркетинга (ПК-16);</w:t>
      </w:r>
    </w:p>
    <w:p>
      <w:pPr>
        <w:pStyle w:val="Normal"/>
        <w:widowControl/>
        <w:numPr>
          <w:ilvl w:val="0"/>
          <w:numId w:val="14"/>
        </w:numPr>
        <w:autoSpaceDE w:val="false"/>
        <w:rPr/>
      </w:pPr>
      <w:r>
        <w:rPr/>
        <w:t>владением навыками по организации и оперативному планированию своей деятельности и деятельности фирмы и организации (ПК-20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/>
        <w:t>способностью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государственным и общественным регулированием в сфере рекламно-информационной деятельности; правовой, юридической и социальной ответственностью, которая может возникать в профессиональной деятельности специалиста по связям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bCs/>
        </w:rPr>
        <w:t>лекции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</w:t>
      </w:r>
      <w:r>
        <w:rPr>
          <w:rStyle w:val="FontStyle59"/>
          <w:b w:val="false"/>
          <w:sz w:val="24"/>
          <w:szCs w:val="24"/>
        </w:rPr>
        <w:t>текущий контроль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в форме проверки домашних работ,</w:t>
      </w:r>
      <w:r>
        <w:rPr>
          <w:bCs/>
        </w:rPr>
        <w:t xml:space="preserve"> рубежный в форме тестов,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30 часов), практические занятия (42 часа), 36 часов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PSMT;MS Mincho"/>
          <w:b/>
        </w:rPr>
        <w:t>Б3.Б.13</w:t>
      </w:r>
      <w:r>
        <w:rPr>
          <w:lang w:eastAsia="ar-SA"/>
        </w:rPr>
        <w:t xml:space="preserve"> </w:t>
      </w:r>
      <w:r>
        <w:rPr>
          <w:b/>
          <w:lang w:eastAsia="ar-SA"/>
        </w:rPr>
        <w:t>Социология массовых коммуникаций</w:t>
      </w:r>
    </w:p>
    <w:p>
      <w:pPr>
        <w:pStyle w:val="Normal"/>
        <w:rPr/>
      </w:pPr>
      <w:r>
        <w:rPr/>
        <w:t>Дисциплина «Социология массовых коммуникаций» относится к базовой части профессионального цикла дисциплин подготовки студентов по направлению 031600.62 «Реклама и связи с общественностью».</w:t>
      </w:r>
    </w:p>
    <w:p>
      <w:pPr>
        <w:pStyle w:val="Normal"/>
        <w:ind w:firstLine="600"/>
        <w:rPr/>
      </w:pPr>
      <w:r>
        <w:rPr/>
        <w:t>Дисциплина реализуется на факультете гуманитарного образования СамГТУ кафедрой «Социология, политология и история Отечества».</w:t>
      </w:r>
    </w:p>
    <w:p>
      <w:pPr>
        <w:pStyle w:val="Normal"/>
        <w:ind w:firstLine="600"/>
        <w:rPr/>
      </w:pPr>
      <w:r>
        <w:rPr>
          <w:b/>
        </w:rPr>
        <w:t>Цель дисциплины</w:t>
      </w:r>
      <w:r>
        <w:rPr/>
        <w:t xml:space="preserve"> – сформировать у будущих бакалавров комплекс знаний о реальном функционировании системы массовых коммуникаций в современном социуме и о социологических методах изучения массово-коммуникативной деятельности при проектировании и реализации связей с общественностью.</w:t>
      </w:r>
    </w:p>
    <w:p>
      <w:pPr>
        <w:pStyle w:val="Normal"/>
        <w:ind w:firstLine="600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rPr/>
      </w:pPr>
      <w:r>
        <w:rPr/>
        <w:t>- рассмотреть теоретические основы исследования системы массовой коммуникации как социального процесса;</w:t>
      </w:r>
    </w:p>
    <w:p>
      <w:pPr>
        <w:pStyle w:val="Normal"/>
        <w:rPr/>
      </w:pPr>
      <w:r>
        <w:rPr/>
        <w:t>- изучить особенности информационного влияния массовой коммуникации на различные социальные структуры;</w:t>
      </w:r>
    </w:p>
    <w:p>
      <w:pPr>
        <w:pStyle w:val="Normal"/>
        <w:rPr/>
      </w:pPr>
      <w:r>
        <w:rPr/>
        <w:t>- изучить зависимости между деятельностью СМК в современном мире и деятельностью в сфере связей с общественностью;</w:t>
      </w:r>
    </w:p>
    <w:p>
      <w:pPr>
        <w:pStyle w:val="Normal"/>
        <w:rPr/>
      </w:pPr>
      <w:r>
        <w:rPr/>
        <w:t>- рассмотреть методологию и методы прикладных социологических исследований СМК и массовой аудитории как объекта их воздействия.</w:t>
      </w:r>
    </w:p>
    <w:p>
      <w:pPr>
        <w:pStyle w:val="Normal"/>
        <w:rPr/>
      </w:pPr>
      <w:r>
        <w:rPr/>
        <w:tab/>
        <w:t xml:space="preserve">В результате  изучения дисциплины «Социология массовых коммуникаций» студент </w:t>
      </w:r>
      <w:r>
        <w:rPr>
          <w:b/>
        </w:rPr>
        <w:t>должен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нать</w:t>
      </w:r>
      <w:r>
        <w:rPr/>
        <w:t xml:space="preserve"> сущность и значение массовой коммуникации в развитии современного информационного общества, специфические характеристики различных СМК, методы и техники их воздействия на массовую аудиторию, методики и техники проведения опросов общественного мнения в социологических исследовани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рганизовать и провести социологического исследования для изучения общественного мнения и разработки мер по повышению имиджа фирмы или организации, формированию эффективных коммуникаций с целевыми группами общественности;</w:t>
      </w:r>
    </w:p>
    <w:p>
      <w:pPr>
        <w:pStyle w:val="Normal"/>
        <w:rPr/>
      </w:pPr>
      <w:r>
        <w:rPr/>
        <w:t>- провести наблюдение и анкетирование, осуществить сбор, обработку и подготовку данных для анализа;</w:t>
      </w:r>
    </w:p>
    <w:p>
      <w:pPr>
        <w:pStyle w:val="Normal"/>
        <w:rPr/>
      </w:pPr>
      <w:r>
        <w:rPr/>
        <w:t xml:space="preserve">- собирать и систематизировать научно-практическую информацию по теме исследования в области связей с общественностью и рекламы;    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 навыками социологического мониторинга СМИ, корпоративных связей и общественного мнения;</w:t>
      </w:r>
    </w:p>
    <w:p>
      <w:pPr>
        <w:pStyle w:val="Normal"/>
        <w:rPr/>
      </w:pPr>
      <w:r>
        <w:rPr/>
        <w:t>- навыками написания аналитических справок, отчетов и обзоров, составления и оформления отчетов по результатам социологических исследований СМК.</w:t>
      </w:r>
    </w:p>
    <w:p>
      <w:pPr>
        <w:pStyle w:val="Normal"/>
        <w:rPr/>
      </w:pPr>
      <w:r>
        <w:rPr/>
        <w:tab/>
        <w:t xml:space="preserve">Процесс изучения дисциплины  нацелен на формирование общекультурных компетенций (ОК-2,  ОК-3, ОК-8, ОК-9, ОК-10,  ОК-12, ОК-13), профессиональных компетенций (ПК-1, ПК-2,  ПК-8, ПК-9, ПК-11, ПК-13, ПК-23, ПК-26, ПК-30, ПК-31, ПК-32, ПК-33, ПК-34). </w:t>
      </w:r>
    </w:p>
    <w:p>
      <w:pPr>
        <w:pStyle w:val="Normal"/>
        <w:rPr/>
      </w:pPr>
      <w:r>
        <w:rPr/>
        <w:tab/>
        <w:t>Содержание дисциплины охватывает круг вопросов, связанных с историей и методологией анализа СМК как социальной подсистемы; изучением характеристик эффектов и эффективности массовой коммуникации; анализом форм сосуществования государства и СМК; изучением особенностей информационной инфраструктуры современной России и глобализации СМК на современном этапе; с методологией и методикой социологического изучения аудитории СМИ, а также знакомством с российскими профессиональными организациями на рынке медиаметрии.</w:t>
      </w:r>
    </w:p>
    <w:p>
      <w:pPr>
        <w:pStyle w:val="Normal"/>
        <w:rPr/>
      </w:pPr>
      <w:r>
        <w:rPr/>
        <w:tab/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ов.</w:t>
      </w:r>
    </w:p>
    <w:p>
      <w:pPr>
        <w:pStyle w:val="Normal"/>
        <w:rPr/>
      </w:pPr>
      <w:r>
        <w:rPr/>
        <w:tab/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, контрольной работы и промежуточный контроль в форме экзамена (5 семестр).</w:t>
      </w:r>
    </w:p>
    <w:p>
      <w:pPr>
        <w:pStyle w:val="Normal"/>
        <w:rPr/>
      </w:pPr>
      <w:r>
        <w:rPr/>
        <w:tab/>
        <w:t>Общая трудоемкость освоения дисциплины составляет 3 зачетных единицы, 108 часов. Программной дисциплины предусмотрены 36 часов лекций, 36 часов практических занятий и 36 часов самостоятельной работы студента.</w:t>
      </w:r>
    </w:p>
    <w:p>
      <w:pPr>
        <w:pStyle w:val="Normal"/>
        <w:widowControl/>
        <w:autoSpaceDE w:val="false"/>
        <w:ind w:firstLine="72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widowControl/>
        <w:autoSpaceDE w:val="false"/>
        <w:ind w:firstLine="720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3.Б.14 Медиарилейшнз</w:t>
      </w:r>
    </w:p>
    <w:p>
      <w:pPr>
        <w:pStyle w:val="Normal"/>
        <w:ind w:firstLine="709"/>
        <w:rPr/>
      </w:pPr>
      <w:r>
        <w:rPr/>
        <w:t>Дисциплина «Медиарилейшнз» является дисциплиной базовой части профессионального цикла дисциплин подготовки бакалавров по направлению 031600.62 «Реклама и связи с общественностью».</w:t>
      </w:r>
    </w:p>
    <w:p>
      <w:pPr>
        <w:pStyle w:val="Normal"/>
        <w:ind w:firstLine="709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ind w:firstLine="709"/>
        <w:rPr/>
      </w:pPr>
      <w:r>
        <w:rPr>
          <w:b/>
        </w:rPr>
        <w:t>Целью освоения дисциплины</w:t>
      </w:r>
      <w:r>
        <w:rPr/>
        <w:t xml:space="preserve"> «Медиарилейшнз» является формирование и развитие компетенций, позволяющих выстраивать продуктивную стратегию взаимодействия с журналистами, со средствами массовой информации, информационными агентствами, организовывать, контролировать и координировать процесс взаимодействия со СМИ.</w:t>
      </w:r>
    </w:p>
    <w:p>
      <w:pPr>
        <w:pStyle w:val="Normal"/>
        <w:ind w:firstLine="709"/>
        <w:rPr/>
      </w:pPr>
      <w:r>
        <w:rPr>
          <w:b/>
        </w:rPr>
        <w:t>Основной задачей курса</w:t>
      </w:r>
      <w:r>
        <w:rPr/>
        <w:t xml:space="preserve"> является раскрытие содержания деятельности пресс-службы организации как объекта медиарилейшнз, изучения технологий, </w:t>
      </w:r>
      <w:r>
        <w:rPr>
          <w:iCs/>
        </w:rPr>
        <w:t xml:space="preserve">процесса выстраивания отношений между организацией и СМИ, особенностей мониторинга СМИ, приобретение </w:t>
      </w:r>
      <w:r>
        <w:rPr/>
        <w:t>навыков ситуационного анализа, стратегического планирования, тактического планировани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/>
        <w:t>Дисциплина нацелена на формирование профессиональных компетенций ПК-3, ПК-7, ПК-14 выпускника.</w:t>
      </w:r>
    </w:p>
    <w:p>
      <w:pPr>
        <w:pStyle w:val="Normal"/>
        <w:ind w:firstLine="709"/>
        <w:rPr/>
      </w:pPr>
      <w:r>
        <w:rPr/>
        <w:t>Содержание дисциплины направлено на изучение: современного российского и зарубежного рынка средств массовой информации, технологий создания информационного повода, основ деятельности по организации специальных мероприятий для журналистов, правил подготовки корпоративных изданий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Преподавание дисциплины предусматривает следующие формы организации учебного процесса: лекции, мастер-классы, лабораторные и практические занятия, тренинги, самостоятельная работа студента, консультации. </w:t>
      </w:r>
    </w:p>
    <w:p>
      <w:pPr>
        <w:pStyle w:val="Normal"/>
        <w:ind w:firstLine="709"/>
        <w:rPr/>
      </w:pPr>
      <w:r>
        <w:rPr/>
        <w:t>Программой дисциплины предусмотрены следующие виды контроля: текущий контроль успеваемости в форме мультимедийных презентаций на практических занятиях, промежуточный контроль в форме двух контрольных точек и рубежный контроль в форме экзамена в конце семестров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  <w:t xml:space="preserve">Общая трудоемкость освоения дисциплины составляет 4 зачетных единицы, 144 часа. Программой дисциплины предусмотрены лекционные занятия 24 часа, лабораторные занятия 24 часа, практические занятия 24 часа, самостоятельная работа студента 72 часа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Б3.Б.15 Теоретические основы профессиональной деятельност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Дисциплина «Теоретические основы профессиональной деятельности» является дисциплиной базовой части профессионального цикла дисциплин подготовки студентов по направлению 031600.62 «Реклама и связи с общественностью». Дисциплина реализуется кафедрой психологии и педагогики на Факультете гуманитарного образования ФГБОУ ВПО «СамГТУ». </w:t>
      </w:r>
    </w:p>
    <w:p>
      <w:pPr>
        <w:pStyle w:val="Normal"/>
        <w:autoSpaceDE w:val="false"/>
        <w:rPr/>
      </w:pPr>
      <w:r>
        <w:rPr>
          <w:b/>
        </w:rPr>
        <w:t>Цели и задачи дисциплины.</w:t>
      </w:r>
      <w:r>
        <w:rPr/>
        <w:t xml:space="preserve"> Целью освоения дисциплины «Теоретические основы профессиональной деятельности» является формирование общекультурных и профессиональных компетенций необходимых для осуществления </w:t>
      </w:r>
      <w:r>
        <w:rPr>
          <w:rFonts w:eastAsia="Calibri"/>
          <w:lang w:eastAsia="en-US"/>
        </w:rPr>
        <w:t>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аморазвитию, повышению своей квалификации и мастерства (ОК-6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одним из иностранных языков на уровне не ниже разговорного (ОК-14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 истории и основных теорий менеджмента, владение основными управленческими функциями (планирование, организация, координация, учет, контроль, принятие решений, лидерство, мотивация, адаптация) и методами их реализации; знание основ бизнес-процессов (ПК-17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участвовать в формировании эффективных внутренних коммуникаций, нацеленность на создание и поддержание благоприятного психологического климата в коллективе, мотивации сотрудников на активную деятельность и развитие организации; осуществления работы по повышению квалификации и общего культурного и профессионального уровня сотрудников (ПК-22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участию в проектировании в области рекламы и связей с общественностью фирмы, организации, обеспечению средств и методов по реализации проектов, участию в организации работы проектных команд (ПК-23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подготовки проектной документации (технико-экономическое обоснование, техническое задание, бизнес-план, креативный бриф, соглашение, договор, контракт) (ПК-24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реализовать проекты и владение методами их реализации (ПК-25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собирать и систематизировать научно-практическую информацию по теме исследований в области связей с общественностью и рекламы (ПК-33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>
          <w:b/>
          <w:b/>
        </w:rPr>
      </w:pPr>
      <w:r>
        <w:rPr/>
        <w:t>Задачами изучения дисциплины являются: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>создание ориентировочной основы системного мышления в контексте деятельностного восприятия окружающего мира;</w:t>
      </w:r>
    </w:p>
    <w:p>
      <w:pPr>
        <w:pStyle w:val="Normal"/>
        <w:autoSpaceDE w:val="false"/>
        <w:rPr/>
      </w:pPr>
      <w:r>
        <w:rPr/>
        <w:t xml:space="preserve">приобретение умения решать актуальные профессиональные задачи различных классов новизны, сложности, глубины, частности с минимальными временными и энергетическими затратами; </w:t>
      </w:r>
    </w:p>
    <w:p>
      <w:pPr>
        <w:pStyle w:val="Normal"/>
        <w:autoSpaceDE w:val="false"/>
        <w:rPr/>
      </w:pPr>
      <w:r>
        <w:rPr/>
        <w:t xml:space="preserve">овладение навыками выявления противоречий, </w:t>
      </w:r>
      <w:r>
        <w:rPr>
          <w:color w:val="444444"/>
          <w:shd w:fill="FFFFFF" w:val="clear"/>
        </w:rPr>
        <w:t xml:space="preserve">определения проблемы, постановки задачи, </w:t>
      </w:r>
      <w:r>
        <w:rPr/>
        <w:t>генерации нового ценного знания, актуальных способов деятельности, принятия решения на основе разработанных критерие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>
          <w:b/>
          <w:b/>
        </w:rPr>
      </w:pPr>
      <w:r>
        <w:rPr/>
        <w:t xml:space="preserve">осознание студентом полезности получаемых в вузе знаний посредством включения его как субъекта деятельности в профессиональную среду; </w:t>
      </w:r>
    </w:p>
    <w:p>
      <w:pPr>
        <w:pStyle w:val="Normal"/>
        <w:autoSpaceDE w:val="false"/>
        <w:rPr/>
      </w:pPr>
      <w:r>
        <w:rPr>
          <w:spacing w:val="4"/>
        </w:rPr>
        <w:t>устранение информационных</w:t>
      </w:r>
      <w:r>
        <w:rPr/>
        <w:t xml:space="preserve"> барьеров между субъектами деятельности (образовательной, производственной и др.), за счёт единой многоуровневой системы ключевых понятий,</w:t>
      </w:r>
      <w:r>
        <w:rPr>
          <w:spacing w:val="1"/>
        </w:rPr>
        <w:t xml:space="preserve"> позволяющей </w:t>
      </w:r>
      <w:r>
        <w:rPr>
          <w:spacing w:val="4"/>
        </w:rPr>
        <w:t>видеть «генетическую» связь между отдель</w:t>
      </w:r>
      <w:r>
        <w:rPr/>
        <w:t>ными фрагментами любой профессиональной деятельности, эффективно общаться, взаим</w:t>
      </w:r>
      <w:r>
        <w:rPr>
          <w:spacing w:val="4"/>
        </w:rPr>
        <w:t>о</w:t>
      </w:r>
      <w:r>
        <w:rPr/>
        <w:t>действовать, максимально используя знания, навыки, методы, способы деятельности всех участников коммуникаций;</w:t>
      </w:r>
    </w:p>
    <w:p>
      <w:pPr>
        <w:pStyle w:val="Normal"/>
        <w:autoSpaceDE w:val="false"/>
        <w:rPr/>
      </w:pPr>
      <w:r>
        <w:rPr/>
        <w:t>приобретение умения конструировать собственную индивидуальную деятельность</w:t>
      </w:r>
      <w:r>
        <w:rPr>
          <w:rFonts w:eastAsia="Calibri"/>
          <w:lang w:eastAsia="en-US"/>
        </w:rPr>
        <w:t xml:space="preserve"> при решении актуальных профессиональных задач в области 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;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>создание основы для преодоление биполярного деления: теория – практика, учебная деятельность – профессиональная деятельность; социализация – индивидуализация; образование – воспитание, гуманитарное знание – техническое знание.</w:t>
      </w:r>
    </w:p>
    <w:p>
      <w:pPr>
        <w:pStyle w:val="TextBody"/>
        <w:spacing w:before="0" w:after="0"/>
        <w:ind w:firstLine="709"/>
        <w:rPr/>
      </w:pPr>
      <w:r>
        <w:rPr/>
        <w:t>Требование к уровню освоения содержания дисциплины.</w:t>
      </w:r>
    </w:p>
    <w:p>
      <w:pPr>
        <w:pStyle w:val="Normal"/>
        <w:rPr/>
      </w:pPr>
      <w:r>
        <w:rPr/>
        <w:t>В результате изучения дисциплины студент должен приобрест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 об особенности деятельности специалиста, в условиях быстро меняющейся профессиональной среды; системообразующих понятиях интеллектуально-информационной поддержки профессиональной деятельности; технологии познания профессиональной среды: простая, креативная, полная, эволюционная; моделях конструирования решения профессиональной задачи;</w:t>
      </w:r>
    </w:p>
    <w:p>
      <w:pPr>
        <w:pStyle w:val="Style23"/>
        <w:widowControl w:val="false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 применять единую многоуровневую систему ключевых понятий интеллектуально-информационной поддержки профессиональной деятельности в решении профессиональных задач; генерировать ценное актуальное знание при решении профессиональной задачи на моделях представлениях; сравнивать варианты решения по различным критериям, производить аргументированный выбор наиболее приемлемого варианта, обеспечивающего достижение поставленной цели; описывать решение задачи во вновь сформулированных системообразующих понятиях, отражающих новизну принятого решения; оценивать эффективность промежуточных этапов решения задачи и конечного результата с позиций категориального аппарата эвалюации: полезности, исполнимости, точности, корректности и принимать решение о последующих действиях;</w:t>
      </w:r>
    </w:p>
    <w:p>
      <w:pPr>
        <w:pStyle w:val="Style23"/>
        <w:widowControl w:val="false"/>
        <w:numPr>
          <w:ilvl w:val="0"/>
          <w:numId w:val="29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: выявления противоречий (узких мест в деятельности организации), раскрытия проблемы, постановки актуальной профессиональной задачи; выработки качественного (надежного, простого, требующего меньших затрат ресурсов и др.) решения профессиональной задачи (в том числе ранее неизвестное), оценки новизны, ценности, продуктивности полученного результат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Преподавание дисциплины</w:t>
      </w:r>
      <w:r>
        <w:rPr/>
        <w:t xml:space="preserve"> </w:t>
      </w:r>
      <w:r>
        <w:rPr>
          <w:b/>
        </w:rPr>
        <w:t>ведётся на основе</w:t>
      </w:r>
      <w:r>
        <w:rPr/>
        <w:t xml:space="preserve"> интерактивных образовательных технологий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Формы организации учебного процесса</w:t>
      </w:r>
      <w:r>
        <w:rPr/>
        <w:t>: лекции, практические занятии, самостоятельная работа.</w:t>
      </w:r>
    </w:p>
    <w:p>
      <w:pPr>
        <w:pStyle w:val="Normal"/>
        <w:rPr/>
      </w:pPr>
      <w:r>
        <w:rPr>
          <w:b/>
        </w:rPr>
        <w:t>Программой дисциплины предусмотрены следующие виды контроля</w:t>
      </w:r>
      <w:r>
        <w:rPr/>
        <w:t>: текущий контроль</w:t>
      </w:r>
      <w:r>
        <w:rPr>
          <w:b/>
        </w:rPr>
        <w:t xml:space="preserve"> (</w:t>
      </w:r>
      <w:r>
        <w:rPr/>
        <w:t>проводится в формах: эвристической беседы</w:t>
      </w:r>
      <w:r>
        <w:rPr>
          <w:b/>
        </w:rPr>
        <w:t xml:space="preserve">, </w:t>
      </w:r>
      <w:r>
        <w:rPr/>
        <w:t>проверки и оценки индивидуального домашнего задания, анкетирования), рубежный контроль</w:t>
      </w:r>
      <w:r>
        <w:rPr>
          <w:b/>
        </w:rPr>
        <w:t xml:space="preserve"> (</w:t>
      </w:r>
      <w:r>
        <w:rPr/>
        <w:t xml:space="preserve">проводится дважды в семестр в форме аттестации по результатам текущего контроля), промежуточный контроль - зачёт (проводится в форме круглого стола с представлением и защитой каждым студентом мультимедийной презентации)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/>
        </w:rPr>
        <w:t xml:space="preserve">Общая трудоемкость освоения дисциплины </w:t>
      </w:r>
      <w:r>
        <w:rPr/>
        <w:t xml:space="preserve">составляет 2 зачетные единицы, 72 часа. Программой дисциплины предусмотрены лекционные 18 часов, практические 18 часов и 36 часов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Б3.В.ОД.1 Теория и практика связей с общественностью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ind w:firstLine="567"/>
        <w:rPr/>
      </w:pPr>
      <w:r>
        <w:rPr/>
        <w:t xml:space="preserve">Дисциплина «Теория и практика связей с общественностью» является дисциплиной базовой части профессионального цикла дисциплин подготовки студентов по направлению 031600.62 «Реклама и связи с общественностью». Дисциплина реализуется кафедрой психологии и педагогики на Факультете гуманитарного образования ФГБОУ ВПО «СамГТУ».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</w:rPr>
        <w:t>Цели и задачи дисциплины.</w:t>
      </w:r>
      <w:r>
        <w:rPr/>
        <w:t xml:space="preserve"> </w:t>
      </w:r>
      <w:r>
        <w:rPr>
          <w:b/>
        </w:rPr>
        <w:t>Целью освоения дисциплины</w:t>
      </w:r>
      <w:r>
        <w:rPr/>
        <w:t xml:space="preserve"> «Теория и практика связей с общественностью» является формирование общекультурных и профессиональных компетенций необходимых для осуществления </w:t>
      </w:r>
      <w:r>
        <w:rPr>
          <w:rFonts w:eastAsia="Calibri"/>
          <w:lang w:eastAsia="en-US"/>
        </w:rPr>
        <w:t>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емление к саморазвитию, повышению своей квалификации и мастерства (ОК-6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реализовывать знания в области рекламы и связей с общественностью как</w:t>
      </w:r>
    </w:p>
    <w:p>
      <w:pPr>
        <w:pStyle w:val="Normal"/>
        <w:suppressAutoHyphens w:val="true"/>
        <w:autoSpaceDE w:val="false"/>
        <w:ind w:firstLine="56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ы профессиональной деятельности (ПК-12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истории и основных теорий менеджмента, владение основными управленческими функциями (планирование, организация, координация, учет, контроль, принятие решений, лидерство, мотивация, адаптация) и методами их реализации; знание основ бизнес-процессов (ПК-17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рганизовать и провести социологические исследования с целью составления прогноза общественного мнения и разработки мер по повышению имиджа фирмы, организации (ПК-30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организовать и провести рыночное наблюдение, опросы, анкетирование, эксперимент с целью повышения имиджа и конкурентной позиции организации и фирмы на рынке; осуществить сбор, обработку и анализ полученных данных (ПК-31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подготовить, организовать и провести анкетирование и опросы мнения потребителей и общественного мнения; осуществить обработку и подготовку данных для анализа (ПК-32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собирать и систематизировать научно-практическую информацию по теме исследований в области связей с общественностью и рекламы (ПК-33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написания аналитических справок, обзоров и прогнозов (ПК-34);</w:t>
      </w:r>
    </w:p>
    <w:p>
      <w:pPr>
        <w:pStyle w:val="Normal"/>
        <w:suppressAutoHyphens w:val="tru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составления и оформления материалов для экспертных заключений и отчетов (ПК-35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rPr>
          <w:b/>
          <w:b/>
        </w:rPr>
      </w:pPr>
      <w:r>
        <w:rPr/>
        <w:t>Задачами изучения дисциплины являются:</w:t>
      </w:r>
    </w:p>
    <w:p>
      <w:pPr>
        <w:pStyle w:val="TextBody"/>
        <w:widowControl/>
        <w:numPr>
          <w:ilvl w:val="0"/>
          <w:numId w:val="33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>создание единого понятийно-образного пространства профессиональной деятельности по связям с общественностью;</w:t>
      </w:r>
    </w:p>
    <w:p>
      <w:pPr>
        <w:pStyle w:val="Style23"/>
        <w:numPr>
          <w:ilvl w:val="0"/>
          <w:numId w:val="33"/>
        </w:numPr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способах, средствах, методах, технологиях организации и оценки деятельности по связям с общественностью; </w:t>
      </w:r>
    </w:p>
    <w:p>
      <w:pPr>
        <w:pStyle w:val="TextBody"/>
        <w:widowControl/>
        <w:numPr>
          <w:ilvl w:val="0"/>
          <w:numId w:val="33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 xml:space="preserve">приобретение умений на основе консолидации информации решать актуальные профессиональные задачи в области связей с общественностью (различных классов новизны, сложности, глубины, частности) с минимальными временными и энергетическими затратами; выявлять ключевые, целевые, приоритетные группы общественности; на основе результатов исследования разрабатывать стратегию и тактику деятельности по связям с общественностью; </w:t>
      </w:r>
    </w:p>
    <w:p>
      <w:pPr>
        <w:pStyle w:val="Style23"/>
        <w:numPr>
          <w:ilvl w:val="0"/>
          <w:numId w:val="33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тратегического мышления, позволяющего позиционировать деятельность организации, личности в системе корпоративных и общественных интересов в длительном периоде времени; исследовательской деятельности, сопоставления, анализа фактов, явлений, выдвижения гипотез, формирования прогнозов динамики общественного мнения и развития событий; решения многокритериальных задач по формированию (изменению) общественного мнения, созданию благоприятного имиджа, бренда, преодолению кризисных ситуаций в условиях быстро меняющейся социальной среды; создания благоприятной коммуникативной среды;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мероприятия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кампании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240"/>
        <w:ind w:left="0" w:firstLine="567"/>
        <w:rPr/>
      </w:pPr>
      <w:r>
        <w:rPr/>
        <w:t>Преподавание дисциплины ведётся на основе интерактивных образовательных технолог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Формы организации учебного процесса: лекции, мастер-классы, лабораторные работы, практические занятия, тренинги, самостоятельная работа студента, консультации,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, мультимедийные презентации, курсовое проектирование.</w:t>
      </w:r>
    </w:p>
    <w:p>
      <w:pPr>
        <w:pStyle w:val="Normal"/>
        <w:suppressAutoHyphens w:val="true"/>
        <w:ind w:firstLine="567"/>
        <w:rPr/>
      </w:pPr>
      <w:r>
        <w:rPr/>
        <w:t>Программой дисциплины предусмотрены следующие виды контроля. Текущий контроль успеваемости контроль</w:t>
      </w:r>
      <w:r>
        <w:rPr>
          <w:b/>
        </w:rPr>
        <w:t xml:space="preserve"> (</w:t>
      </w:r>
      <w:r>
        <w:rPr/>
        <w:t>проводится в формах: эвристической беседы</w:t>
      </w:r>
      <w:r>
        <w:rPr>
          <w:b/>
        </w:rPr>
        <w:t xml:space="preserve">, </w:t>
      </w:r>
      <w:r>
        <w:rPr/>
        <w:t xml:space="preserve">проверки и оценки индивидуального домашнего задания, анкетирования, тестирования, мультимедийной презентации отчётов по результатам лабораторных и практических занятиях). Рубежный контроль проводится  в форме аттестации по результатам текущего контроля. Промежуточный контроль по результатам семестра по дисциплине проходит: 3 семестр в форме экзамена (включает в себя ответы на теоретические вопросы и решение задачи), 4 семестр в форме зачёта (включает в себя мультимедийную защиту отчета по лабораторному практикуму и ответы на вопросы), 5 семестр в форме творческого экзамена (проходит в два этапа: первый этап включает в себя проведение </w:t>
      </w:r>
      <w:r>
        <w:rPr>
          <w:lang w:val="en-US"/>
        </w:rPr>
        <w:t>PR</w:t>
      </w:r>
      <w:r>
        <w:rPr/>
        <w:t>-мероприятия, второй этап - ответы на теоретические вопросы), 6 семестр в форме экзамена (включает в себя тестирование на ПЭВМ с использованием интернет-рессурсов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17 зачетных единиц, 612 часов. Программой дисциплины предусмотрены лекционные 164 ч, практические 58 ч, лабораторные 104 ч занятий и 286 ч самостоятельной работы студента. 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Б3.В.ОД.2</w:t>
      </w:r>
      <w:r>
        <w:rPr/>
        <w:t xml:space="preserve"> </w:t>
      </w:r>
      <w:r>
        <w:rPr>
          <w:b/>
        </w:rPr>
        <w:t>Стилистика и литературное редактирование на иностранном языке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тилистика и литературное редактирование на иностранном языке» относится к дисциплинам профессионального цикла</w:t>
      </w:r>
      <w:r>
        <w:rPr>
          <w:bCs/>
        </w:rPr>
        <w:t>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Целью освоения дисциплины</w:t>
      </w:r>
      <w:r>
        <w:rPr/>
        <w:t xml:space="preserve"> «Стилистика и литературное редактирование на иностранном языке» </w:t>
      </w:r>
      <w:r>
        <w:rPr>
          <w:rStyle w:val="FontStyle63"/>
          <w:sz w:val="24"/>
          <w:szCs w:val="24"/>
        </w:rPr>
        <w:t xml:space="preserve">является </w:t>
      </w:r>
      <w:r>
        <w:rPr/>
        <w:t xml:space="preserve">формирование у студентов общекультурных и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.     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567"/>
        <w:rPr/>
      </w:pPr>
      <w:r>
        <w:rPr>
          <w:b/>
        </w:rPr>
        <w:t>Задачами изучения дисциплины</w:t>
      </w:r>
      <w:r>
        <w:rPr/>
        <w:t xml:space="preserve"> являются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получение знаний </w:t>
      </w:r>
      <w:r>
        <w:rPr/>
        <w:t xml:space="preserve">о </w:t>
      </w:r>
      <w:r>
        <w:rPr>
          <w:color w:val="000000"/>
        </w:rPr>
        <w:t>предмете и объекте стилистики; системе функциональных стилей современного английского литературного языка; разговорном и книжном стилях; составе книжных стилей: официально-деловой, научный, публицистический; их подстили и жанры, о языковых средствах в каждом из них; литературно-художественном стиле в системе функциональных стилей; о взаимодействии стилей; особенностях устной публичной речи; языке и стиле средств массовой коммуникации; о стилистических ресурсах лексики и фразеологии английского языка; стилистических возможностях морфологии, простого и сложных предложений, сверхфразовых единств; стилистике текста; структуре абзаца; периоде; функциях порядка слов; тропах и стилистических фигурах, их роли в построении текстов разных типов и назначений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приобретение умений </w:t>
      </w:r>
      <w:r>
        <w:rPr>
          <w:color w:val="000000"/>
        </w:rPr>
        <w:t xml:space="preserve">анализировать информацию в англоязычных письменных и устных текстах с точки зрения стилистики; использовать стилистические ресурсы английского языка в докладах и устных сообщениях, </w:t>
      </w:r>
      <w:r>
        <w:rPr>
          <w:color w:val="000000"/>
          <w:lang w:val="en-US"/>
        </w:rPr>
        <w:t>PR</w:t>
      </w:r>
      <w:r>
        <w:rPr>
          <w:color w:val="000000"/>
        </w:rPr>
        <w:t>-материалах и рекламе</w:t>
      </w:r>
      <w:r>
        <w:rPr/>
        <w:t>;</w:t>
      </w:r>
    </w:p>
    <w:p>
      <w:pPr>
        <w:pStyle w:val="Normal"/>
        <w:rPr/>
      </w:pPr>
      <w:r>
        <w:rPr>
          <w:rStyle w:val="FontStyle63"/>
          <w:sz w:val="24"/>
          <w:szCs w:val="24"/>
        </w:rPr>
        <w:t xml:space="preserve">- овладение навыками </w:t>
      </w:r>
      <w:r>
        <w:rPr>
          <w:color w:val="000000"/>
        </w:rPr>
        <w:t>использования стилистических ресурсов английского языка в различных функциональных стилях (стиле делового общения и публицистическом стиле), навыками оформления реквизитов в деловой документации, контрактах, договорах, соглашениях, деловых письмах и проч., навыками анализа и составления документов для прессы на английском языке.</w:t>
      </w:r>
    </w:p>
    <w:p>
      <w:pPr>
        <w:pStyle w:val="Normal"/>
        <w:rPr/>
      </w:pPr>
      <w:r>
        <w:rPr>
          <w:b/>
        </w:rPr>
        <w:t>Требования к уровню освоения содержания дисциплины</w:t>
      </w:r>
      <w:r>
        <w:rPr/>
        <w:t>. 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Style w:val="FontStyle63"/>
          <w:sz w:val="24"/>
          <w:szCs w:val="24"/>
        </w:rPr>
        <w:t xml:space="preserve">знания </w:t>
      </w:r>
      <w:r>
        <w:rPr/>
        <w:t xml:space="preserve">о </w:t>
      </w:r>
      <w:r>
        <w:rPr>
          <w:color w:val="000000"/>
        </w:rPr>
        <w:t xml:space="preserve">предмете и объекте стилистики; системе функциональных стилей современного английского литературного языка; особенностях устной публичной речи; языке и стиле средств массовой коммуникации; о стилистических ресурсах лексики и фразеологии английского языка; стилистических возможностях морфологии и синтаксиса; структуре абзаца; периоде; функциях порядка слов; тропах и стилистических фигурах, их роли в построении текстов разных типов и назначений;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Style w:val="FontStyle63"/>
          <w:sz w:val="24"/>
          <w:szCs w:val="24"/>
        </w:rPr>
        <w:t xml:space="preserve">умение </w:t>
      </w:r>
      <w:r>
        <w:rPr>
          <w:color w:val="000000"/>
        </w:rPr>
        <w:t xml:space="preserve">анализировать информацию в англоязычных письменных и устных текстах с точки зрения стилистики; использовать стилистические ресурсы английского языка в докладах и устных сообщениях, </w:t>
      </w:r>
      <w:r>
        <w:rPr>
          <w:color w:val="000000"/>
          <w:lang w:val="en-US"/>
        </w:rPr>
        <w:t>PR</w:t>
      </w:r>
      <w:r>
        <w:rPr>
          <w:color w:val="000000"/>
        </w:rPr>
        <w:t>-материалах и рекламе</w:t>
      </w:r>
      <w:r>
        <w:rPr/>
        <w:t xml:space="preserve">;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Style w:val="FontStyle63"/>
          <w:sz w:val="24"/>
          <w:szCs w:val="24"/>
        </w:rPr>
        <w:t xml:space="preserve">навыки </w:t>
      </w:r>
      <w:r>
        <w:rPr>
          <w:color w:val="000000"/>
        </w:rPr>
        <w:t>использования стилистических ресурсов английского языка в различных функциональных стилях (стиле делового общения и публицистическом стиле), навыки оформления реквизитов в деловой документации, контрактах, договорах, соглашениях, деловых письмах и проч., навыки анализа и составления документов для прессы на английском язы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одним из иностранных языков на уровне не ниже разговорного</w:t>
      </w:r>
      <w:r>
        <w:rPr/>
        <w:t xml:space="preserve"> (ОК-14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под контролем планировать и осуществлять коммуникационные кампании и мероприятия</w:t>
      </w:r>
      <w:r>
        <w:rPr/>
        <w:t xml:space="preserve"> (ПК-3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основами речи, знание ее видов, правил речевого этикета и ведения диалога, законов композиции и стиля, приемов убеждения</w:t>
      </w:r>
      <w:r>
        <w:rPr/>
        <w:t xml:space="preserve"> (ПК-5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</w:t>
      </w:r>
      <w:r>
        <w:rPr/>
        <w:t xml:space="preserve"> (ПК-10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реализовывать знания в области рекламы и связей с общественностью как сферы профессиональной деятельности</w:t>
      </w:r>
      <w:r>
        <w:rPr/>
        <w:t xml:space="preserve"> (ПК-12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/>
        <w:t>способность организо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 (ПК-28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ет навыками составления и оформления материалов для экспертных заключений и отчетов</w:t>
      </w:r>
      <w:r>
        <w:rPr/>
        <w:t xml:space="preserve"> (ПК-35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общей и функциональной стилистикой, </w:t>
      </w:r>
      <w:r>
        <w:rPr>
          <w:color w:val="000000"/>
        </w:rPr>
        <w:t>практическим употреблением языка в различных коммуникативных ситуациях, распознаванием и эффективным применением конкретных стилистических приемов и средств в английском язы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bCs/>
        </w:rPr>
        <w:t>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</w:t>
      </w:r>
      <w:r>
        <w:rPr>
          <w:rStyle w:val="FontStyle59"/>
          <w:b w:val="false"/>
          <w:sz w:val="24"/>
          <w:szCs w:val="24"/>
        </w:rPr>
        <w:t>текущий контроль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в форме проверки домашних работ,</w:t>
      </w:r>
      <w:r>
        <w:rPr>
          <w:bCs/>
        </w:rPr>
        <w:t xml:space="preserve"> рубежный в форме тестов,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, 144 часа. Программой дисциплины предусмотрены практические занятия (72 часа), самостоятельная работа студента (45 часов), экзамен (27 часов)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Б3.В.ОД.4 Основы брендинга</w:t>
      </w:r>
    </w:p>
    <w:p>
      <w:pPr>
        <w:pStyle w:val="Normal"/>
        <w:suppressAutoHyphens w:val="true"/>
        <w:rPr/>
      </w:pPr>
      <w:r>
        <w:rPr/>
        <w:t>Дисциплина «Основы брендинга» является частью профессионального цикла дисциплин подготовки студентов по направлению подготовки 031600.62 «Реклама и связи с общественностью». Дисциплина реализуется на факультете гуманитарного образования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кафедрой психологии и педагогики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>
          <w:b/>
          <w:b/>
        </w:rPr>
      </w:pPr>
      <w:r>
        <w:rPr>
          <w:b/>
        </w:rPr>
        <w:t>Целями и задачами изучения дисциплины являются</w:t>
      </w:r>
      <w:r>
        <w:rPr/>
        <w:t>:</w:t>
      </w:r>
    </w:p>
    <w:p>
      <w:pPr>
        <w:pStyle w:val="Style23"/>
        <w:numPr>
          <w:ilvl w:val="0"/>
          <w:numId w:val="26"/>
        </w:numPr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знаний о способах, средствах, методах, технологиях брендинга и оценке бренда; </w:t>
      </w:r>
    </w:p>
    <w:p>
      <w:pPr>
        <w:pStyle w:val="TextBody"/>
        <w:widowControl/>
        <w:numPr>
          <w:ilvl w:val="0"/>
          <w:numId w:val="26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>приобретение умений на основе консолидации информации решать актуальные профессиональные задачи в области брендинга (различных классов новизны, сложности, глубины, частности) с минимальными временными и энергетическими затратами; на основе результатов исследований выявлять предпочтения потребителей и разрабатывать меры по повышению конкурентоспособности;</w:t>
      </w:r>
    </w:p>
    <w:p>
      <w:pPr>
        <w:pStyle w:val="Style23"/>
        <w:numPr>
          <w:ilvl w:val="0"/>
          <w:numId w:val="26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исследовательской деятельности, сопоставления, анализа фактов, явлений, выдвижения гипотез, решения многокритериальных задач по созданию, позиционированию, продвижению, оценке бренда,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мероприятий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кампании по продвижению бренда.</w:t>
      </w:r>
    </w:p>
    <w:p>
      <w:pPr>
        <w:pStyle w:val="Normal"/>
        <w:rPr/>
      </w:pPr>
      <w:r>
        <w:rPr>
          <w:b/>
        </w:rPr>
        <w:t>В результате изучения дисциплины студент должен приобрести</w:t>
      </w:r>
      <w:r>
        <w:rPr/>
        <w:t>:</w:t>
      </w:r>
    </w:p>
    <w:p>
      <w:pPr>
        <w:pStyle w:val="Style23"/>
        <w:numPr>
          <w:ilvl w:val="0"/>
          <w:numId w:val="32"/>
        </w:numPr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концепциях, принципах, технологиях создания, позиционирования, продвижения, управления, оценивания бренда;</w:t>
      </w:r>
    </w:p>
    <w:p>
      <w:pPr>
        <w:pStyle w:val="Style23"/>
        <w:numPr>
          <w:ilvl w:val="0"/>
          <w:numId w:val="32"/>
        </w:numPr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оектировать деятельность по созданию и продвижению бренда, оценивать бренд и возможные риски, выявлять приоритетные группы общественности, оценивать новизну, эффективность и надёжность принятых решений;</w:t>
      </w:r>
    </w:p>
    <w:p>
      <w:pPr>
        <w:pStyle w:val="Style23"/>
        <w:numPr>
          <w:ilvl w:val="0"/>
          <w:numId w:val="3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стратегического мышления, исследования общественного мнения, консолидации информации,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мероприятия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кампании по продвижению бренда, нейминга, создания слогана, логотипа, бренд-бук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нацелена на формирование профессиональных компетенций выпускника:              ПК-7, ПК-14, ПК-19, ПК-27, ПК-29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Содержание дисциплины охватывает круг вопросов, связанных с созданием, позиционированием, продвижением, управлением и оцениванием бренда. Преподавание дисциплины предусматривает следующие формы организации учебного процесса: лекции, мастер-классы, практические занятия, самостоятельная работа студента, консультации, тьюторство.</w:t>
      </w:r>
    </w:p>
    <w:p>
      <w:pPr>
        <w:pStyle w:val="Style23"/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 в форме проверки и оценки индивидуального домашнего задания, тестирования, экспертной оценки, рубежный контроль в форме тестирования и промежуточный контроль в форме интерактивного экзамена, включающего в себя научный доклад с мультимедийной презентацией на конференции, посвященной развитию деятельности по созданию, позиционированию и продвижению бренд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Общая трудоемкость освоения дисциплины составляет 4 зачетных единиц, 144 час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Программой дисциплины предусмотрены лекционные (36 часов), практические (36 часов) занятия и 72 часа самостоятельной работы студента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Б3.В.ОД.5 Исследование и оценка в связях с общественностью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«Исследование и оценка в связях с общественностью» является обязательной дисциплиной вариативной части профессионального цикла дисциплин подготовки бакалавров по направлению 031600.62 «Реклама и связи с общественностью». Дисциплина реализуется кафедрой «Психология и педагогика» на факультете гуманитарного образования ФГБОУ ВПО «Самарский государственный технический университет»</w:t>
      </w:r>
    </w:p>
    <w:p>
      <w:pPr>
        <w:pStyle w:val="Normal"/>
        <w:tabs>
          <w:tab w:val="clear" w:pos="720"/>
          <w:tab w:val="left" w:pos="780" w:leader="none"/>
          <w:tab w:val="left" w:pos="851" w:leader="none"/>
        </w:tabs>
        <w:rPr/>
      </w:pPr>
      <w:r>
        <w:rPr>
          <w:b/>
        </w:rPr>
        <w:t>Целью освоения дисциплины</w:t>
      </w:r>
      <w:r>
        <w:rPr/>
        <w:t xml:space="preserve"> «Компьютерная графика и анимация в коммуникационном процессе» является формирование профессиональных компетенций, необходимых для реализации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rPr/>
      </w:pPr>
      <w:r>
        <w:rPr>
          <w:b/>
        </w:rPr>
        <w:t>Основной задачей курса</w:t>
      </w:r>
      <w:r>
        <w:rPr/>
        <w:t xml:space="preserve"> является: формирование и развитие компетенций, позволяющих продуктивно использовать знания технологий и методик исследования общественного мнения; основных назначений и областей применения количественных и качественных методов исследования; подходов к оценке эффективности связей с общественностью; принципов формирования методологического, методического и организационного разделов программы исследования в связях с общественностью; приобретение умений применять логические и частнонаучные  методы в исследовательской практике; анализировать и интерпретировать результаты исследования целевых групп общественности; распознавать существующие проблемы и ситуации, определять их происхождения, свойства, содержание и закономерности поведения, выявлять местоположения этих проблем в системе накопленных знаний, а также определять пути их решения; овладеть навыками  организации и проведения исследований; сбора информации на этапе прогнозирования; оценки эффективности проведенных мероприятий; составления отчетной документацию по результатам проведения исследований.</w:t>
      </w:r>
    </w:p>
    <w:p>
      <w:pPr>
        <w:pStyle w:val="Normal"/>
        <w:rPr/>
      </w:pPr>
      <w:r>
        <w:rPr>
          <w:b/>
        </w:rPr>
        <w:t>Дисциплина нацелена на формирование профессиональных компетенций выпускника</w:t>
      </w:r>
      <w:r>
        <w:rPr/>
        <w:t xml:space="preserve">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 (ПК-11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ладение навыками подготовки проектной документации (ПК-24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 (ПК-27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организовать и провести социологические исследования с целью составления прогноза общественного мнения и разработки мер по повышению имиджа фирмы, организации (ПК-30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организовать и провести рыночное наблюдение, опросы, анкетирование, эксперимент с целью повышения имиджа и конкурентной позиции организации и фирмы на рынке; осуществить сбор, обработку и анализ полученных данных (ПК-31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владение навыками написания аналитических справок, обзоров и прогнозов (ПК-34).</w:t>
      </w:r>
    </w:p>
    <w:p>
      <w:pPr>
        <w:pStyle w:val="Normal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 </w:t>
      </w:r>
    </w:p>
    <w:p>
      <w:pPr>
        <w:pStyle w:val="Normal"/>
        <w:ind w:firstLine="567"/>
        <w:rPr/>
      </w:pPr>
      <w:r>
        <w:rPr/>
        <w:t>Программой дисциплины предусмотрены следующие виды контроля: текущий контроль в форме отчетов по лабораторным работам, рубежный контроль в форме аттестации по результатам текущего контроля знаний студентов, промежуточный контроль в форме экзамена  включает в себя защиту курсовой работы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36 ч, практические занятия 18 ч,  лабораторные работы 18 ч и 36 ч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Б3.В.ОД.6 Связи с общественностью в международных отношениях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вязи с общественностью в международных отношениях» относится к дисциплинам профессионального цикла</w:t>
      </w:r>
      <w:r>
        <w:rPr>
          <w:bCs/>
        </w:rPr>
        <w:t>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Целью освоения дисциплины</w:t>
      </w:r>
      <w:r>
        <w:rPr/>
        <w:t xml:space="preserve"> «Государственное регулирование рекламно-информационной деятельности» </w:t>
      </w:r>
      <w:r>
        <w:rPr>
          <w:rStyle w:val="FontStyle63"/>
          <w:sz w:val="24"/>
          <w:szCs w:val="24"/>
        </w:rPr>
        <w:t xml:space="preserve">является </w:t>
      </w:r>
      <w:r>
        <w:rPr/>
        <w:t xml:space="preserve">формирование у студентов общекультурных и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 исследовательской и прогнозно-аналитической деятельности.     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567"/>
        <w:rPr/>
      </w:pPr>
      <w:r>
        <w:rPr>
          <w:b/>
        </w:rPr>
        <w:t>Задачами изучения дисциплины являются</w:t>
      </w:r>
      <w:r>
        <w:rPr/>
        <w:t>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получение знаний </w:t>
      </w:r>
      <w:r>
        <w:rPr/>
        <w:t>о т</w:t>
      </w:r>
      <w:r>
        <w:rPr>
          <w:bCs/>
          <w:lang w:eastAsia="en-US"/>
        </w:rPr>
        <w:t xml:space="preserve">радиционных (реклама, </w:t>
      </w:r>
      <w:r>
        <w:rPr>
          <w:bCs/>
          <w:lang w:val="en-US" w:eastAsia="en-US"/>
        </w:rPr>
        <w:t>PR</w:t>
      </w:r>
      <w:r>
        <w:rPr>
          <w:bCs/>
          <w:lang w:eastAsia="en-US"/>
        </w:rPr>
        <w:t xml:space="preserve">, имиджмейкинг, пропаганда и агитация) и современных (репутационный и имидж-менеджмент, лоббистские технологии, </w:t>
      </w:r>
      <w:r>
        <w:rPr/>
        <w:t>коммуникационная составляющая деятельности НПО, экономических и террористических организаций и др.</w:t>
      </w:r>
      <w:r>
        <w:rPr>
          <w:bCs/>
          <w:lang w:eastAsia="en-US"/>
        </w:rPr>
        <w:t xml:space="preserve">) средствах информационно-коммуникационного воздействия в международных отношениях, знаний об особенностях государственного </w:t>
      </w:r>
      <w:r>
        <w:rPr>
          <w:bCs/>
          <w:lang w:val="en-US" w:eastAsia="en-US"/>
        </w:rPr>
        <w:t>PR</w:t>
      </w:r>
      <w:r>
        <w:rPr>
          <w:bCs/>
          <w:lang w:eastAsia="en-US"/>
        </w:rPr>
        <w:t xml:space="preserve"> в условиях глобализации информационной сферы, знаний о субъектах и объектах внешнего государственного </w:t>
      </w:r>
      <w:r>
        <w:rPr>
          <w:bCs/>
          <w:lang w:val="en-US" w:eastAsia="en-US"/>
        </w:rPr>
        <w:t>PR</w:t>
      </w:r>
      <w:r>
        <w:rPr>
          <w:bCs/>
          <w:lang w:eastAsia="en-US"/>
        </w:rPr>
        <w:t>, способах и технологиях воздействия на различные целевые группы в сфере международных отношений, знаний о значении и роли нематериальных активов в международной политической деятельности</w:t>
      </w:r>
      <w:r>
        <w:rPr/>
        <w:t>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приобретение умений </w:t>
      </w:r>
      <w:r>
        <w:rPr/>
        <w:t xml:space="preserve">пользоваться традиционными и современными средствами </w:t>
      </w:r>
      <w:r>
        <w:rPr>
          <w:bCs/>
          <w:lang w:eastAsia="en-US"/>
        </w:rPr>
        <w:t>информационно-коммуникационного воздействия, применяемыми в государственных связях с общественностью на международном уровне</w:t>
      </w:r>
      <w:r>
        <w:rPr/>
        <w:t>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rStyle w:val="FontStyle63"/>
          <w:sz w:val="24"/>
          <w:szCs w:val="24"/>
        </w:rPr>
        <w:t xml:space="preserve">- овладение навыками </w:t>
      </w:r>
      <w:r>
        <w:rPr/>
        <w:t>проектирования кампаний и отдельных мероприятий в области связей с общественностью в международной среде.</w:t>
      </w:r>
    </w:p>
    <w:p>
      <w:pPr>
        <w:pStyle w:val="Normal"/>
        <w:rPr/>
      </w:pPr>
      <w:r>
        <w:rPr>
          <w:b/>
        </w:rPr>
        <w:t>Требования к уровню освоения содержания дисциплины</w:t>
      </w:r>
      <w:r>
        <w:rPr/>
        <w:t>. 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знания </w:t>
      </w:r>
      <w:r>
        <w:rPr/>
        <w:t>о т</w:t>
      </w:r>
      <w:r>
        <w:rPr>
          <w:bCs/>
          <w:lang w:eastAsia="en-US"/>
        </w:rPr>
        <w:t xml:space="preserve">радиционных (реклама, </w:t>
      </w:r>
      <w:r>
        <w:rPr>
          <w:bCs/>
          <w:lang w:val="en-US" w:eastAsia="en-US"/>
        </w:rPr>
        <w:t>PR</w:t>
      </w:r>
      <w:r>
        <w:rPr>
          <w:bCs/>
          <w:lang w:eastAsia="en-US"/>
        </w:rPr>
        <w:t xml:space="preserve">, имиджмейкинг, пропаганда и агитация) и современных (репутационный и имидж-менеджмент, лоббистские технологии, </w:t>
      </w:r>
      <w:r>
        <w:rPr/>
        <w:t>коммуникационная составляющая деятельности НПО, экономических и террористических организаций и др.</w:t>
      </w:r>
      <w:r>
        <w:rPr>
          <w:bCs/>
          <w:lang w:eastAsia="en-US"/>
        </w:rPr>
        <w:t xml:space="preserve">) средствах информационно-коммуникационного воздействия в международных отношениях, знания об особенностях государственного </w:t>
      </w:r>
      <w:r>
        <w:rPr>
          <w:bCs/>
          <w:lang w:val="en-US" w:eastAsia="en-US"/>
        </w:rPr>
        <w:t>PR</w:t>
      </w:r>
      <w:r>
        <w:rPr>
          <w:bCs/>
          <w:lang w:eastAsia="en-US"/>
        </w:rPr>
        <w:t xml:space="preserve"> в условиях глобализации информационной сферы, знания о субъектах и объектах внешнего государственного </w:t>
      </w:r>
      <w:r>
        <w:rPr>
          <w:bCs/>
          <w:lang w:val="en-US" w:eastAsia="en-US"/>
        </w:rPr>
        <w:t>PR</w:t>
      </w:r>
      <w:r>
        <w:rPr>
          <w:bCs/>
          <w:lang w:eastAsia="en-US"/>
        </w:rPr>
        <w:t>, способах и технологиях воздействия на различные целевые группы в сфере международных отношений, знания о значении и роли нематериальных активов в международной политической деятельности</w:t>
      </w:r>
      <w:r>
        <w:rPr/>
        <w:t>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умение </w:t>
      </w:r>
      <w:r>
        <w:rPr/>
        <w:t xml:space="preserve">пользоваться традиционными и современными средствами </w:t>
      </w:r>
      <w:r>
        <w:rPr>
          <w:bCs/>
          <w:lang w:eastAsia="en-US"/>
        </w:rPr>
        <w:t>информационно-коммуникационного воздействия, применяемыми в государственных связях с общественностью на международном уровне</w:t>
      </w:r>
      <w:r>
        <w:rPr/>
        <w:t>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rStyle w:val="FontStyle63"/>
          <w:sz w:val="24"/>
          <w:szCs w:val="24"/>
        </w:rPr>
        <w:t xml:space="preserve">навыки </w:t>
      </w:r>
      <w:r>
        <w:rPr/>
        <w:t>проектирования кампаний и отдельных мероприятий в области связей с общественностью в международной сред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одним из иностранных языков на уровне не ниже разговорного</w:t>
      </w:r>
      <w:r>
        <w:rPr/>
        <w:t xml:space="preserve"> (ОК-14);</w:t>
      </w:r>
    </w:p>
    <w:p>
      <w:pPr>
        <w:pStyle w:val="Normal"/>
        <w:widowControl/>
        <w:numPr>
          <w:ilvl w:val="0"/>
          <w:numId w:val="14"/>
        </w:numPr>
        <w:autoSpaceDE w:val="false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14"/>
        </w:numPr>
        <w:autoSpaceDE w:val="false"/>
        <w:ind w:left="714" w:hanging="357"/>
        <w:rPr/>
      </w:pPr>
      <w:r>
        <w:rPr>
          <w:rFonts w:eastAsia="Calibri"/>
        </w:rPr>
        <w:t>владение навыками работы в отделе рекламы, маркетинговом отделе, отделе по связям с общественностью, в рекламном агентстве</w:t>
      </w:r>
      <w:r>
        <w:rPr/>
        <w:t xml:space="preserve"> (ПК-13);</w:t>
      </w:r>
    </w:p>
    <w:p>
      <w:pPr>
        <w:pStyle w:val="Normal"/>
        <w:widowControl/>
        <w:numPr>
          <w:ilvl w:val="0"/>
          <w:numId w:val="14"/>
        </w:numPr>
        <w:autoSpaceDE w:val="false"/>
        <w:ind w:left="714" w:hanging="357"/>
        <w:rPr>
          <w:rFonts w:eastAsia="Calibri"/>
        </w:rPr>
      </w:pPr>
      <w:r>
        <w:rPr>
          <w:rFonts w:eastAsia="Calibri"/>
        </w:rPr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 (ПК-19);</w:t>
      </w:r>
    </w:p>
    <w:p>
      <w:pPr>
        <w:pStyle w:val="Normal"/>
        <w:widowControl/>
        <w:numPr>
          <w:ilvl w:val="0"/>
          <w:numId w:val="35"/>
        </w:numPr>
        <w:autoSpaceDE w:val="false"/>
        <w:rPr>
          <w:rFonts w:eastAsia="Calibri"/>
        </w:rPr>
      </w:pPr>
      <w:r>
        <w:rPr>
          <w:rFonts w:eastAsia="Calibri"/>
        </w:rPr>
        <w:t>владение навыками написания аналитических справок, обзоров и прогнозов (ПК-34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использованием традиционных и современных средств и технологий связей с общественностью в международных отношениях, связями с общественностью в государственном </w:t>
      </w:r>
      <w:r>
        <w:rPr>
          <w:lang w:val="en-US"/>
        </w:rPr>
        <w:t>PR</w:t>
      </w:r>
      <w:r>
        <w:rPr/>
        <w:t xml:space="preserve"> на внешнеполитическом уровне, связями с общественностью на международном корпоративном уровн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bCs/>
        </w:rPr>
        <w:t>лекции, 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</w:t>
      </w:r>
      <w:r>
        <w:rPr>
          <w:rStyle w:val="FontStyle59"/>
          <w:b w:val="false"/>
          <w:sz w:val="24"/>
          <w:szCs w:val="24"/>
        </w:rPr>
        <w:t>текущий контроль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в форме проверки домашних работ,</w:t>
      </w:r>
      <w:r>
        <w:rPr>
          <w:bCs/>
        </w:rPr>
        <w:t xml:space="preserve"> рубежный в форме тестов,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, 144 часа. Программой дисциплины предусмотрены лекционные (36 часов), практические (36 часов) занятия, 36 часов самостоятельной работы студента, экзамен (36 часов). 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  <w:t>Б3.В.ОД.7</w:t>
      </w:r>
      <w:r>
        <w:rPr/>
        <w:t xml:space="preserve"> </w:t>
      </w:r>
      <w:r>
        <w:rPr>
          <w:b/>
        </w:rPr>
        <w:t>Межкультурные и деловые коммуникаци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Межкультурные и деловые коммуникации» относится к дисциплинам профессионального цикла</w:t>
      </w:r>
      <w:r>
        <w:rPr>
          <w:bCs/>
        </w:rPr>
        <w:t>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Целью освоения дисциплины «Межкультурные и деловые коммуникации» </w:t>
      </w:r>
      <w:r>
        <w:rPr>
          <w:rStyle w:val="FontStyle63"/>
          <w:sz w:val="24"/>
          <w:szCs w:val="24"/>
        </w:rPr>
        <w:t xml:space="preserve">является </w:t>
      </w:r>
      <w:r>
        <w:rPr/>
        <w:t xml:space="preserve">формирование у студентов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.     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567"/>
        <w:rPr/>
      </w:pPr>
      <w:r>
        <w:rPr/>
        <w:t>Задачами изучения дисциплины являются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получение знаний </w:t>
      </w:r>
      <w:r>
        <w:rPr/>
        <w:t xml:space="preserve">об особенностях делового стиля международной коммуникации в </w:t>
      </w:r>
      <w:r>
        <w:rPr>
          <w:color w:val="000000"/>
        </w:rPr>
        <w:t>устной и письменной форме; знаний о стандартах</w:t>
      </w:r>
      <w:r>
        <w:rPr/>
        <w:t xml:space="preserve"> и конвенциональных способах выражения, т.е. делового «канона» - традиционных норм и правил, как языковых (общепринятых типовых формулировок (</w:t>
      </w:r>
      <w:r>
        <w:rPr>
          <w:color w:val="000000"/>
        </w:rPr>
        <w:t>лексико-фразеологический уровень</w:t>
      </w:r>
      <w:r>
        <w:rPr/>
        <w:t>), структурных параметров</w:t>
      </w:r>
      <w:r>
        <w:rPr>
          <w:color w:val="000000"/>
        </w:rPr>
        <w:t xml:space="preserve"> (грамматико-синтаксический уровень)</w:t>
      </w:r>
      <w:r>
        <w:rPr/>
        <w:t>), так и поведенческих (деловой этикет)</w:t>
      </w:r>
      <w:r>
        <w:rPr>
          <w:color w:val="000000"/>
        </w:rPr>
        <w:t>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приобретение умений </w:t>
      </w:r>
      <w:r>
        <w:rPr>
          <w:color w:val="000000"/>
        </w:rPr>
        <w:t xml:space="preserve">анализировать информацию в англоязычных письменных и устных текстах делового характера (деловой корреспонденции, документации и устной речи </w:t>
      </w:r>
      <w:r>
        <w:rPr/>
        <w:t>в сфере делопроизводства, законодательства, юридических отношений и бизнеса)</w:t>
      </w:r>
      <w:r>
        <w:rPr>
          <w:color w:val="000000"/>
        </w:rPr>
        <w:t>; использовать языковые ресурсы англоязычного делового стиля в деловой корреспонденции, документации и устном деловом общении (</w:t>
      </w:r>
      <w:r>
        <w:rPr/>
        <w:t xml:space="preserve">в деловых письмах и документах, в т.ч. </w:t>
      </w:r>
      <w:r>
        <w:rPr>
          <w:color w:val="000000"/>
        </w:rPr>
        <w:t>международных актах, юридических законах, постановлениях, уставах, инструкциях и т.д</w:t>
      </w:r>
      <w:r>
        <w:rPr/>
        <w:t>.</w:t>
      </w:r>
      <w:r>
        <w:rPr>
          <w:color w:val="000000"/>
        </w:rPr>
        <w:t>))</w:t>
      </w:r>
      <w:r>
        <w:rPr/>
        <w:t>;</w:t>
      </w:r>
    </w:p>
    <w:p>
      <w:pPr>
        <w:pStyle w:val="Normal"/>
        <w:rPr/>
      </w:pPr>
      <w:r>
        <w:rPr>
          <w:rStyle w:val="FontStyle63"/>
          <w:sz w:val="24"/>
          <w:szCs w:val="24"/>
        </w:rPr>
        <w:t xml:space="preserve">- овладение навыками </w:t>
      </w:r>
      <w:r>
        <w:rPr/>
        <w:t>письменной деловой коммуникации</w:t>
      </w:r>
      <w:r>
        <w:rPr>
          <w:color w:val="000000"/>
        </w:rPr>
        <w:t xml:space="preserve"> – навыками использования стилистических ресурсов английского языка в стиле делового общения, навыками оформления реквизитов в деловой документации, контрактах, договорах, соглашениях, деловых письмах и проч., навыками анализа и составления документов для прессы на английском языке;</w:t>
      </w:r>
      <w:r>
        <w:rPr/>
        <w:t xml:space="preserve"> </w:t>
      </w:r>
      <w:r>
        <w:rPr>
          <w:rStyle w:val="FontStyle63"/>
          <w:sz w:val="24"/>
          <w:szCs w:val="24"/>
        </w:rPr>
        <w:t>овладение навыками у</w:t>
      </w:r>
      <w:r>
        <w:rPr/>
        <w:t>стной деловой коммуникации (деловая речь) – навыками структурирования деловой беседы, представления информации перед аудиторией, ведения диалога на деловые темы и др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Требования к уровню освоения содержания дисциплины. 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знания </w:t>
      </w:r>
      <w:r>
        <w:rPr/>
        <w:t xml:space="preserve">об особенностях делового стиля международной коммуникации в </w:t>
      </w:r>
      <w:r>
        <w:rPr>
          <w:color w:val="000000"/>
        </w:rPr>
        <w:t xml:space="preserve">устной и письменной форме; знания </w:t>
      </w:r>
      <w:r>
        <w:rPr/>
        <w:t>традиционных норм и правил (общепринятых типовых формулировок и структурных параметров</w:t>
      </w:r>
      <w:r>
        <w:rPr>
          <w:color w:val="000000"/>
        </w:rPr>
        <w:t xml:space="preserve"> устных и письменных текстов</w:t>
      </w:r>
      <w:r>
        <w:rPr/>
        <w:t>), знания о поведенческих нормах делового общения (деловой этикет)</w:t>
      </w:r>
      <w:r>
        <w:rPr>
          <w:color w:val="000000"/>
        </w:rPr>
        <w:t>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умение </w:t>
      </w:r>
      <w:r>
        <w:rPr>
          <w:color w:val="000000"/>
        </w:rPr>
        <w:t>анализировать информацию в англоязычных письменных и устных текстах делового характера (деловые письма, документы и устная речь</w:t>
      </w:r>
      <w:r>
        <w:rPr/>
        <w:t>)</w:t>
      </w:r>
      <w:r>
        <w:rPr>
          <w:color w:val="000000"/>
        </w:rPr>
        <w:t>; использовать языковые ресурсы англоязычного делового стиля в деловой корреспонденции, документации и устном деловом общении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Style w:val="FontStyle63"/>
          <w:sz w:val="24"/>
          <w:szCs w:val="24"/>
        </w:rPr>
        <w:t xml:space="preserve">навыки </w:t>
      </w:r>
      <w:r>
        <w:rPr/>
        <w:t>письменной деловой коммуникации</w:t>
      </w:r>
      <w:r>
        <w:rPr>
          <w:color w:val="000000"/>
        </w:rPr>
        <w:t xml:space="preserve"> (оформление реквизитов в деловой документации, контрактах, договорах, соглашениях, деловых письмах и проч., навыки анализа и составления документов на английском языке);</w:t>
      </w:r>
      <w:r>
        <w:rPr/>
        <w:t xml:space="preserve"> </w:t>
      </w:r>
      <w:r>
        <w:rPr>
          <w:rStyle w:val="FontStyle63"/>
          <w:sz w:val="24"/>
          <w:szCs w:val="24"/>
        </w:rPr>
        <w:t>навыки у</w:t>
      </w:r>
      <w:r>
        <w:rPr/>
        <w:t>стной деловой коммуникации (навыки структурирования деловой беседы, представления информации перед аудиторией, ведения диалога на деловые темы и др.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выпускника: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</w:t>
      </w:r>
      <w:r>
        <w:rPr/>
        <w:t xml:space="preserve"> (ПК-1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под контролем планировать и осуществлять коммуникационные кампании и мероприятия</w:t>
      </w:r>
      <w:r>
        <w:rPr/>
        <w:t xml:space="preserve"> (ПК-3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под контролем использовать методики и техники проведения опросов общественного мнения и фокус-групп в рыночных исследованиях</w:t>
      </w:r>
      <w:r>
        <w:rPr/>
        <w:t xml:space="preserve"> (ПК-4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базовые навык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</w:t>
      </w:r>
      <w:r>
        <w:rPr/>
        <w:t xml:space="preserve"> (ПК-9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навыками работы в отделе рекламы, маркетинговом отделе, отделе по связям с общественностью, в рекламном агентстве</w:t>
      </w:r>
      <w:r>
        <w:rPr/>
        <w:t xml:space="preserve"> (ПК-13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принимать участие в управлении и организации работы рекламных служб и служб по связям с общественностью фирмы и организации, осуществлять оперативное планирование и оперативный контроль за рекламной работой, деятельностью по связям с общественностью, проводить мероприятия по повышению имиджа организации, продвижению товаров и услуг фирмы на рынок, оценивать эффективность рекламной деятельности и связей с общественностью</w:t>
      </w:r>
      <w:r>
        <w:rPr/>
        <w:t xml:space="preserve"> (ПК-19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навыками написания аналитических справок, обзоров и прогнозов</w:t>
      </w:r>
      <w:r>
        <w:rPr/>
        <w:t xml:space="preserve"> (ПК-34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основами делового общения, межкультурной коммуникацией, деловым общением в межкультурной среде, </w:t>
      </w:r>
      <w:r>
        <w:rPr>
          <w:color w:val="000000"/>
        </w:rPr>
        <w:t>практическим употреблением языка в различных коммуникативных ситуациях, распознаванием и эффективным применением конкретных языковых приемов и средств в английском язы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bCs/>
        </w:rPr>
        <w:t>практические занятия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</w:t>
      </w:r>
      <w:r>
        <w:rPr>
          <w:rStyle w:val="FontStyle59"/>
          <w:b w:val="false"/>
          <w:sz w:val="24"/>
          <w:szCs w:val="24"/>
        </w:rPr>
        <w:t>текущий контроль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в форме проверки домашних работ,</w:t>
      </w:r>
      <w:r>
        <w:rPr>
          <w:bCs/>
        </w:rPr>
        <w:t xml:space="preserve"> рубежный по результатам текущей проверки знаний, промежуточный контроль в форме зачета и экзамен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практические занятия (48 часов), самостоятельная работа студента (60 часов), экзамен (36 часов)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/>
      </w:pPr>
      <w:r>
        <w:rPr>
          <w:b/>
        </w:rPr>
        <w:t xml:space="preserve">Б3.В. ДВ.1 </w:t>
      </w:r>
      <w:r>
        <w:rPr>
          <w:b/>
          <w:bCs/>
        </w:rPr>
        <w:t>Современная пресс-служба</w:t>
      </w:r>
    </w:p>
    <w:p>
      <w:pPr>
        <w:pStyle w:val="Normal"/>
        <w:ind w:firstLine="708"/>
        <w:rPr/>
      </w:pPr>
      <w:r>
        <w:rPr/>
        <w:t xml:space="preserve">Дисциплина «Современная пресс-служба» является дисциплиной по выбору вариативной части профессионального цикла дисциплин. </w:t>
      </w:r>
    </w:p>
    <w:p>
      <w:pPr>
        <w:pStyle w:val="Normal"/>
        <w:ind w:firstLine="708"/>
        <w:rPr/>
      </w:pPr>
      <w:r>
        <w:rPr/>
        <w:t>Дисциплина реализуется на факультете гуманитарного образования ФБГОУ ВПО «СамГТУ» кафедрой психологии и педагогики.</w:t>
      </w:r>
    </w:p>
    <w:p>
      <w:pPr>
        <w:pStyle w:val="Normal"/>
        <w:ind w:firstLine="708"/>
        <w:rPr/>
      </w:pPr>
      <w:r>
        <w:rPr/>
        <w:t>Целью освоения дисциплины «Современная пресс-служба» является знакомство с основами организации и содержания деятельности пресс-секретарей в учреждениях государственной службы, органах власти, на предприятиях различной формы собственности, а также формирование у студентов навыков применения знаний в выполнении функций пресс-секретаря.</w:t>
      </w:r>
    </w:p>
    <w:p>
      <w:pPr>
        <w:pStyle w:val="Normal"/>
        <w:ind w:firstLine="708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widowControl/>
        <w:numPr>
          <w:ilvl w:val="0"/>
          <w:numId w:val="27"/>
        </w:numPr>
        <w:rPr/>
      </w:pPr>
      <w:r>
        <w:rPr/>
        <w:t>Ознакомление с историей становления и развития пресс-службы.</w:t>
      </w:r>
    </w:p>
    <w:p>
      <w:pPr>
        <w:pStyle w:val="Normal"/>
        <w:widowControl/>
        <w:numPr>
          <w:ilvl w:val="0"/>
          <w:numId w:val="27"/>
        </w:numPr>
        <w:rPr/>
      </w:pPr>
      <w:r>
        <w:rPr/>
        <w:t>Изучение структуры и принципов организации пресс-служб, специфики работы пресс-служб в различных сферах общественной жизни.</w:t>
      </w:r>
    </w:p>
    <w:p>
      <w:pPr>
        <w:pStyle w:val="Normal"/>
        <w:widowControl/>
        <w:numPr>
          <w:ilvl w:val="0"/>
          <w:numId w:val="27"/>
        </w:numPr>
        <w:rPr/>
      </w:pPr>
      <w:r>
        <w:rPr/>
        <w:t>Знакомство с основными принципами планирования и организации деятельности пресс-служб, формами работы пресс-службы со СМИ.</w:t>
      </w:r>
    </w:p>
    <w:p>
      <w:pPr>
        <w:pStyle w:val="Normal"/>
        <w:widowControl/>
        <w:numPr>
          <w:ilvl w:val="0"/>
          <w:numId w:val="27"/>
        </w:numPr>
        <w:rPr/>
      </w:pPr>
      <w:r>
        <w:rPr/>
        <w:t>Анализ особенностей подготовки текстовых материалов для публикации в СМИ.</w:t>
      </w:r>
    </w:p>
    <w:p>
      <w:pPr>
        <w:pStyle w:val="Normal"/>
        <w:ind w:firstLine="708"/>
        <w:rPr/>
      </w:pPr>
      <w:r>
        <w:rPr>
          <w:b/>
        </w:rPr>
        <w:t>Дисциплина нацелена на формирование профессиональных компетенций</w:t>
      </w:r>
      <w:r>
        <w:rPr/>
        <w:t xml:space="preserve"> ПК-1,  ПК-2, ПК-3, ПК-9 выпускника.</w:t>
      </w:r>
    </w:p>
    <w:p>
      <w:pPr>
        <w:pStyle w:val="Normal"/>
        <w:ind w:firstLine="708"/>
        <w:rPr/>
      </w:pPr>
      <w:r>
        <w:rPr/>
        <w:t xml:space="preserve">Содержание дисциплины охватывает следующие ключевые  вопросы: история формирования пресс-служб за рубежом. История возникновения и общая характеристика современных российских пресс-служб. Система современных российских медиарилейшнз. Цели и задачи пресс-службы. Структура и принципы организации современной пресс-службы. Специфика работы пресс-служб в различных сферах общественной жизни. Функции работников пресс-службы. Пресс-секретарь как организатор эффективных медиа рилешнз. Технологии взаимодействия со средствами массовой информации, политическими партиями, населением. Организация мероприятий для СМИ, общественности (потребителя) по продвижению бренда организации. Нормативно-правовая основа организации пресс-службы. Этика деятельности сотрудников пресс-служб. Организация и проведение пресс-конференций, брифингов, встреч журналистов с представителями организации. Пресс-тур, превью, фото- и видео сессия. Организация интервью руководителя. Аналитическая работа по сообщениям и публикациями СМИ. Аккредитация журналистов. Информационные технологии в деятельности службы по связям с общественностью. Принципы и оценка эффективности деятельности  пресс-службы. </w:t>
      </w:r>
    </w:p>
    <w:p>
      <w:pPr>
        <w:pStyle w:val="Normal"/>
        <w:ind w:firstLine="708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мастер-классы, тренинги, самостоятельная работа студента.</w:t>
      </w:r>
    </w:p>
    <w:p>
      <w:pPr>
        <w:pStyle w:val="Normal"/>
        <w:ind w:firstLine="708"/>
        <w:rPr/>
      </w:pPr>
      <w:r>
        <w:rPr/>
        <w:t>Программой дисциплины предусмотрены следующие виды контроля: текущий контроль успеваемости в форме промежуточного тестирования, итоговый контроль в форме экзамена.</w:t>
      </w:r>
    </w:p>
    <w:p>
      <w:pPr>
        <w:pStyle w:val="Normal"/>
        <w:ind w:firstLine="708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6 часов, практические 36 часов и 72 часа самостоятельной работы студен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3.В. ДВ.2 Связи с общественностью в сфере массовой физической культуры и спорта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вязи с общественностью в сфере массовой физической культуры и спорта» является дисциплиной по выбору вариативной части профессионального цикла дисциплин подготовки бакалавров по направлению 031600 «Реклама и связи с общественностью».</w:t>
      </w:r>
    </w:p>
    <w:p>
      <w:pPr>
        <w:pStyle w:val="Normal"/>
        <w:rPr/>
      </w:pPr>
      <w:r>
        <w:rPr/>
        <w:t xml:space="preserve">Дисциплина реализуется на Факультете гуманитарного образования Самарского Государственного технического университета кафедрой психологии и педагогики. </w:t>
      </w:r>
    </w:p>
    <w:p>
      <w:pPr>
        <w:pStyle w:val="Normal"/>
        <w:rPr/>
      </w:pPr>
      <w:r>
        <w:rPr/>
        <w:t>Цели и задачи освоения дисциплины.</w:t>
      </w:r>
    </w:p>
    <w:p>
      <w:pPr>
        <w:pStyle w:val="Normal"/>
        <w:rPr/>
      </w:pPr>
      <w:r>
        <w:rPr/>
        <w:t>Целью освоения дисциплины «Связи с общественностью в сфере массовой физической культуры и спорта» является формирование профессиональных компетенций, необходимых для реализации аналитической, научно-исследовательской, организационно-управленческой, педагогической, проектной, коммуникационной, рекламно-информационной, рыночно-исследовательской и прогнозно-аналитической деятельности.</w:t>
      </w:r>
    </w:p>
    <w:p>
      <w:pPr>
        <w:pStyle w:val="Normal"/>
        <w:rPr/>
      </w:pPr>
      <w:r>
        <w:rPr/>
        <w:t>Основной задачей курса является усвоение знания системы базовых понятий и представлений о связях с общественностью в сфере массовой физической культуры и спорта, о методах взаимодействия со СМИ при освещении вопросов развития физической культуры и спорта, о правовой и этической ответственности PR-специалиста в сфере массовой физической культуры и спорта; выработка умений применять полученные знания для выстраивания эффективных коммуникаций между субъектами спортивной сферы, в процессе подготовки и проведения PR-кампаний и специальных мероприятий в сфере массовой физической культуры и спорта, при реализации имиджевых программ для спортивных организаций и персон; приобретение практических навыков по сбору, обработке и подготовки к публикации материалов спортивного характера.</w:t>
      </w:r>
    </w:p>
    <w:p>
      <w:pPr>
        <w:pStyle w:val="Normal"/>
        <w:rPr/>
      </w:pPr>
      <w:r>
        <w:rPr/>
        <w:t xml:space="preserve">Дисциплина нацелена на формирование профессиональных компетенций выпускника: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способность под контролем планировать и осуществлять коммуникационные кампании и мероприятия (ПК-3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пособность под контролем использовать методики и техники проведения опросов общественного мнения и фокус-групп в рыночных исследованиях (ПК-4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.</w:t>
      </w:r>
    </w:p>
    <w:p>
      <w:pPr>
        <w:pStyle w:val="Normal"/>
        <w:rPr/>
      </w:pPr>
      <w:r>
        <w:rPr/>
        <w:t xml:space="preserve">Содержание дисциплины направлено на изучение: специфики </w:t>
      </w:r>
      <w:r>
        <w:rPr>
          <w:lang w:val="en-US"/>
        </w:rPr>
        <w:t>PR</w:t>
      </w:r>
      <w:r>
        <w:rPr/>
        <w:t xml:space="preserve">-деятельности в коммерческих и некоммерческих спортивных организациях; форм и методов взаимодействия со спортивными средствами массовой информации; информационных, имиджевых, рекламных </w:t>
      </w:r>
      <w:r>
        <w:rPr>
          <w:lang w:val="en-US"/>
        </w:rPr>
        <w:t>PR</w:t>
      </w:r>
      <w:r>
        <w:rPr/>
        <w:t xml:space="preserve">-технологий, технологий организации и проведения специальных </w:t>
      </w:r>
      <w:r>
        <w:rPr>
          <w:lang w:val="en-US"/>
        </w:rPr>
        <w:t>PR</w:t>
      </w:r>
      <w:r>
        <w:rPr/>
        <w:t>-мероприятий в сфере массовой физической культуры и спорт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тестирования и промежуточный контроль в форме зачета в конце семестр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32 ч, практические 64 ч, занятия и 12 ч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center"/>
        <w:rPr>
          <w:b/>
          <w:b/>
        </w:rPr>
      </w:pPr>
      <w:r>
        <w:rPr>
          <w:b/>
        </w:rPr>
        <w:t>Б3.В. ДВ.3</w:t>
      </w:r>
      <w:r>
        <w:rPr/>
        <w:t xml:space="preserve"> </w:t>
      </w:r>
      <w:r>
        <w:rPr>
          <w:b/>
        </w:rPr>
        <w:t>Связи с общественностью в государственных и общественных структурах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Связи с общественностью в государственных и общественных структурах» относится к дисциплинам профессионального цикла</w:t>
      </w:r>
      <w:r>
        <w:rPr>
          <w:bCs/>
        </w:rPr>
        <w:t>. Дисциплина реализуется на факультете гуманитарного образования СамГТУ кафедрой психологии и педагог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Целью освоения дисциплины</w:t>
      </w:r>
      <w:r>
        <w:rPr/>
        <w:t xml:space="preserve"> «Связи с общественностью в государственных и общественных структурах» </w:t>
      </w:r>
      <w:r>
        <w:rPr>
          <w:rStyle w:val="FontStyle63"/>
          <w:sz w:val="24"/>
          <w:szCs w:val="24"/>
        </w:rPr>
        <w:t xml:space="preserve">является </w:t>
      </w:r>
      <w:r>
        <w:rPr/>
        <w:t xml:space="preserve">формирование у студентов общекультурных и профессиональных компетенций, необходимых для осуществления организационно-управленческой, проектной, коммуникационной, рекламно-информационной, рыночно-исследовательской и прогнозно-аналитической деятельности.      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firstLine="567"/>
        <w:rPr/>
      </w:pPr>
      <w:r>
        <w:rPr>
          <w:b/>
        </w:rPr>
        <w:t>Задачами изучения дисциплины являются</w:t>
      </w:r>
      <w:r>
        <w:rPr/>
        <w:t>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получение знаний </w:t>
      </w:r>
      <w:r>
        <w:rPr/>
        <w:t xml:space="preserve">об особенностях медиа-рилейшнз (связей со СМИ) в структуре деятельности государственных органов и общественных организаций; знаний об особенностях взаимодействия бизнеса со СМИ и государственными структурами на российском и международном уровне; знаний о роли государственных структур в государственном внешнем и внутреннем </w:t>
      </w:r>
      <w:r>
        <w:rPr>
          <w:lang w:val="en-US"/>
        </w:rPr>
        <w:t>PR</w:t>
      </w:r>
      <w:r>
        <w:rPr/>
        <w:t xml:space="preserve">; знаний о феноменах консалтинга и лоббирования как современных направлениях деятельности </w:t>
      </w:r>
      <w:r>
        <w:rPr>
          <w:lang w:val="en-US"/>
        </w:rPr>
        <w:t>PR</w:t>
      </w:r>
      <w:r>
        <w:rPr/>
        <w:t>-специалиста; знаний правовых и законодательных основ политического и бизнес-консалтинга и лоббирования</w:t>
      </w:r>
      <w:r>
        <w:rPr>
          <w:color w:val="000000"/>
        </w:rPr>
        <w:t>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приобретение умений по выполнению видов деятельности, характерных для </w:t>
      </w:r>
      <w:r>
        <w:rPr/>
        <w:t xml:space="preserve">пиар-отдела и </w:t>
      </w:r>
      <w:r>
        <w:rPr>
          <w:iCs/>
          <w:color w:val="000000"/>
        </w:rPr>
        <w:t>пресс-службы в государственных структурах, умения организации процедуры аккредитации журналистов и выработке критериев аккредитации, умений создания журналистского «пула» и организации его эффективной работы; умений по созданию программы лоббистских и консалтинговых мероприятий, ориентированных на потребности заказчика</w:t>
      </w:r>
      <w:r>
        <w:rPr/>
        <w:t>;</w:t>
      </w:r>
    </w:p>
    <w:p>
      <w:pPr>
        <w:pStyle w:val="Normal"/>
        <w:rPr/>
      </w:pPr>
      <w:r>
        <w:rPr>
          <w:rStyle w:val="FontStyle63"/>
          <w:sz w:val="24"/>
          <w:szCs w:val="24"/>
        </w:rPr>
        <w:t xml:space="preserve">- овладение навыками анализа деятельности пиар-отдела </w:t>
      </w:r>
      <w:r>
        <w:rPr/>
        <w:t xml:space="preserve">и </w:t>
      </w:r>
      <w:r>
        <w:rPr>
          <w:iCs/>
          <w:color w:val="000000"/>
        </w:rPr>
        <w:t>пресс-службы в государственных структурах</w:t>
      </w:r>
      <w:r>
        <w:rPr/>
        <w:t>, навыками создания «полезных контактов» в СМИ, государственных и общественных структурах, поддержания отношений со СМИ, навыками использования СМИ для актуализации социальных проблем общественными организациями и др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Требования к уровню освоения содержания дисциплины. В результате изучения дисциплины студент должен приобрести:</w:t>
      </w:r>
    </w:p>
    <w:p>
      <w:pPr>
        <w:pStyle w:val="Normal"/>
        <w:widowControl/>
        <w:numPr>
          <w:ilvl w:val="0"/>
          <w:numId w:val="41"/>
        </w:numPr>
        <w:autoSpaceDE w:val="false"/>
        <w:ind w:left="0" w:firstLine="567"/>
        <w:rPr/>
      </w:pPr>
      <w:r>
        <w:rPr>
          <w:rStyle w:val="FontStyle63"/>
          <w:sz w:val="24"/>
          <w:szCs w:val="24"/>
        </w:rPr>
        <w:t xml:space="preserve">знания </w:t>
      </w:r>
      <w:r>
        <w:rPr/>
        <w:t xml:space="preserve">об особенностях медиа-рилейшнз в структуре деятельности государственных органов и общественных организаций; об особенностях взаимодействия бизнеса со СМИ и государственными структурами на российском и международном уровне; о роли государственных структур в государственном внешнем и внутреннем </w:t>
      </w:r>
      <w:r>
        <w:rPr>
          <w:lang w:val="en-US"/>
        </w:rPr>
        <w:t>PR</w:t>
      </w:r>
      <w:r>
        <w:rPr/>
        <w:t xml:space="preserve">; знаний о феноменах консалтинга и лоббирования как современных направлениях деятельности </w:t>
      </w:r>
      <w:r>
        <w:rPr>
          <w:lang w:val="en-US"/>
        </w:rPr>
        <w:t>PR</w:t>
      </w:r>
      <w:r>
        <w:rPr/>
        <w:t>-специалиста; знания правовых и законодательных основ политического и бизнес-консалтинга и лоббирования</w:t>
      </w:r>
      <w:r>
        <w:rPr>
          <w:color w:val="000000"/>
        </w:rPr>
        <w:t>;</w:t>
      </w:r>
    </w:p>
    <w:p>
      <w:pPr>
        <w:pStyle w:val="Style37"/>
        <w:widowControl/>
        <w:spacing w:lineRule="auto" w:line="240"/>
        <w:ind w:firstLine="557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- умения выполнения видов деятельности, характерных для </w:t>
      </w:r>
      <w:r>
        <w:rPr/>
        <w:t xml:space="preserve">пиар-отдела и </w:t>
      </w:r>
      <w:r>
        <w:rPr>
          <w:iCs/>
          <w:color w:val="000000"/>
        </w:rPr>
        <w:t>пресс-службы в государственных структурах, умения организации процедуры аккредитации журналистов и выработке критериев аккредитации, умения создания журналистского «пула» и организации его эффективной работы; умения создания программы лоббистских и консалтинговых мероприятий, ориентированных на потребности заказчика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>
          <w:rStyle w:val="FontStyle63"/>
          <w:sz w:val="24"/>
          <w:szCs w:val="24"/>
        </w:rPr>
        <w:t xml:space="preserve">навыки анализа деятельности пиар-отдела </w:t>
      </w:r>
      <w:r>
        <w:rPr/>
        <w:t xml:space="preserve">и </w:t>
      </w:r>
      <w:r>
        <w:rPr>
          <w:iCs/>
          <w:color w:val="000000"/>
        </w:rPr>
        <w:t>пресс-службы в государственных структурах</w:t>
      </w:r>
      <w:r>
        <w:rPr/>
        <w:t>, навыками создания «полезных контактов» в СМИ, государственных и общественных структурах, поддержания отношений со СМИ, навыками использования СМИ для актуализации социальных проблем общественными организациями и др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Дисциплина нацелена на формирование</w:t>
      </w:r>
      <w:r>
        <w:rPr/>
        <w:t xml:space="preserve"> общекультурных и профессиональных компетенций выпускника: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</w:t>
      </w:r>
      <w:r>
        <w:rPr/>
        <w:t xml:space="preserve"> (ОК-9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новыми методами защиты производственного персонала и населения от возможных последствий аварий, катастроф, стихийных бедствий</w:t>
      </w:r>
      <w:r>
        <w:rPr/>
        <w:t xml:space="preserve"> (ОК-15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</w:t>
      </w:r>
      <w:r>
        <w:rPr/>
        <w:t xml:space="preserve"> (ПК-1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способность к участию в проектировании в области рекламы и связей с общественностью фирмы, организации, обеспечению средств и методов по реализации проектов, участию в организации работы проектных команд</w:t>
      </w:r>
      <w:r>
        <w:rPr/>
        <w:t xml:space="preserve"> (ПК-23);</w:t>
      </w:r>
    </w:p>
    <w:p>
      <w:pPr>
        <w:pStyle w:val="Normal"/>
        <w:widowControl/>
        <w:numPr>
          <w:ilvl w:val="0"/>
          <w:numId w:val="35"/>
        </w:numPr>
        <w:autoSpaceDE w:val="false"/>
        <w:rPr/>
      </w:pPr>
      <w:r>
        <w:rPr>
          <w:rFonts w:eastAsia="Calibri"/>
        </w:rPr>
        <w:t>владение навыками подготовки проектной документации (технико-экономическое обоснование, техническое задание, бизнес-план, креативный бриф, соглашение, договор, контракт)</w:t>
      </w:r>
      <w:r>
        <w:rPr/>
        <w:t xml:space="preserve"> (ПК-24)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 основами теории коммуникации, связями с общественностью в международных отношениях, государственным и общественным регулированием рекламно-информационной деятельности, основами межкультурных и деловых коммуникаций, основами делового общения, межкультурной коммуникацией, деловым общением в межкультурной среде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лекции, </w:t>
      </w:r>
      <w:r>
        <w:rPr>
          <w:bCs/>
        </w:rPr>
        <w:t>практические занятия, лабораторные работы, самостоятельная работа студен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</w:t>
      </w:r>
      <w:r>
        <w:rPr>
          <w:rStyle w:val="FontStyle59"/>
          <w:b w:val="false"/>
          <w:sz w:val="24"/>
          <w:szCs w:val="24"/>
        </w:rPr>
        <w:t>текущий контроль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>в форме проверки домашних работ,</w:t>
      </w:r>
      <w:r>
        <w:rPr>
          <w:bCs/>
        </w:rPr>
        <w:t xml:space="preserve"> рубежный контроль, проводимый </w:t>
      </w:r>
      <w:r>
        <w:rPr>
          <w:rStyle w:val="FontStyle63"/>
          <w:sz w:val="24"/>
          <w:szCs w:val="24"/>
        </w:rPr>
        <w:t>по результатам текущего контроля знаний</w:t>
      </w:r>
      <w:r>
        <w:rPr>
          <w:bCs/>
        </w:rPr>
        <w:t>, промежуточный контроль в форме заче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и (24 часа), практические занятия (24 часа), самостоятельная работа студента (12 часов), лабораторные работы (12 часов)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3.В. ДВ.4 Связи с общественностью в управлении персоналом</w:t>
      </w:r>
    </w:p>
    <w:p>
      <w:pPr>
        <w:pStyle w:val="Normal"/>
        <w:suppressAutoHyphens w:val="true"/>
        <w:rPr/>
      </w:pPr>
      <w:r>
        <w:rPr/>
        <w:t>Дисциплина «Связи с общественностью в управлении персоналом» является частью профессионального цикла дисциплин по направлению подготовки 031600.62 «Реклама и связи с общественностью» и профилю подготовки «Связи с общественностью».</w:t>
      </w:r>
    </w:p>
    <w:p>
      <w:pPr>
        <w:pStyle w:val="Normal"/>
        <w:suppressAutoHyphens w:val="true"/>
        <w:rPr/>
      </w:pPr>
      <w:r>
        <w:rPr/>
        <w:t>Дисциплина реализуется на факультете гуманитарного образования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кафедрой психологии и педагогики.</w:t>
      </w:r>
    </w:p>
    <w:p>
      <w:pPr>
        <w:pStyle w:val="Normal"/>
        <w:tabs>
          <w:tab w:val="clear" w:pos="720"/>
          <w:tab w:val="left" w:pos="780" w:leader="none"/>
          <w:tab w:val="left" w:pos="2268" w:leader="none"/>
        </w:tabs>
        <w:ind w:firstLine="567"/>
        <w:rPr/>
      </w:pPr>
      <w:r>
        <w:rPr>
          <w:b/>
        </w:rPr>
        <w:t>Целью освоения дисциплины</w:t>
      </w:r>
      <w:r>
        <w:rPr/>
        <w:t xml:space="preserve"> является формирование, в соответствии с матрицей компетенций образовательной программы СамГТУ, профессиональных компетенций, необходимых для осуществления </w:t>
      </w:r>
      <w:r>
        <w:rPr>
          <w:rFonts w:eastAsia="Calibri"/>
          <w:lang w:eastAsia="en-US"/>
        </w:rPr>
        <w:t>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>
          <w:b/>
          <w:b/>
        </w:rPr>
      </w:pPr>
      <w:r>
        <w:rPr>
          <w:b/>
        </w:rPr>
        <w:t>Целями и задачами изучения дисциплины являются</w:t>
      </w:r>
      <w:r>
        <w:rPr/>
        <w:t>: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>создание единого понятийно-образного пространства профессиональной деятельности по связям с общественностью в сфере управления персоналом;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 xml:space="preserve">получение знаний о способах, средствах, методах, технологиях организации и оценки деятельности по связям с общественностью в сфере управления персоналом; 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 xml:space="preserve">приобретение умений на основе консолидации информации решать актуальные профессиональные задачи в сфере управления персоналом (различных классов новизны, сложности, глубины, частности) с минимальными временными и энергетическими затратами, продуктивно используя методологию связей с общественностью; 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 xml:space="preserve">овладение навыками исследовательской деятельности, сопоставления, анализа фактов, явлений, выдвижения гипотез, решения многокритериальных задач по повышению эффективности внутренней коммуникации, формированию корпоративной культуры корпоративного имиджа, лояльности персонала к инновационным процессам средствами связей с общественностью, проведения внутренней </w:t>
      </w:r>
      <w:r>
        <w:rPr>
          <w:lang w:val="en-US"/>
        </w:rPr>
        <w:t>PR</w:t>
      </w:r>
      <w:r>
        <w:rPr/>
        <w:t>-кампани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/>
        </w:rPr>
        <w:t>Дисциплина нацелена на формирование профессиональных компетенций</w:t>
      </w:r>
      <w:r>
        <w:rPr/>
        <w:t xml:space="preserve"> ПК-1, ПК-3, ПК-4, ПК-9, ПК-33 выпускник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Содержание дисциплины охватывает круг вопросов, связанных с повышением результативности управления персоналом посредством организации продуктивных связей с общественностью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самостоятельная работа студента, консультации, тьюторство.</w:t>
      </w:r>
    </w:p>
    <w:p>
      <w:pPr>
        <w:pStyle w:val="Normal"/>
        <w:tabs>
          <w:tab w:val="clear" w:pos="720"/>
          <w:tab w:val="right" w:pos="9639" w:leader="underscore"/>
        </w:tabs>
        <w:ind w:firstLine="403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проверки и оценки индивидуального домашнего задания, тестирования, рубежный контроль в форме аттестации по результатам текущего контроля, промежуточный контроль в форме зачёта, включающего ответы на теоретические вопросы и мультимедийную презентацию разработанных на практических занятиях </w:t>
      </w:r>
      <w:r>
        <w:rPr>
          <w:lang w:val="en-US"/>
        </w:rPr>
        <w:t>PR</w:t>
      </w:r>
      <w:r>
        <w:rPr/>
        <w:t xml:space="preserve">-материалов и в форме экзамена, включающего ответы на теоретические вопросы и мультимедийную презентацию разработанной </w:t>
      </w:r>
      <w:r>
        <w:rPr>
          <w:lang w:val="en-US"/>
        </w:rPr>
        <w:t>PR</w:t>
      </w:r>
      <w:r>
        <w:rPr/>
        <w:t>-кампании, направленной на повышения продуктивности управления персоналом.</w:t>
      </w:r>
    </w:p>
    <w:p>
      <w:pPr>
        <w:pStyle w:val="Normal"/>
        <w:tabs>
          <w:tab w:val="clear" w:pos="720"/>
          <w:tab w:val="right" w:pos="9639" w:leader="underscore"/>
        </w:tabs>
        <w:ind w:firstLine="403"/>
        <w:rPr/>
      </w:pPr>
      <w:r>
        <w:rPr/>
        <w:t xml:space="preserve">Общая трудоемкость освоения дисциплины составляет 4 зачетные единицы, 144 час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Программой дисциплины предусмотрены лекционные (40 часов), практические (56 часов) занятия и 12 часов самостоятельной работы студ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3.В. ДВ.4 Управление корпоративными коммуникациями</w:t>
      </w:r>
    </w:p>
    <w:p>
      <w:pPr>
        <w:pStyle w:val="Normal"/>
        <w:suppressAutoHyphens w:val="true"/>
        <w:rPr/>
      </w:pPr>
      <w:r>
        <w:rPr/>
        <w:t>Дисциплина «Управление корпоративными коммуникациями» является частью профессионального цикла дисциплин по направлению подготовки 031600.62 «Реклама и связи с общественностью» и профилю подготовки «Связи с общественностью».</w:t>
      </w:r>
    </w:p>
    <w:p>
      <w:pPr>
        <w:pStyle w:val="Normal"/>
        <w:suppressAutoHyphens w:val="true"/>
        <w:rPr/>
      </w:pPr>
      <w:r>
        <w:rPr/>
        <w:t>Дисциплина реализуется на факультете гуманитарного образования Федерального государственного бюджетного образовательного учреждения высшего профессионального образования «Самарский государственный технический университет» кафедрой психологии и педагогики.</w:t>
      </w:r>
    </w:p>
    <w:p>
      <w:pPr>
        <w:pStyle w:val="Normal"/>
        <w:tabs>
          <w:tab w:val="clear" w:pos="720"/>
          <w:tab w:val="left" w:pos="780" w:leader="none"/>
          <w:tab w:val="left" w:pos="2268" w:leader="none"/>
        </w:tabs>
        <w:ind w:firstLine="567"/>
        <w:rPr/>
      </w:pPr>
      <w:r>
        <w:rPr/>
        <w:t xml:space="preserve">Целью освоения дисциплины является формирование, в соответствии с матрицей компетенций образовательной программы СамГТУ, профессиональных компетенций, необходимых для осуществления </w:t>
      </w:r>
      <w:r>
        <w:rPr>
          <w:rFonts w:eastAsia="Calibri"/>
          <w:lang w:eastAsia="en-US"/>
        </w:rPr>
        <w:t>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rPr>
          <w:b/>
          <w:b/>
        </w:rPr>
      </w:pPr>
      <w:r>
        <w:rPr/>
        <w:t>Задачами изучения дисциплины являются: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>создание единого понятийно-образного пространства профессиональной деятельности в сфере управления корпоративными коммуникациями;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 xml:space="preserve">получение знаний о способах, средствах, методах, технологиях организации и оценки деятельности по управлению корпоративными коммуникациями; 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>приобретение умений на основе консолидации информации решать актуальные профессиональные задачи в сфере управления корпоративными коммуникациями (различных классов новизны, сложности, глубины, частности) с минимальными временными и энергетическими затратами;</w:t>
      </w:r>
    </w:p>
    <w:p>
      <w:pPr>
        <w:pStyle w:val="TextBody"/>
        <w:widowControl/>
        <w:numPr>
          <w:ilvl w:val="0"/>
          <w:numId w:val="39"/>
        </w:numPr>
        <w:suppressAutoHyphens w:val="true"/>
        <w:spacing w:before="0" w:after="0"/>
        <w:ind w:left="0" w:hanging="0"/>
        <w:rPr>
          <w:b/>
          <w:b/>
        </w:rPr>
      </w:pPr>
      <w:r>
        <w:rPr/>
        <w:t xml:space="preserve">овладение навыками исследовательской деятельности, сопоставления, анализа фактов, явлений, выдвижения гипотез, решения многокритериальных задач по повышению эффективности управления корпоративными коммуникации, формированию корпоративной культуры, корпоративного имиджа, лояльности персонала к руководству организации, проведения коммуникационного аудита, разработки средств повышения продуктивности внешних и внутренних корпоративных коммуникаций, проведения </w:t>
      </w:r>
      <w:r>
        <w:rPr>
          <w:lang w:val="en-US"/>
        </w:rPr>
        <w:t>PR</w:t>
      </w:r>
      <w:r>
        <w:rPr/>
        <w:t>-кампани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Дисциплина нацелена на формирование общекультурных компетенций ОК-4, ОК-9,            ОК-15 и профессиональных компетенций ПК-1, ПК-23, ПК-24 выпускника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Содержание дисциплины охватывает круг вопросов, связанных с повышением результативности управления корпоративными коммуникациями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Преподавание дисциплины предусматривает следующие формы организации учебного процесса: лекции, мастер-классы, практические занятия, самостоятельная работа студента, консультации, тьюторство.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проверки и оценки индивидуального домашнего задания, тестирования, рубежный контроль в форме аттестации по результатам текущего контроля, промежуточный контроль в форме зачёта, включающего ответы на теоретические вопросы и мультимедийную презентацию разработанного Кодекса корпоративных коммуникаций и в форме экзамена, включающего ответы на теоретические вопросы и мультимедийную презентацию разработанной </w:t>
      </w:r>
      <w:r>
        <w:rPr>
          <w:lang w:val="en-US"/>
        </w:rPr>
        <w:t>PR</w:t>
      </w:r>
      <w:r>
        <w:rPr/>
        <w:t xml:space="preserve">-кампании, направленной на на формирования корпоративного имиджа организации.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Общая трудоемкость освоения дисциплины составляет 4 зачетные единицы, 144 час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Программой дисциплины предусмотрены лекционные (40 часов), практические (56 часов) занятия и 12 часов самостоятельной работы студен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3.В. ДВ.5 Медиаметрический анализ</w:t>
      </w:r>
    </w:p>
    <w:p>
      <w:pPr>
        <w:pStyle w:val="Normal"/>
        <w:ind w:firstLine="708"/>
        <w:rPr/>
      </w:pPr>
      <w:r>
        <w:rPr/>
        <w:t xml:space="preserve">Дисциплина «Медиаметрический анализ» является дисциплиной по выбору вариативной части профессионального цикла дисциплин. </w:t>
      </w:r>
    </w:p>
    <w:p>
      <w:pPr>
        <w:pStyle w:val="Normal"/>
        <w:ind w:firstLine="708"/>
        <w:rPr/>
      </w:pPr>
      <w:r>
        <w:rPr/>
        <w:t>Дисциплина реализуется на факультете гуманитарного образования ФБГОУ ВПО «СамГТУ» кафедрой психологии и педагогики.</w:t>
      </w:r>
    </w:p>
    <w:p>
      <w:pPr>
        <w:pStyle w:val="Normal"/>
        <w:ind w:firstLine="708"/>
        <w:rPr/>
      </w:pPr>
      <w:r>
        <w:rPr>
          <w:b/>
        </w:rPr>
        <w:t>Цель дисциплины</w:t>
      </w:r>
      <w:r>
        <w:rPr/>
        <w:t xml:space="preserve"> – формирование у бакалавров представлений о медиаметрическом анализе, которые позволят им исследовать и прогнозировать тенденции и ситуации в системе массовой информации, грамотно решать задачи управления коммуникационной деятельности, планировать рекламные кампании, оценивать эффективность рекламных кампаний и отдельных рекламных акций.</w:t>
      </w:r>
    </w:p>
    <w:p>
      <w:pPr>
        <w:pStyle w:val="Normal"/>
        <w:ind w:firstLine="708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Овладеть методами изучения количественных и качественных характеристик медиаканала и аудитории СМИ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Научиться применять основные методы медиаметрического исследования: дневниковые панели, Аудиметрия, Пиплметрия, учет статистики посещений сайтов в Интернете посредством регистрационных програм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профессиональных компетенций выпускника:</w:t>
      </w:r>
      <w:r>
        <w:rPr>
          <w:bCs/>
        </w:rPr>
        <w:t xml:space="preserve"> ПК-3, ПК-4, ПК-8, ПК-9, ПК-30, ПК-11, ПК-33</w:t>
      </w:r>
      <w:r>
        <w:rPr/>
        <w:t>.</w:t>
      </w:r>
    </w:p>
    <w:p>
      <w:pPr>
        <w:pStyle w:val="Normal"/>
        <w:ind w:firstLine="567"/>
        <w:rPr>
          <w:iCs/>
        </w:rPr>
      </w:pPr>
      <w:r>
        <w:rPr/>
        <w:t xml:space="preserve">Содержание дисциплины охватывает следующие </w:t>
      </w:r>
      <w:r>
        <w:rPr>
          <w:iCs/>
        </w:rPr>
        <w:t xml:space="preserve">ключевые  вопросы: </w:t>
      </w:r>
      <w:r>
        <w:rPr/>
        <w:t xml:space="preserve">медиаметрия как подготовительный этап планирования </w:t>
      </w:r>
      <w:r>
        <w:rPr>
          <w:lang w:val="en-US"/>
        </w:rPr>
        <w:t>PR</w:t>
      </w:r>
      <w:r>
        <w:rPr/>
        <w:t xml:space="preserve">-и рекламной деятельности. Медиаметрические исследования Интернета в России. Медиаметрические показатели целевых аудиторий печатных СМИ, ради и телевидения. Анализ данных через технологический мониторинг, социологические опросы, проведение Технологии медиаметрических исследований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iCs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</w:t>
      </w:r>
      <w:r>
        <w:rPr>
          <w:iCs/>
        </w:rPr>
        <w:t>лекции, лабораторные работы, мастер-классы, тренинги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сдача отчетов в форме мультимедийных презентаций, итоговый контроль в форме зачета.</w:t>
      </w:r>
    </w:p>
    <w:p>
      <w:pPr>
        <w:pStyle w:val="Normal"/>
        <w:ind w:firstLine="567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16 часов, 32 часов лабораторных работ и 60 часов самостоятельной работы студент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3.В. ДВ.5</w:t>
      </w:r>
      <w:r>
        <w:rPr/>
        <w:t xml:space="preserve"> </w:t>
      </w:r>
      <w:r>
        <w:rPr>
          <w:b/>
        </w:rPr>
        <w:t>Медиапланирование</w:t>
      </w:r>
    </w:p>
    <w:p>
      <w:pPr>
        <w:pStyle w:val="Normal"/>
        <w:ind w:firstLine="708"/>
        <w:rPr/>
      </w:pPr>
      <w:r>
        <w:rPr/>
        <w:t xml:space="preserve">Дисциплина «Медиапланирование» является дисциплиной по выбору вариативной части профессионального цикла дисциплин. </w:t>
      </w:r>
    </w:p>
    <w:p>
      <w:pPr>
        <w:pStyle w:val="Normal"/>
        <w:ind w:firstLine="708"/>
        <w:rPr/>
      </w:pPr>
      <w:r>
        <w:rPr/>
        <w:t>Дисциплина реализуется на факультете гуманитарного образования ФБГОУ ВПО «СамГТУ» кафедрой психологии и педагогики.</w:t>
      </w:r>
    </w:p>
    <w:p>
      <w:pPr>
        <w:pStyle w:val="Normal"/>
        <w:ind w:firstLine="708"/>
        <w:rPr/>
      </w:pPr>
      <w:r>
        <w:rPr>
          <w:b/>
        </w:rPr>
        <w:t>Цель дисциплины</w:t>
      </w:r>
      <w:r>
        <w:rPr/>
        <w:t xml:space="preserve"> – формирование у бакалавров основ науки о массовых коммуникациях и медиапланировании в её фундаментальном и технологическом аспектах, которые позволят им глубоко анализировать тенденции и ситуации в системе массовой информации, грамотно решать задачи управления маркетинговыми коммуникациями, планировать рекламные кампании, выполнять функции квалифицированного посредника между базисным субъектом интегрированных маркетинговых коммуникаций и субъектом торговли эфирным временем, печатными площадями, иными каналами рекламных сообщений.</w:t>
      </w:r>
    </w:p>
    <w:p>
      <w:pPr>
        <w:pStyle w:val="Normal"/>
        <w:ind w:firstLine="708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владеть методами изучения процессов определения целей и задач рекламной кампании, планирования бюджета рекламной кампании, медиапланирования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Научиться применять методы расчета основных и комбинированных параметров медиапланов, формулы для определения целевых аудиторий рекламного воздейсвтия, методы расчета бюджета рекламной кампании.</w:t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>Овладеть навыками использования современного программного обеспечения медиаплан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Дисциплина нацелена на формирование профессиональных компетенций</w:t>
      </w:r>
      <w:r>
        <w:rPr/>
        <w:t xml:space="preserve"> выпускника:</w:t>
      </w:r>
      <w:r>
        <w:rPr>
          <w:bCs/>
        </w:rPr>
        <w:t xml:space="preserve"> ПК-11, ПК-32</w:t>
      </w:r>
      <w:r>
        <w:rPr/>
        <w:t>.</w:t>
      </w:r>
    </w:p>
    <w:p>
      <w:pPr>
        <w:pStyle w:val="Normal"/>
        <w:ind w:firstLine="567"/>
        <w:rPr>
          <w:iCs/>
        </w:rPr>
      </w:pPr>
      <w:r>
        <w:rPr/>
        <w:t xml:space="preserve">Содержание дисциплины охватывает следующие </w:t>
      </w:r>
      <w:r>
        <w:rPr>
          <w:iCs/>
        </w:rPr>
        <w:t xml:space="preserve">ключевые  вопросы: </w:t>
      </w:r>
      <w:r>
        <w:rPr/>
        <w:t>введение в медиапланирование. Основные виды и носители рекламы. Ценообразование на рекламном рынке: тарифы и скидки. Целевая аудитория медиапланирования. Основные параметры медиапланирования. Комбинированные показатели медиапланирования. Медиаисследования. Измерение аудитории в медиапланировании. Виды медиапланов. Разработка медиаплана. Концепции медиапланирования. Оптимизация структуры рекламного бюджета компании. Программное обеспечение для медиаплан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iCs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</w:t>
      </w:r>
      <w:r>
        <w:rPr>
          <w:iCs/>
        </w:rPr>
        <w:t>лекции, лабораторные работы, мастер-классы, тренинги, самостоятельная работа студента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сдача отчетов в форме мультимедийных презентаций, итоговый контроль в форме зачета.</w:t>
      </w:r>
    </w:p>
    <w:p>
      <w:pPr>
        <w:pStyle w:val="Normal"/>
        <w:ind w:firstLine="567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16 часов, 32 часов лабораторных работ и 60 часов самостоятельной работы студент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3.В. ДВ.6 Визуальные коммуникации в связях с общественностью</w:t>
      </w:r>
    </w:p>
    <w:p>
      <w:pPr>
        <w:pStyle w:val="Normal"/>
        <w:ind w:firstLine="708"/>
        <w:rPr/>
      </w:pPr>
      <w:r>
        <w:rPr/>
        <w:t xml:space="preserve">Дисциплина «Визуальные коммуникации в связях с общественностью» является дисциплиной по выбору вариативной части профессионального цикла дисциплин. </w:t>
      </w:r>
    </w:p>
    <w:p>
      <w:pPr>
        <w:pStyle w:val="Normal"/>
        <w:ind w:firstLine="708"/>
        <w:rPr/>
      </w:pPr>
      <w:r>
        <w:rPr/>
        <w:t>Дисциплина реализуется на факультете гуманитарного образования ФБГОУ ВПО «СамГТУ» кафедрой психологии и педагогики.</w:t>
      </w:r>
    </w:p>
    <w:p>
      <w:pPr>
        <w:pStyle w:val="Normal"/>
        <w:autoSpaceDE w:val="false"/>
        <w:rPr/>
      </w:pPr>
      <w:r>
        <w:rPr/>
        <w:t>Цель дисциплины – дать студентам представление о видах, методах и целях управляемых визуальных коммуникаций, в частности познакомить их с инструментальными средствами формирования коммуникативного процесса и научить пользоваться ими осознанно и рационально, в соответствии с поставленными задачами.</w:t>
      </w:r>
    </w:p>
    <w:p>
      <w:pPr>
        <w:pStyle w:val="Normal"/>
        <w:ind w:firstLine="708"/>
        <w:rPr/>
      </w:pPr>
      <w:r>
        <w:rPr/>
        <w:t>Задачи обучения дисциплине:</w:t>
      </w:r>
    </w:p>
    <w:p>
      <w:pPr>
        <w:pStyle w:val="Normal"/>
        <w:shd w:fill="FFFFFF" w:val="clear"/>
        <w:autoSpaceDE w:val="false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1. Обучение навыкам постановки дизайнерской задачи и ее практического решения при различных условиях, творческих и технических требованиях.</w:t>
      </w:r>
    </w:p>
    <w:p>
      <w:pPr>
        <w:pStyle w:val="Normal"/>
        <w:shd w:fill="FFFFFF" w:val="clear"/>
        <w:autoSpaceDE w:val="false"/>
        <w:ind w:hanging="0"/>
        <w:rPr>
          <w:color w:val="000000"/>
        </w:rPr>
      </w:pPr>
      <w:r>
        <w:rPr>
          <w:color w:val="000000"/>
        </w:rPr>
        <w:t>2. Знакомство с технологиями</w:t>
        <w:tab/>
        <w:t>разработки</w:t>
        <w:tab/>
        <w:t>пиктограмм,</w:t>
        <w:tab/>
        <w:t>баннеров, интерфейсов интернет-сайтов, рекламных</w:t>
        <w:tab/>
        <w:t>и</w:t>
        <w:tab/>
        <w:t>имиджевых</w:t>
        <w:tab/>
        <w:t>баннеров,</w:t>
        <w:tab/>
        <w:t>заставок, логотип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</w:t>
      </w:r>
      <w:r>
        <w:rPr>
          <w:bCs/>
        </w:rPr>
        <w:t xml:space="preserve">ПК-3, ПК-4, ПК-9, ПК-13, ПК-28 </w:t>
      </w:r>
      <w:r>
        <w:rPr/>
        <w:t>выпускника.</w:t>
      </w:r>
    </w:p>
    <w:p>
      <w:pPr>
        <w:pStyle w:val="Normal"/>
        <w:rPr/>
      </w:pPr>
      <w:r>
        <w:rPr/>
        <w:t xml:space="preserve">Содержание дисциплины охватывает следующие </w:t>
      </w:r>
      <w:r>
        <w:rPr>
          <w:iCs/>
        </w:rPr>
        <w:t xml:space="preserve">ключевые  вопросы: </w:t>
      </w:r>
      <w:r>
        <w:rPr>
          <w:color w:val="000000"/>
        </w:rPr>
        <w:t xml:space="preserve">Специфика различных носителей информации. Типографика.  </w:t>
      </w:r>
      <w:r>
        <w:rPr>
          <w:iCs/>
        </w:rPr>
        <w:t>Преподавание дисциплины предусматривает следующие</w:t>
      </w:r>
      <w:r>
        <w:rPr/>
        <w:t xml:space="preserve"> формы организации учебного процесса: </w:t>
      </w:r>
      <w:r>
        <w:rPr>
          <w:iCs/>
        </w:rPr>
        <w:t>лекции, лабораторные работы, мастер-классы, тренинги, самостоятельная работа студента</w:t>
      </w:r>
      <w:r>
        <w:rPr>
          <w:i/>
        </w:rPr>
        <w:t xml:space="preserve">. </w:t>
      </w:r>
      <w:r>
        <w:rPr>
          <w:color w:val="000000"/>
        </w:rPr>
        <w:t>Корпоративный дизайн: повторяющиеся графические и другие информационные элементы, фирменный стиль. Организация информационной поддержки рекламы. Комплексная реклама и PR – акции. Дизайн упаковочной продук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сдача отчетов в форме мультимедийных презентаций, итоговый контроль в форме зачета.</w:t>
      </w:r>
    </w:p>
    <w:p>
      <w:pPr>
        <w:pStyle w:val="Normal"/>
        <w:ind w:firstLine="567"/>
        <w:rPr/>
      </w:pPr>
      <w:r>
        <w:rPr/>
        <w:t>Общая трудоемкость освоения дисциплины составляет 3 зачетные единицы, 108 часов. Программой дисциплины предусмотрены лекционные 16 часов, 32 часов лабораторных работ и 60 часов самостоятельной работы студ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3.В. ДВ.7</w:t>
      </w:r>
      <w:r>
        <w:rPr>
          <w:b/>
          <w:bCs/>
        </w:rPr>
        <w:t xml:space="preserve"> Бизнес-планирование в связях с общественностью</w:t>
      </w:r>
    </w:p>
    <w:p>
      <w:pPr>
        <w:pStyle w:val="Normal"/>
        <w:ind w:firstLine="708"/>
        <w:rPr/>
      </w:pPr>
      <w:r>
        <w:rPr/>
        <w:t xml:space="preserve">Дисциплина «Бизнес-планирование в связях с общественностью» является дисциплиной по выбору вариативной части профессионального цикла дисциплин. </w:t>
      </w:r>
    </w:p>
    <w:p>
      <w:pPr>
        <w:pStyle w:val="Normal"/>
        <w:ind w:firstLine="708"/>
        <w:rPr/>
      </w:pPr>
      <w:r>
        <w:rPr/>
        <w:t>Дисциплина реализуется на факультете гуманитарного образования ФБГОУ ВПО «СамГТУ» кафедрой экономики промышленности.</w:t>
      </w:r>
    </w:p>
    <w:p>
      <w:pPr>
        <w:pStyle w:val="Normal"/>
        <w:ind w:firstLine="708"/>
        <w:rPr/>
      </w:pPr>
      <w:r>
        <w:rPr>
          <w:b/>
        </w:rPr>
        <w:t>Целью освоения дисциплины</w:t>
      </w:r>
      <w:r>
        <w:rPr/>
        <w:t xml:space="preserve"> «</w:t>
      </w:r>
      <w:r>
        <w:rPr>
          <w:bCs/>
        </w:rPr>
        <w:t>Бизнес-планирование в связях с общественностью</w:t>
      </w:r>
      <w:r>
        <w:rPr/>
        <w:t xml:space="preserve">» является сформировать представление о бизнес-планировании, как важном направлении деятельности </w:t>
      </w:r>
      <w:r>
        <w:rPr>
          <w:lang w:val="en-US"/>
        </w:rPr>
        <w:t>PR</w:t>
      </w:r>
      <w:r>
        <w:rPr/>
        <w:t>-организации, дать совокупность  знаний  для  организации  системы  планирования  в  условиях современного развития России.</w:t>
      </w:r>
    </w:p>
    <w:p>
      <w:pPr>
        <w:pStyle w:val="Normal"/>
        <w:ind w:firstLine="708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Формирование умений определять стратегию развития бизнеса; разрабатывать планы инвестиционных мероприятий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Развитие навыков определения потребностей в необходимых ресурсах; планирования затрат на выпуск продукции, производство работ (услуг); разрабатки перспективного финансового плана (бюджета)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Знакомство с особенностями подготовки материалов для презентации и защиты проекта (бизнес-плана).</w:t>
      </w:r>
    </w:p>
    <w:p>
      <w:pPr>
        <w:pStyle w:val="Normal"/>
        <w:ind w:firstLine="708"/>
        <w:rPr/>
      </w:pPr>
      <w:r>
        <w:rPr>
          <w:b/>
        </w:rPr>
        <w:t>Дисциплина нацелена на формирование профессиональных компетенций выпускника</w:t>
      </w:r>
      <w:r>
        <w:rPr/>
        <w:t xml:space="preserve"> ПК-11, ПК-24, ПК-30, ПК-32.</w:t>
      </w:r>
    </w:p>
    <w:p>
      <w:pPr>
        <w:pStyle w:val="Normal"/>
        <w:rPr/>
      </w:pPr>
      <w:r>
        <w:rPr/>
        <w:t xml:space="preserve">Содержание дисциплины охватывает следующие ключевые  вопросы: Система планирования на предприятии (в организации). Технология разработки Бизнес-плана. Анализ внешней и внутренней среды организации. Маркетинговый план. Финансовый план. Инвестиционный план. Презентация бизнес-плана. Методика  продвижения  инвестиционного  плана. Жизненный цикл инвестиционного проекта.  Типовые недостатки бизнес-планов. </w:t>
      </w:r>
    </w:p>
    <w:p>
      <w:pPr>
        <w:pStyle w:val="Normal"/>
        <w:ind w:firstLine="708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мастер-классы, тренинги, самостоятельная работа студента.</w:t>
      </w:r>
    </w:p>
    <w:p>
      <w:pPr>
        <w:pStyle w:val="Normal"/>
        <w:ind w:firstLine="708"/>
        <w:rPr/>
      </w:pPr>
      <w:r>
        <w:rPr/>
        <w:t>Программой дисциплины предусмотрены следующие виды контроля: текущий контроль успеваемости в форме промежуточного тестирования, итоговый контроль в форме зачета.</w:t>
      </w:r>
    </w:p>
    <w:p>
      <w:pPr>
        <w:pStyle w:val="Normal"/>
        <w:ind w:firstLine="708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16 часов, практические 32 часа и 60 часов самостоятельной работы студента. </w:t>
      </w:r>
    </w:p>
    <w:p>
      <w:pPr>
        <w:pStyle w:val="Normal"/>
        <w:tabs>
          <w:tab w:val="clear" w:pos="720"/>
          <w:tab w:val="left" w:pos="9113" w:leader="none"/>
        </w:tabs>
        <w:ind w:firstLine="720"/>
        <w:rPr>
          <w:b/>
          <w:b/>
        </w:rPr>
      </w:pPr>
      <w:r>
        <w:rPr>
          <w:i/>
          <w:spacing w:val="-3"/>
        </w:rPr>
        <w:t xml:space="preserve"> </w:t>
      </w:r>
      <w:r>
        <w:rPr>
          <w:b/>
        </w:rPr>
        <w:t>4.4. Программы учебной и производственной практик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MS Mincho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/>
        <w:t>При реализации представленной ООП ВПО предусматриваются следующие виды практик: учебно-ознакомительная, производственная, производственная преддипломная.</w:t>
      </w:r>
    </w:p>
    <w:p>
      <w:pPr>
        <w:pStyle w:val="Normal"/>
        <w:suppressAutoHyphens w:val="true"/>
        <w:rPr/>
      </w:pPr>
      <w:r>
        <w:rPr>
          <w:b/>
        </w:rPr>
        <w:t xml:space="preserve">Аннотации программ </w:t>
      </w:r>
      <w:r>
        <w:rPr>
          <w:b/>
          <w:spacing w:val="-3"/>
        </w:rPr>
        <w:t xml:space="preserve">учебной и производственной </w:t>
      </w:r>
      <w:r>
        <w:rPr>
          <w:b/>
        </w:rPr>
        <w:t xml:space="preserve">практик </w:t>
      </w:r>
      <w:r>
        <w:rPr>
          <w:b/>
          <w:spacing w:val="-3"/>
        </w:rPr>
        <w:t xml:space="preserve">по направлению подготовки </w:t>
      </w:r>
      <w:r>
        <w:rPr>
          <w:b/>
        </w:rPr>
        <w:t>031600.62 «Реклама и связи с общественностью»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</w:rPr>
        <w:t>Б5.У.1 Учебно-ознакомительная практика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>Учебно-ознакомительная практика реализуется на факультете гуманитарного образования ФГБОУ ВПО «Самарский государственный технический университет» кафедрой психологии и педагогики.</w:t>
      </w:r>
    </w:p>
    <w:p>
      <w:pPr>
        <w:pStyle w:val="Normal"/>
        <w:ind w:hanging="0"/>
        <w:rPr/>
      </w:pPr>
      <w:r>
        <w:rPr>
          <w:b/>
        </w:rPr>
        <w:t>Целями учебно-ознакомительной</w:t>
      </w:r>
      <w:r>
        <w:rPr/>
        <w:t xml:space="preserve"> </w:t>
      </w:r>
      <w:r>
        <w:rPr>
          <w:b/>
        </w:rPr>
        <w:t>практики</w:t>
      </w:r>
      <w:r>
        <w:rPr>
          <w:rFonts w:eastAsia="Times New Roman CYR"/>
        </w:rPr>
        <w:t xml:space="preserve"> </w:t>
      </w:r>
      <w:r>
        <w:rPr/>
        <w:t xml:space="preserve"> </w:t>
      </w:r>
      <w:r>
        <w:rPr>
          <w:rFonts w:eastAsia="Times New Roman CYR"/>
        </w:rPr>
        <w:t>являются закрепление и углубление теоретической подготовки обучающегося, приоретение им опыта самостоятельной  профессиональной деятельности , а также практических навыков и компетенций, необходимых для осуществления организационно-управленческой, проектной, коммуникационной, рекламно-информационной, рыночно-исследовательской, прогнозно-аналитической деятельности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готовность к кооперации с коллегами, работе в коллективе (ОК-3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способность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умение использовать нормативные правовые документы в своей деятельности (ОК-5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9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способность работать с информацией в глобальных компьютерных сетях (ОК-13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владение одним из иностранных языков на уровне не ниже разговорного (ОК-14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владение новыми методами защиты производственного персонала и населения от</w:t>
      </w:r>
    </w:p>
    <w:p>
      <w:pPr>
        <w:pStyle w:val="Normal"/>
        <w:widowControl/>
        <w:ind w:hanging="0"/>
        <w:rPr/>
      </w:pPr>
      <w:r>
        <w:rPr/>
        <w:t xml:space="preserve">возможных последствий аварий, катастроф, стихийных бедствий (ОК-15); </w:t>
      </w:r>
    </w:p>
    <w:p>
      <w:pPr>
        <w:pStyle w:val="Normal"/>
        <w:widowControl/>
        <w:ind w:hanging="0"/>
        <w:rPr/>
      </w:pPr>
      <w:r>
        <w:rPr/>
        <w:t>владение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(ОК-16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владение знаниями и навыками работы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агентствах (ПК-2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способность под контролем планировать и осуществлять коммуникационные кампании и мероприятия (ПК-3);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                   </w:t>
      </w:r>
      <w:r>
        <w:rPr/>
        <w:t>способностью под контролем использовать методики и техники проведения опросов     общественного мнения и фокус-групп в рыночных исследованиях (ПК-4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владение основами речи, знает ее виды, правила речевого этикета и ведения диалога, законы композиции и стиля, приемы убеждения (ПК-5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обладание базовыми навыками создания текстов и документов, используемых в сфере связей с общественностью и рекламы, владеет навыками литературного редактирования, копирайтинга (ПК-6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обладание базовыми навыками бренд-менеджмента (ПК-7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обладание базовыми навыками медиапланирования (ПК-8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способность реализовывать знания в области рекламы и связей с общественностью как сферы профессиональной деятельности (ПК-12);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0"/>
        <w:rPr/>
      </w:pPr>
      <w:r>
        <w:rPr/>
        <w:t>владение навыками работы в отделе рекламы, маркетинговом отделе, отделе по связям с общественностью, в рекламном агентстве (ПК-13).</w:t>
      </w:r>
    </w:p>
    <w:p>
      <w:pPr>
        <w:pStyle w:val="Normal"/>
        <w:widowControl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  <w:b/>
        </w:rPr>
        <w:t>Задачами практики являются</w:t>
      </w:r>
      <w:r>
        <w:rPr>
          <w:rFonts w:eastAsia="Times New Roman CYR"/>
        </w:rPr>
        <w:t>: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ознакомление с будущей сферой профессиональной деятельности; 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подготовка студентов к осознанному и углубленному изучению общепрофессиональных и специальных дисциплин; 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освоение студентами первичных профессиональных компетенций по избранной специальности; 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>освоение практических должностных обязанностей, предусмотренных направлением подготовки «Реклама и связи с общественностью» для различных государственных, политических, общественных, коммерческих структур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>ознакомление с общими принципами деятельности специалиста по связям с общественностью и рекламе в организации (учреждении), в которой проходят практику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>ознакомление с законодательной и нормативной базой деятельности служб (организаций, специалистов) по связям с общественностью и рекламе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оказание помощи </w:t>
      </w:r>
      <w:r>
        <w:rPr>
          <w:lang w:val="en-US"/>
        </w:rPr>
        <w:t>PR</w:t>
      </w:r>
      <w:r>
        <w:rPr/>
        <w:t>-менеджерам менеджерам по рекламе в их работе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самостоятельное выполнение некоторых видов </w:t>
      </w:r>
      <w:r>
        <w:rPr>
          <w:lang w:val="en-US"/>
        </w:rPr>
        <w:t>PR</w:t>
      </w:r>
      <w:r>
        <w:rPr/>
        <w:t>-работ и рекламных работ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освоение практических приемов и методов работы </w:t>
      </w:r>
      <w:r>
        <w:rPr>
          <w:lang w:val="en-US"/>
        </w:rPr>
        <w:t>PR</w:t>
      </w:r>
      <w:r>
        <w:rPr/>
        <w:t xml:space="preserve">-специалистов и специалистов по    рекламе; 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применение основ деловой коммуникации </w:t>
      </w:r>
      <w:r>
        <w:rPr>
          <w:lang w:val="en-US"/>
        </w:rPr>
        <w:t>PR</w:t>
      </w:r>
      <w:r>
        <w:rPr/>
        <w:t xml:space="preserve">-специалистов и специалистов по рекламе,            этических норм </w:t>
      </w:r>
      <w:r>
        <w:rPr>
          <w:lang w:val="en-US"/>
        </w:rPr>
        <w:t>PR</w:t>
      </w:r>
      <w:r>
        <w:rPr/>
        <w:t>- и рекламной деятельности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применение основных правовых норм, регулирующих </w:t>
      </w:r>
      <w:r>
        <w:rPr>
          <w:lang w:val="en-US"/>
        </w:rPr>
        <w:t>PR</w:t>
      </w:r>
      <w:r>
        <w:rPr/>
        <w:t>- и рекламную деятельность;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использование полученных теоретических знаний в практической деятельности, общих приемов профессиональной коммуникации; </w:t>
      </w:r>
    </w:p>
    <w:p>
      <w:pPr>
        <w:pStyle w:val="Normal"/>
        <w:widowControl/>
        <w:numPr>
          <w:ilvl w:val="0"/>
          <w:numId w:val="36"/>
        </w:numPr>
        <w:ind w:left="0" w:hanging="0"/>
        <w:rPr/>
      </w:pPr>
      <w:r>
        <w:rPr/>
        <w:t xml:space="preserve">работа с информационными источниками и материалами  с использованием оргтехники;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ind w:left="0" w:hanging="0"/>
        <w:rPr/>
      </w:pPr>
      <w:r>
        <w:rPr/>
        <w:t xml:space="preserve">овладение первичными навыками организации и проведения специальных мероприятий –      презентаций, </w:t>
      </w:r>
      <w:r>
        <w:rPr>
          <w:lang w:val="en-US"/>
        </w:rPr>
        <w:t>PR</w:t>
      </w:r>
      <w:r>
        <w:rPr/>
        <w:t xml:space="preserve">-акций, рекламных мероприятий контактов со СМИ; 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ind w:left="0" w:hanging="0"/>
        <w:rPr/>
      </w:pPr>
      <w:r>
        <w:rPr/>
        <w:t>овладение навыками составления отчетов о проделанной работе.</w:t>
      </w:r>
    </w:p>
    <w:p>
      <w:pPr>
        <w:pStyle w:val="TextBodyIndent"/>
        <w:tabs>
          <w:tab w:val="left" w:pos="643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степень детализации этих задач регламентируется в индивидуальном     задании применительно к особенностям и возможностям конкретной базы практики, а также с учетом интересов будущего трудоустройства студентов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результате прохождения практики студент должен: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>
          <w:b/>
        </w:rPr>
        <w:t xml:space="preserve">    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практические приемы и методы работы </w:t>
      </w:r>
      <w:r>
        <w:rPr>
          <w:lang w:val="en-US"/>
        </w:rPr>
        <w:t>PR</w:t>
      </w:r>
      <w:r>
        <w:rPr/>
        <w:t xml:space="preserve">- специалистов; 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основы деловой коммуникации </w:t>
      </w:r>
      <w:r>
        <w:rPr>
          <w:lang w:val="en-US"/>
        </w:rPr>
        <w:t>PR</w:t>
      </w:r>
      <w:r>
        <w:rPr/>
        <w:t xml:space="preserve">-специалистов; 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этические нормы </w:t>
      </w:r>
      <w:r>
        <w:rPr>
          <w:lang w:val="en-US"/>
        </w:rPr>
        <w:t>PR</w:t>
      </w:r>
      <w:r>
        <w:rPr/>
        <w:t xml:space="preserve">- и рекламной деятельности; 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основные правовые нормы, регулирующие </w:t>
      </w:r>
      <w:r>
        <w:rPr>
          <w:lang w:val="en-US"/>
        </w:rPr>
        <w:t>PR</w:t>
      </w:r>
      <w:r>
        <w:rPr/>
        <w:t>- и рекламную деятельность.</w:t>
      </w:r>
    </w:p>
    <w:p>
      <w:pPr>
        <w:pStyle w:val="Normal"/>
        <w:widowControl/>
        <w:ind w:hanging="0"/>
        <w:rPr/>
      </w:pPr>
      <w:r>
        <w:rPr/>
        <w:t xml:space="preserve">          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использовать полученные теоретические знания в практической деятельности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реализовать приемы профессиональной коммуникации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работать с информационными источниками и материалами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работать с использованием оргтехники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первичными навыками организации и проведения специальных мероприятий – презентаций, </w:t>
      </w:r>
      <w:r>
        <w:rPr>
          <w:lang w:val="en-US"/>
        </w:rPr>
        <w:t>PR</w:t>
      </w:r>
      <w:r>
        <w:rPr/>
        <w:t xml:space="preserve">-акций, рекламных мероприятий контактов со СМИ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>составлять отчеты о проделанной работе.</w:t>
      </w:r>
    </w:p>
    <w:p>
      <w:pPr>
        <w:pStyle w:val="Normal"/>
        <w:tabs>
          <w:tab w:val="clear" w:pos="720"/>
          <w:tab w:val="left" w:pos="9923" w:leader="none"/>
        </w:tabs>
        <w:ind w:hanging="0"/>
        <w:rPr/>
      </w:pPr>
      <w:r>
        <w:rPr/>
        <w:t xml:space="preserve">      </w:t>
      </w:r>
      <w:r>
        <w:rPr>
          <w:b/>
        </w:rPr>
        <w:t>Владеть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первичными навыками организации и проведения специальных мероприятий – презентаций, </w:t>
      </w:r>
      <w:r>
        <w:rPr>
          <w:lang w:val="en-US"/>
        </w:rPr>
        <w:t>PR</w:t>
      </w:r>
      <w:r>
        <w:rPr/>
        <w:t xml:space="preserve">-акций, рекламных мероприятий контактов со СМИ;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hanging="0"/>
        <w:rPr>
          <w:spacing w:val="-4"/>
        </w:rPr>
      </w:pPr>
      <w:r>
        <w:rPr/>
        <w:t>навыками подготовки отчета о проделанной работ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Содержание практики. Основные виды работ:    участие в работе отделов по связям с общественностью и рекламе, помощь в проведении опросов общественного мнения, распространении рекламных материалов. Сбор материалов для проведения  ПР-мероприятий, рекламных акций, проводимых  отделами по рекламе и связям с общественностью,  и помощь в их организации.</w:t>
      </w:r>
    </w:p>
    <w:p>
      <w:pPr>
        <w:pStyle w:val="Style23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орма, место и время прохождения практики. Учебно-ознакомительная практика проходит в самостоятельно выбранной студентом организации, либо организации, предоставляемой студенту от университета из утверждённого списка баз практики в форме получению первичных профессиональных умений и навыков по связям с общественностью. Студенты весь срок практики находятся на базе практики в соответствии с графиком учебного процесса  в течение 4 недель (2 курс)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/>
        <w:t xml:space="preserve">      </w:t>
      </w:r>
      <w:r>
        <w:rPr/>
        <w:t>Программой практики предусмотрены виды контроля: текущий контроль</w:t>
      </w:r>
      <w:r>
        <w:rPr>
          <w:b/>
        </w:rPr>
        <w:t xml:space="preserve"> </w:t>
      </w:r>
      <w:r>
        <w:rPr/>
        <w:t>прохождения практики производится в дискретные временные интервалы руководителем практики в следующих формах: фиксация посещений базы практики, проверка ведения дневника практики, проверка выполнения индивидуальных заданий.</w:t>
      </w:r>
    </w:p>
    <w:p>
      <w:pPr>
        <w:pStyle w:val="Normal"/>
        <w:ind w:hanging="0"/>
        <w:rPr/>
      </w:pPr>
      <w:r>
        <w:rPr/>
        <w:t>Промежуточный контроль по окончании практики производится в следующей форме: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защита отчета по практике. </w:t>
      </w:r>
    </w:p>
    <w:p>
      <w:pPr>
        <w:pStyle w:val="Normal"/>
        <w:widowControl/>
        <w:autoSpaceDE w:val="false"/>
        <w:ind w:hanging="0"/>
        <w:rPr/>
      </w:pPr>
      <w:r>
        <w:rPr/>
        <w:t xml:space="preserve"> </w:t>
      </w:r>
      <w:r>
        <w:rPr/>
        <w:t>Общая трудоемкость составляет 6 зачетных единиц, 216 часа.</w:t>
      </w:r>
    </w:p>
    <w:p>
      <w:pPr>
        <w:pStyle w:val="Normal"/>
        <w:widowControl/>
        <w:autoSpaceDE w:val="false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5.П.1 Производственная практика</w:t>
      </w:r>
    </w:p>
    <w:p>
      <w:pPr>
        <w:pStyle w:val="Normal"/>
        <w:ind w:hanging="0"/>
        <w:rPr/>
      </w:pPr>
      <w:r>
        <w:rPr>
          <w:b/>
        </w:rPr>
        <w:t xml:space="preserve">     </w:t>
      </w:r>
      <w:r>
        <w:rPr>
          <w:b/>
        </w:rPr>
        <w:t>Целью</w:t>
      </w:r>
      <w:r>
        <w:rPr/>
        <w:t xml:space="preserve"> практики является ознакомление с особенностями профессии «связи с общественностью» в естественных условиях осуществления профессиональной деятельности; обеспечение тесной связи между научно-теоретической и практической подготовкой студентов.</w:t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 практики: познакомить с содержанием работы в агентствах по рекламе и связям с общественностью; выработать у студентов  умение собирать, анализировать и систематизировать факты по связям с общественностью и реклам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Практика предполагает  формирование следующих компетенций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готовность к кооперации с коллегами, работе в коллективе (ОК-3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умение использовать нормативные правовые документы в своей деятельности (ОК-5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9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работать с информацией в глобальных компьютерных сетях (ОК-13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одним из иностранных языков на уровне не ниже разговорного (ОК-14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владение новыми методами защиты производственного персонала и населения от возможных последствий аварий, катастроф, стихийных бедствий (ОК-15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(ОК-16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uppressAutoHyphens w:val="true"/>
        <w:ind w:left="0" w:hanging="0"/>
        <w:rPr/>
      </w:pPr>
      <w:r>
        <w:rPr/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   </w:t>
      </w:r>
      <w:r>
        <w:rPr/>
        <w:t>владение знаниями и навыками работы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агентствах (ПК-2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0" w:hanging="0"/>
        <w:rPr/>
      </w:pPr>
      <w:r>
        <w:rPr/>
        <w:t>способность под контролем планировать и осуществлять коммуникационные кампании и мероприятия (ПК-3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0" w:hanging="0"/>
        <w:rPr/>
      </w:pPr>
      <w:r>
        <w:rPr/>
        <w:t>способностью под контролем использовать методики и техники проведения опросов     общественного мнения и фокус-групп в рыночных исследованиях (ПК-4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основами речи, знает ее виды, правила речевого этикета и ведения диалога, законы композиции, приемы убеждения (ПК-5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создания текстов и документов, используемых в сфере связей с общественностью и рекламы, владеет навыками литературного редактирования, копирайтинга (ПК-6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бренд-менеджмента (ПК-7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медиапланирования (ПК-8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реализовывать знания в области рекламы и связей с общественностью как сферы профессиональной деятельности (ПК-12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навыками работы в отделе рекламы, маркетинговом отделе, отделе по связям с общественностью, в рекламном агентстве (ПК-13).</w:t>
      </w:r>
    </w:p>
    <w:p>
      <w:pPr>
        <w:pStyle w:val="Normal"/>
        <w:ind w:hanging="0"/>
        <w:rPr/>
      </w:pPr>
      <w:r>
        <w:rPr/>
        <w:t>В результате прохождения практики студент должен: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 xml:space="preserve">особенности профессиональной деятельности сотрудника отдела по связям с общественностью и рекламе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0"/>
        <w:rPr/>
      </w:pPr>
      <w:r>
        <w:rPr>
          <w:b/>
        </w:rPr>
        <w:t>Уметь:</w:t>
      </w:r>
      <w:r>
        <w:rPr/>
        <w:t xml:space="preserve"> осуществлять под контролем профессиональные функции в области рекламы и связей с общественностью; под контролем планировать и осуществлять коммуникационные кампании и мероприятия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0"/>
        <w:rPr/>
      </w:pPr>
      <w:r>
        <w:rPr/>
        <w:t>под контролем использовать методики и техники проведения опросов общественного мнения и фокус-групп в рыночных исследованиях;</w:t>
      </w:r>
    </w:p>
    <w:p>
      <w:pPr>
        <w:pStyle w:val="Normal"/>
        <w:ind w:hanging="0"/>
        <w:rPr/>
      </w:pPr>
      <w:r>
        <w:rPr>
          <w:b/>
        </w:rPr>
        <w:t>Владеть:</w:t>
      </w:r>
      <w:r>
        <w:rPr/>
        <w:t xml:space="preserve"> основными методами, способами и средствами получения, хранения, переработки информации в области связей с общественностью и рекламе; знаниями и навыками работы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агентствах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ние практики. Основные виды работ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Консультация о целях и задачах практики, ее месте в учебном процессе.  Участие в работе отделов по связям с общественностью и рекламе, проведение опросов общественного мнения, распространении рекламных материалов. Сбор материалов для проведения  </w:t>
      </w:r>
      <w:r>
        <w:rPr>
          <w:lang w:val="en-US"/>
        </w:rPr>
        <w:t>PR</w:t>
      </w:r>
      <w:r>
        <w:rPr/>
        <w:t>-мероприятий, рекламных акций, проводимых  отделами по рекламе и связям с общественностью,  и помощь в их организ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5.П.2 Производственная преддипломная практика</w:t>
      </w:r>
    </w:p>
    <w:p>
      <w:pPr>
        <w:pStyle w:val="Normal"/>
        <w:ind w:hanging="0"/>
        <w:rPr/>
      </w:pPr>
      <w:r>
        <w:rPr>
          <w:b/>
        </w:rPr>
        <w:t xml:space="preserve">     </w:t>
      </w:r>
      <w:r>
        <w:rPr>
          <w:b/>
        </w:rPr>
        <w:t>Целью</w:t>
      </w:r>
      <w:r>
        <w:rPr/>
        <w:t xml:space="preserve"> практики является ознакомление с особенностями профессии «связи с общественностью» в естественных условиях осуществления профессиональной деятельности; обеспечение тесной связи между научно-теоретической и практической подготовкой студентов.</w:t>
      </w:r>
    </w:p>
    <w:p>
      <w:pPr>
        <w:pStyle w:val="Normal"/>
        <w:ind w:hanging="0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 практики: познакомить с содержанием работы в агентствах по рекламе и связям с общественностью; выработать у студентов  умение собирать, анализировать и систематизировать факты по связям с общественностью и реклам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Практика предполагает  формирование следующих компетенций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готовность к кооперации с коллегами, работе в коллективе (ОК-3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умение использовать нормативные правовые документы в своей деятельности (ОК-5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9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работать с информацией в глобальных компьютерных сетях (ОК-13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одним из иностранных языков на уровне не ниже разговорного (ОК-14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владение новыми методами защиты производственного персонала и населения от возможных последствий аварий, катастроф, стихийных бедствий (ОК-15)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средствами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(ОК-16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uppressAutoHyphens w:val="true"/>
        <w:ind w:left="0" w:hanging="0"/>
        <w:rPr/>
      </w:pPr>
      <w:r>
        <w:rPr/>
        <w:t>способность осуществлять под контролем профессиональные функции в области рекламы и связей с общественностью в государственных, общественных, коммерческих структурах, средствах массовой информации, в социальной сфере, сфере политики, экономики, производства, торговли, науки, культуры, спорта (ПК-1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 xml:space="preserve">   </w:t>
      </w:r>
      <w:r>
        <w:rPr/>
        <w:t>владение знаниями и навыками работы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агентствах (ПК-2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0" w:hanging="0"/>
        <w:rPr/>
      </w:pPr>
      <w:r>
        <w:rPr/>
        <w:t>способность под контролем планировать и осуществлять коммуникационные кампании и мероприятия (ПК-3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0" w:hanging="0"/>
        <w:rPr/>
      </w:pPr>
      <w:r>
        <w:rPr/>
        <w:t>способностью под контролем использовать методики и техники проведения опросов     общественного мнения и фокус-групп в рыночных исследованиях (ПК-4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основами речи, знает ее виды, правила речевого этикета и ведения диалога, законы композиции, приемы убеждения (ПК-5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создания текстов и документов, используемых в сфере связей с общественностью и рекламы, владеет навыками литературного редактирования, копирайтинга (ПК-6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бренд-менеджмента (ПК-7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медиапланирования (ПК-8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обладание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способность реализовывать знания в области рекламы и связей с общественностью как сферы профессиональной деятельности (ПК-12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0" w:hanging="0"/>
        <w:rPr/>
      </w:pPr>
      <w:r>
        <w:rPr/>
        <w:t>владение навыками работы в отделе рекламы, маркетинговом отделе, отделе по связям с общественностью, в рекламном агентстве (ПК-13).</w:t>
      </w:r>
    </w:p>
    <w:p>
      <w:pPr>
        <w:pStyle w:val="Normal"/>
        <w:ind w:hanging="0"/>
        <w:rPr/>
      </w:pPr>
      <w:r>
        <w:rPr/>
        <w:t>В результате прохождения практики студент должен: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 xml:space="preserve">особенности профессиональной деятельности сотрудника отдела по связям с общественностью и рекламе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0"/>
        <w:rPr/>
      </w:pPr>
      <w:r>
        <w:rPr>
          <w:b/>
        </w:rPr>
        <w:t>Уметь:</w:t>
      </w:r>
      <w:r>
        <w:rPr/>
        <w:t xml:space="preserve"> осуществлять под контролем профессиональные функции в области рекламы и связей с общественностью; под контролем планировать и осуществлять коммуникационные кампании и мероприятия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0"/>
        <w:rPr/>
      </w:pPr>
      <w:r>
        <w:rPr/>
        <w:t>под контролем использовать методики и техники проведения опросов общественного мнения и фокус-групп в рыночных исследованиях;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ладеть:</w:t>
      </w:r>
      <w:r>
        <w:rPr/>
        <w:t xml:space="preserve"> основными методами, способами и средствами получения, хранения, переработки информации в области связей с общественностью и рекламе; знаниями и навыками работы в пресс-центрах, пресс-службах, в отделах печати, средствах массовой информации (СМИ), отделах по связям с общественностью, центрах общественных связей, отделах рекламы, в коммуникационных агентствах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ние практики. Основные виды работ</w:t>
      </w:r>
    </w:p>
    <w:p>
      <w:pPr>
        <w:pStyle w:val="Normal"/>
        <w:ind w:hanging="0"/>
        <w:rPr>
          <w:i/>
          <w:i/>
        </w:rPr>
      </w:pPr>
      <w:r>
        <w:rPr/>
        <w:t xml:space="preserve">     </w:t>
      </w:r>
      <w:r>
        <w:rPr/>
        <w:t xml:space="preserve">Консультация о целях и задачах практики, ее месте в учебном процессе.  Участие в работе отделов по связям с общественностью и рекламе, проведение опросов общественного мнения, распространении рекламных материалов. Сбор материалов для проведения  </w:t>
      </w:r>
      <w:r>
        <w:rPr>
          <w:lang w:val="en-US"/>
        </w:rPr>
        <w:t>PR</w:t>
      </w:r>
      <w:r>
        <w:rPr/>
        <w:t>-мероприятий, рекламных акций, проводимых  отделами по рекламе и связям с общественностью,  и помощь в их организации.</w:t>
      </w:r>
    </w:p>
    <w:p>
      <w:pPr>
        <w:pStyle w:val="Heading4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(специалитета) по направлению </w:t>
      </w:r>
      <w:r>
        <w:rPr>
          <w:spacing w:val="-3"/>
          <w:sz w:val="24"/>
        </w:rPr>
        <w:t>подготовки (специальности)</w:t>
      </w:r>
      <w:r>
        <w:rPr>
          <w:sz w:val="24"/>
        </w:rPr>
        <w:t xml:space="preserve"> 031600.62 «Реклама и связи с общественностью»  в Самарском государственном техническом университете</w:t>
      </w:r>
    </w:p>
    <w:p>
      <w:pPr>
        <w:pStyle w:val="Normal"/>
        <w:ind w:firstLine="720"/>
        <w:rPr>
          <w:highlight w:val="yellow"/>
        </w:rPr>
      </w:pPr>
      <w:r>
        <w:rPr/>
        <w:t>Ресурсное обеспечение ООП формируется на основе требований к условиям реализации основных образовательных программ, определяемых ФГОС ВПО по направлению подготовки 031600.62 «Реклама и связи с общественностью»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1. Кадровое обеспечение.</w:t>
      </w:r>
    </w:p>
    <w:p>
      <w:pPr>
        <w:pStyle w:val="Normal"/>
        <w:widowControl/>
        <w:autoSpaceDE w:val="false"/>
        <w:ind w:firstLine="567"/>
        <w:rPr/>
      </w:pPr>
      <w:r>
        <w:rPr/>
        <w:t xml:space="preserve">Реализация основной образовательной программы по направлению </w:t>
      </w:r>
      <w:r>
        <w:rPr>
          <w:spacing w:val="-3"/>
        </w:rPr>
        <w:t xml:space="preserve">подготовки </w:t>
      </w:r>
      <w:r>
        <w:rPr/>
        <w:t xml:space="preserve">031600.62 «Реклама и связи с общественностью» обеспечивает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 Доля преподавателей, имеющих ученую степень и (или) ученое звание, в общем числе преподавателей, обеспечивающих образовательный процесс по данной основной образовательной программе, составляет 82%, ученую степень доктора наук имеют 33 %, высококвалифицированные специалисты-практики составляют 7%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2. Материально-техническое обеспечение.</w:t>
      </w:r>
    </w:p>
    <w:p>
      <w:pPr>
        <w:pStyle w:val="Normal"/>
        <w:ind w:firstLine="567"/>
        <w:rPr/>
      </w:pPr>
      <w:r>
        <w:rPr/>
        <w:t xml:space="preserve">Материально-техническое обеспечение учебного процесса предусматривает проведение всех видов образовательной, практической и научно-исследовательской работы студентов в соответствие с утвержденным учебным планом. </w:t>
      </w:r>
      <w:r>
        <w:rPr>
          <w:spacing w:val="2"/>
        </w:rPr>
        <w:t xml:space="preserve">Лекционные аудитории оснащены презентационной техникой (проектор, экран, компьютер), аудио системой, интерактивной доской. Практические занятия проводятся в компьютерных классах, оборудованных доступом в Интернет, презентационной техникой (проектор, экран, компьютер)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3. Информационно-библиотечное обеспечение.</w:t>
      </w:r>
    </w:p>
    <w:p>
      <w:pPr>
        <w:pStyle w:val="Normal"/>
        <w:ind w:firstLine="567"/>
        <w:rPr/>
      </w:pPr>
      <w:r>
        <w:rPr/>
        <w:t xml:space="preserve">Освоение основной образовательной программы по направлению </w:t>
      </w:r>
      <w:r>
        <w:rPr>
          <w:spacing w:val="-3"/>
        </w:rPr>
        <w:t xml:space="preserve">подготовки </w:t>
      </w:r>
      <w:r>
        <w:rPr/>
        <w:t xml:space="preserve">031600.62 «Реклама и связи с общественностью» полностью обеспечено учебниками и учебными пособиями по дисциплинам (модулям дисциплин) всех учебных циклов и практик. Библиотечный фонд укомплектован в соответствии с требованиями ФГОС. Фонд научно-технической библиотеки СамГТУ составляет около 2 млн. экземпляров. Из них 547 тысяч составляют электронные документы. Кроме  ресурсов свободного доступа НТБ представляет доступ к подписным  авторитетным полнотекстовым российским и зарубежным базам данных ВИНИТИ, Роспатент, БД «Эксперт» и «Экология», ИСС Техэксперт, </w:t>
      </w:r>
      <w:hyperlink r:id="rId5">
        <w:r>
          <w:rPr>
            <w:rStyle w:val="InternetLink"/>
            <w:color w:val="000000"/>
            <w:u w:val="none"/>
          </w:rPr>
          <w:t>Научная Электронная Библиотек</w:t>
        </w:r>
      </w:hyperlink>
      <w:r>
        <w:rPr/>
        <w:t>а (НЭБ), ЭБД «Freedom Collection», «</w:t>
      </w:r>
      <w:hyperlink r:id="rId6">
        <w:r>
          <w:rPr>
            <w:rStyle w:val="InternetLink"/>
          </w:rPr>
          <w:t>DiscoveryGate</w:t>
        </w:r>
      </w:hyperlink>
      <w:r>
        <w:rPr/>
        <w:t>», коллекция журналов Оксфордского университета (</w:t>
      </w:r>
      <w:hyperlink r:id="rId7">
        <w:r>
          <w:rPr>
            <w:rStyle w:val="InternetLink"/>
          </w:rPr>
          <w:t>Oxford University Press</w:t>
        </w:r>
      </w:hyperlink>
      <w:r>
        <w:rPr/>
        <w:t xml:space="preserve">) и «Crossfire Beilstein» портала Science Direct издательства «Elsevier», ресурсам издательства </w:t>
      </w:r>
      <w:hyperlink r:id="rId8">
        <w:r>
          <w:rPr>
            <w:rStyle w:val="InternetLink"/>
          </w:rPr>
          <w:t>Association for Computing Machinery</w:t>
        </w:r>
      </w:hyperlink>
      <w:r>
        <w:rPr/>
        <w:t xml:space="preserve"> и др. </w:t>
      </w:r>
    </w:p>
    <w:p>
      <w:pPr>
        <w:pStyle w:val="Normal"/>
        <w:ind w:firstLine="720"/>
        <w:rPr/>
      </w:pPr>
      <w:r>
        <w:rPr/>
        <w:t>По направлению подготовки 031600.62 «Реклама и связи с общественностью» в научно-технической библиотеки СамГТУ имеются в наличии реферативные и научные журналы по «</w:t>
      </w:r>
      <w:r>
        <w:rPr>
          <w:lang w:val="en-US"/>
        </w:rPr>
        <w:t>PR</w:t>
      </w:r>
      <w:r>
        <w:rPr/>
        <w:t xml:space="preserve"> в России», « «</w:t>
      </w:r>
      <w:r>
        <w:rPr>
          <w:lang w:val="en-US"/>
        </w:rPr>
        <w:t>PR</w:t>
      </w:r>
      <w:r>
        <w:rPr/>
        <w:t>-менеджер», «Связи с общественностью в бизнесе», «Связи с общественностью в государственных структурах», «Рекламные технологии»,  «Лаборатория рекламы и маркетинга», «Пресс служба», «Маркетинговые коммуникации», «Гуманитарные и социально-экономические науки», «Наука и религия»,  Религиоведение», «Вестник педагогических инноваций», «Вопросы гуманитарных наук» и др.</w:t>
      </w:r>
    </w:p>
    <w:p>
      <w:pPr>
        <w:pStyle w:val="Normal"/>
        <w:ind w:firstLine="720"/>
        <w:rPr/>
      </w:pPr>
      <w:r>
        <w:rPr/>
        <w:t>Обеспеченность учебной и научно-технической литературой по всем видам занятий на каждого обучающегося составляет не менее одного экземпляра. Обеспечивается доступ студентов (100%) к справочной, научной литературе, в том числе монографической, периодическим научным изданиям по профилю образовательной программы, к фондам учебно-методической документации. Обучающиеся имеют доступ к электронно-библиотечной системе (электронной библиотеке) университета, содержащей различные издания по основным изучаемым дисциплинам, из любой точки, в которой имеется доступ к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. 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ind w:firstLine="720"/>
        <w:rPr/>
      </w:pPr>
      <w:r>
        <w:rPr>
          <w:i/>
          <w:highlight w:val="yellow"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ind w:firstLine="720"/>
        <w:rPr/>
      </w:pPr>
      <w:r>
        <w:rPr>
          <w:i/>
          <w:highlight w:val="yellow"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ind w:firstLine="720"/>
        <w:rPr>
          <w:i/>
          <w:i/>
        </w:rPr>
      </w:pPr>
      <w:r>
        <w:rPr>
          <w:i/>
          <w:highlight w:val="yellow"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по направлению </w:t>
      </w:r>
      <w:r>
        <w:rPr>
          <w:b/>
          <w:spacing w:val="-3"/>
        </w:rPr>
        <w:t xml:space="preserve">подготовки </w:t>
      </w:r>
      <w:r>
        <w:rPr>
          <w:b/>
        </w:rPr>
        <w:t xml:space="preserve">031600.62 «Реклама и связи с общественностью.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 xml:space="preserve">подготовки </w:t>
      </w:r>
      <w:r>
        <w:rPr/>
        <w:t>031600.62 «Реклама и связи с общественностью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/>
      </w:pPr>
      <w:r>
        <w:rPr>
          <w:sz w:val="24"/>
          <w:szCs w:val="24"/>
        </w:rPr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MS Mincho"/>
        </w:rPr>
        <w:t xml:space="preserve">Нормативно-методическое обеспечение системы оценки качества освоения обучающимся ООП ВПО направления подготовки </w:t>
      </w:r>
      <w:r>
        <w:rPr/>
        <w:t xml:space="preserve">031600.62 «Реклама и связи с общественностью  </w:t>
      </w:r>
      <w:r>
        <w:rPr>
          <w:rFonts w:eastAsia="TimesNewRomanPSMT;MS Mincho"/>
        </w:rPr>
        <w:t>по профилю «Связи с общественностью»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, рефератов, докладов</w:t>
      </w:r>
      <w:r>
        <w:rPr>
          <w:rFonts w:eastAsia="TimesNewRomanPSMT;MS Mincho"/>
        </w:rPr>
        <w:t>).</w:t>
      </w:r>
    </w:p>
    <w:p>
      <w:pPr>
        <w:pStyle w:val="Normal"/>
        <w:widowControl/>
        <w:autoSpaceDE w:val="false"/>
        <w:ind w:firstLine="720"/>
        <w:rPr>
          <w:rFonts w:eastAsia="TimesNewRomanPSMT;MS Mincho"/>
        </w:rPr>
      </w:pPr>
      <w:r>
        <w:rPr>
          <w:rFonts w:eastAsia="TimesNewRomanPSMT;MS Mincho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ind w:hanging="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хождение учебно-ознакомительной, производственной, производственной преддипломной  практик;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выполнение курсовых работ по учебным дисциплинам: стилистика и литературное редактирование, теория и практика массовой информации, основы теории коммуникации, маркетинговые исследования и ситуационный анализ в связях с общественностью, теория и практика связей с общественностью, исследование и оценка в связях  общественностью, медиаметрический анализ;  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подготовка мультимедийных презентаций, устных сообщений и докладов, </w:t>
      </w:r>
      <w:r>
        <w:rPr>
          <w:rFonts w:eastAsia="TimesNewRomanPSMT;MS Mincho"/>
          <w:lang w:val="en-US"/>
        </w:rPr>
        <w:t>Case</w:t>
      </w:r>
      <w:r>
        <w:rPr>
          <w:rFonts w:eastAsia="TimesNewRomanPSMT;MS Mincho"/>
        </w:rPr>
        <w:t>-</w:t>
      </w:r>
      <w:r>
        <w:rPr>
          <w:rFonts w:eastAsia="TimesNewRomanPSMT;MS Mincho"/>
          <w:lang w:val="en-US"/>
        </w:rPr>
        <w:t>story</w:t>
      </w:r>
      <w:r>
        <w:rPr>
          <w:rFonts w:eastAsia="TimesNewRomanPSMT;MS Mincho"/>
        </w:rPr>
        <w:t>, рекламных роликов;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абораторные практикумы и практические занятия в компьютерных классах;</w:t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ind w:firstLine="567"/>
        <w:rPr/>
      </w:pPr>
      <w:r>
        <w:rPr>
          <w:rFonts w:eastAsia="TimesNewRomanPSMT;MS Mincho"/>
        </w:rPr>
        <w:t>В соответствии с учебным планом промежуточная аттестация предусматривает проведение экзаменов, зачетов, мультимедийную защиту практических и курсовых работ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7.2. Итоговая государственная аттестация выпускников ООП бакалавриата 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709"/>
        <w:rPr/>
      </w:pPr>
      <w:r>
        <w:rPr/>
        <w:t xml:space="preserve">Итоговая государственная аттестация по </w:t>
      </w:r>
      <w:r>
        <w:rPr>
          <w:rFonts w:eastAsia="TimesNewRomanPSMT;MS Mincho"/>
        </w:rPr>
        <w:t xml:space="preserve">направлению подготовки </w:t>
      </w:r>
      <w:r>
        <w:rPr/>
        <w:t xml:space="preserve">031600.62 «Реклама и связи с общественностью включает защиту выпускной квалификационной работы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S Mincho" w:hAnsi="MS Mincho" w:cs="MS Mincho" w:hint="default"/>
      </w:rPr>
    </w:lvl>
  </w:abstractNum>
  <w:abstractNum w:abstractNumId="29">
    <w:lvl w:ilvl="0">
      <w:start w:val="1"/>
      <w:numFmt w:val="bullet"/>
      <w:lvlText w:val="‒"/>
      <w:lvlJc w:val="left"/>
      <w:pPr>
        <w:tabs>
          <w:tab w:val="num" w:pos="0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imSun" w:hAnsi="SimSun" w:cs="SimSu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sz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4TimesNewRoman9">
    <w:name w:val="Основной текст (4) + Times New Roman9"/>
    <w:basedOn w:val="Style11"/>
    <w:qFormat/>
    <w:rPr>
      <w:rFonts w:ascii="Times New Roman" w:hAnsi="Times New Roman" w:cs="Times New Roman"/>
      <w:b/>
      <w:bCs/>
      <w:spacing w:val="-10"/>
      <w:sz w:val="21"/>
      <w:szCs w:val="21"/>
      <w:shd w:fill="FFFFFF" w:val="clear"/>
    </w:rPr>
  </w:style>
  <w:style w:type="character" w:styleId="4">
    <w:name w:val="Основной текст (4)_"/>
    <w:basedOn w:val="Style11"/>
    <w:qFormat/>
    <w:rPr>
      <w:rFonts w:ascii="Franklin Gothic Book;Franklin Gothic Medium" w:hAnsi="Franklin Gothic Book;Franklin Gothic Medium" w:cs="Franklin Gothic Book;Franklin Gothic Medium"/>
      <w:b/>
      <w:bCs/>
      <w:spacing w:val="-10"/>
      <w:sz w:val="29"/>
      <w:szCs w:val="29"/>
      <w:shd w:fill="FFFFFF" w:val="clear"/>
    </w:rPr>
  </w:style>
  <w:style w:type="character" w:styleId="17">
    <w:name w:val="Основной текст (17)_"/>
    <w:basedOn w:val="Style11"/>
    <w:qFormat/>
    <w:rPr>
      <w:i/>
      <w:iCs/>
      <w:sz w:val="21"/>
      <w:szCs w:val="21"/>
      <w:shd w:fill="FFFFFF" w:val="clear"/>
    </w:rPr>
  </w:style>
  <w:style w:type="character" w:styleId="171">
    <w:name w:val="Основной текст (17) + Полужирный1"/>
    <w:basedOn w:val="17"/>
    <w:qFormat/>
    <w:rPr>
      <w:b/>
      <w:bCs/>
      <w:spacing w:val="-10"/>
    </w:rPr>
  </w:style>
  <w:style w:type="character" w:styleId="4TimesNewRoman8">
    <w:name w:val="Основной текст (4) + Times New Roman8"/>
    <w:basedOn w:val="4"/>
    <w:qFormat/>
    <w:rPr>
      <w:rFonts w:ascii="Times New Roman" w:hAnsi="Times New Roman" w:cs="Times New Roman"/>
      <w:sz w:val="21"/>
      <w:szCs w:val="21"/>
    </w:rPr>
  </w:style>
  <w:style w:type="character" w:styleId="4TimesNewRoman7">
    <w:name w:val="Основной текст (4) + Times New Roman7"/>
    <w:basedOn w:val="4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21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  <w:ind w:firstLine="709"/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Franklin Gothic Book;Franklin Gothic Medium" w:hAnsi="Franklin Gothic Book;Franklin Gothic Medium" w:cs="Franklin Gothic Book;Franklin Gothic Medium"/>
      <w:b/>
      <w:bCs/>
      <w:spacing w:val="-10"/>
      <w:sz w:val="29"/>
      <w:szCs w:val="29"/>
    </w:rPr>
  </w:style>
  <w:style w:type="paragraph" w:styleId="172">
    <w:name w:val="Основной текст (17)"/>
    <w:basedOn w:val="Normal"/>
    <w:qFormat/>
    <w:pPr>
      <w:widowControl/>
      <w:shd w:fill="FFFFFF" w:val="clear"/>
      <w:spacing w:lineRule="atLeast" w:line="240"/>
      <w:ind w:hanging="280"/>
      <w:jc w:val="left"/>
    </w:pPr>
    <w:rPr>
      <w:i/>
      <w:iCs/>
      <w:sz w:val="21"/>
      <w:szCs w:val="21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autoSpaceDE w:val="false"/>
      <w:spacing w:lineRule="exact" w:line="270"/>
      <w:ind w:firstLine="5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-library.ru/" TargetMode="External"/><Relationship Id="rId6" Type="http://schemas.openxmlformats.org/officeDocument/2006/relationships/hyperlink" Target="http://www.discoverygate.com/" TargetMode="External"/><Relationship Id="rId7" Type="http://schemas.openxmlformats.org/officeDocument/2006/relationships/hyperlink" Target="http://www.oxfordjournals.org/" TargetMode="External"/><Relationship Id="rId8" Type="http://schemas.openxmlformats.org/officeDocument/2006/relationships/hyperlink" Target="http://www.acm.org/d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2:00Z</dcterms:created>
  <dc:creator>SW</dc:creator>
  <dc:description/>
  <dc:language>en-US</dc:language>
  <cp:lastModifiedBy>Надежда Михайловна</cp:lastModifiedBy>
  <cp:lastPrinted>2014-01-11T20:57:00Z</cp:lastPrinted>
  <dcterms:modified xsi:type="dcterms:W3CDTF">2014-01-13T05:52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