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drawing>
          <wp:inline distT="0" distB="0" distL="0" distR="0">
            <wp:extent cx="6297295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 xml:space="preserve">подготовки (специальности) </w:t>
      </w:r>
      <w:r>
        <w:rPr/>
        <w:t>020300 Химия, физика и механика материалов</w:t>
      </w:r>
      <w:r>
        <w:rPr>
          <w:spacing w:val="-3"/>
        </w:rPr>
        <w:t xml:space="preserve"> профилю подготовки </w:t>
      </w:r>
      <w:r>
        <w:rPr/>
        <w:t>Функциональные, конструкционные материалы и наноматериалы</w:t>
      </w:r>
      <w:r>
        <w:rPr>
          <w:spacing w:val="-3"/>
        </w:rPr>
        <w:t>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b w:val="false"/>
          <w:sz w:val="24"/>
          <w:szCs w:val="24"/>
        </w:rPr>
        <w:t>020300 Химия, физика и механика материалов</w:t>
      </w:r>
      <w:r>
        <w:rPr>
          <w:b w:val="false"/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300 Химия, физика и механика материал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 020300 Химия, физика и механика материалов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</w:t>
      </w:r>
      <w:r>
        <w:rPr>
          <w:b/>
        </w:rPr>
        <w:t>020300 Химия, физика и механика материалов</w:t>
      </w:r>
      <w:r>
        <w:rPr>
          <w:b/>
          <w:spacing w:val="-3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0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020300 Химия, физика и механика материалов  профилю подготовки Функциональные, конструкционные материалы и наноматериалы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29.12.2012  № 273 - ФЗ  «Об образован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государственный образовательный стандарт по направлению подготовки 020300 «Химия, физика и механика материалов» высшего профессионального образования, утвержденный приказом Министерства образования и науки Российской Федерации от «____»__________20__ г. №____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29.12.2010 г. (носит рекомендательный характер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1.3.1. Цель (миссия) ООП бакалавриата 020300 Химия, физика и механика материалов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 xml:space="preserve">бакалавриата </w:t>
      </w:r>
      <w:r>
        <w:rPr>
          <w:szCs w:val="24"/>
        </w:rPr>
        <w:t>020300 Химия, физика и механика материалов</w:t>
      </w:r>
    </w:p>
    <w:p>
      <w:pPr>
        <w:pStyle w:val="Normal"/>
        <w:spacing w:lineRule="auto" w:line="276"/>
        <w:ind w:firstLine="720"/>
        <w:rPr/>
      </w:pPr>
      <w:r>
        <w:rPr/>
        <w:t>4 год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 xml:space="preserve">бакалавриата </w:t>
      </w:r>
      <w:r>
        <w:rPr>
          <w:szCs w:val="24"/>
        </w:rPr>
        <w:t>020300 Химия, физика и механика материалов</w:t>
      </w:r>
    </w:p>
    <w:p>
      <w:pPr>
        <w:pStyle w:val="Normal"/>
        <w:rPr/>
      </w:pPr>
      <w:r>
        <w:rPr/>
        <w:t>240 ЗЕТ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  <w:r>
        <w:rPr>
          <w:spacing w:val="-3"/>
          <w:sz w:val="24"/>
          <w:szCs w:val="24"/>
        </w:rPr>
        <w:t>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Область профессиональной деятельности бакалавров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включает научно-исследовательскую, проектную, производственно-технологическую, организационно-управленческую и педагогическую работу, связанную с использованием химических, физических и механических свойств и структур материалов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Объектами профессиональной деятельности бакалавров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является широкий спектр разнообразных функциональных материалов, технологий их получения и методов характеризации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 В соответствии с требованиями современных технологий объектами синтеза и исследования могут являться монокристаллы, керамика, стекла, низкоразмерные структуры, тонкие пленки, композиты, нанокомпозиты, наноструктурированные материалы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Бакалавр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готовится к следующим видам профессиональной деятельности:</w:t>
      </w:r>
    </w:p>
    <w:p>
      <w:pPr>
        <w:pStyle w:val="Normal"/>
        <w:spacing w:lineRule="auto" w:line="276"/>
        <w:ind w:firstLine="720"/>
        <w:rPr/>
      </w:pPr>
      <w:r>
        <w:rPr/>
        <w:t>научно-исследовательская;</w:t>
      </w:r>
    </w:p>
    <w:p>
      <w:pPr>
        <w:pStyle w:val="Normal"/>
        <w:spacing w:lineRule="auto" w:line="276"/>
        <w:ind w:firstLine="720"/>
        <w:rPr/>
      </w:pPr>
      <w:r>
        <w:rPr/>
        <w:t>производственно-технологическая;</w:t>
      </w:r>
    </w:p>
    <w:p>
      <w:pPr>
        <w:pStyle w:val="Normal"/>
        <w:spacing w:lineRule="auto" w:line="276"/>
        <w:ind w:firstLine="720"/>
        <w:rPr/>
      </w:pPr>
      <w:r>
        <w:rPr/>
        <w:t>организационно-управленческая;</w:t>
      </w:r>
    </w:p>
    <w:p>
      <w:pPr>
        <w:pStyle w:val="Normal"/>
        <w:spacing w:lineRule="auto" w:line="276"/>
        <w:ind w:firstLine="720"/>
        <w:rPr/>
      </w:pPr>
      <w:r>
        <w:rPr/>
        <w:t xml:space="preserve">проектная; </w:t>
      </w:r>
    </w:p>
    <w:p>
      <w:pPr>
        <w:pStyle w:val="Normal"/>
        <w:spacing w:lineRule="auto" w:line="276"/>
        <w:ind w:firstLine="720"/>
        <w:rPr/>
      </w:pPr>
      <w:r>
        <w:rPr/>
        <w:t>педагогическая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 xml:space="preserve">Бакалавр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должен решать следующие профессиональные задачи в соответствии с видами профессиональной деятельности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  <w:t xml:space="preserve">Научно-исследовательская деятельность: </w:t>
      </w:r>
    </w:p>
    <w:p>
      <w:pPr>
        <w:pStyle w:val="Normal"/>
        <w:ind w:firstLine="720"/>
        <w:rPr/>
      </w:pPr>
      <w:r>
        <w:rPr/>
        <w:t xml:space="preserve">проведение научно-исследовательских работ в областях химии, физики и механики, связанных с получением и исследованием современных материалов и нано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нализ и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 и нанотехнолог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истематический поиск и предварительный анализ научной и технической информации в области химического материаловедения для научно-пpактической и патентной поддержки проводимых фундаментальных исследований или технологических разработок в области современного материаловедения и нанотехнолог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готовка и проведение семинаров, научно-технических конференций, подготовка и редактирование научных публикац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пределение экономической эффективности научно-исследовательских и научно-производственных работ в области наук о материалах и наноматериалах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пространение междисциплинарных знаний в области современной науки о материалах средствами Интернет, путем публикаций в отечественных и зарубежных изданиях, при реализации педагогической деятельност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изводственно-технологическ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ксплуатация современного лабораторного оборудования и приборов в соответствии с квалификацией, квалифицированная комплексная аттестация, исследование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и свойств материалов при вариации состава и условий синтеза и внешних воздействий, участие в работе аналитических и сертификационных центров, в том числе в качестве операторов современного синтетического и аналитического оборудования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едение методических документов при проведении научно-исследовательских и лабораторных работ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валифицированная реализация на практике основных технологий получения современных материалов и наноматериалов в рамках сотрудничества (совместной работы) с исследовательскими, промышленными лабораториями, научно-техническими и технологическими центрами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зработка предложений по оптимизации существующих наукоемких методик получения 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рганизационно-управленческ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частие в организации научно-исследовательских работ, контроль за соблюдением техники безопасности, проведение анализа научно-исследовательских работ обучающихся младших курсов и непрофильных работ, связанных с получением и характеризацией материалов и нано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ектн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готовка сметной документации на обеспечение научно-исследовательских работ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астие в реализации научных проектов и создании отчетной документации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Педагогическая деятельность: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Преподавание в общеобразовательных учреждениях, образовательных учреждениях среднего профессионального образования, образовательных учреждениях высшего профессионального образования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общекультурными </w:t>
      </w:r>
      <w:r>
        <w:rPr>
          <w:bCs/>
          <w:spacing w:val="-3"/>
        </w:rPr>
        <w:t xml:space="preserve">компетенциями (ОК): </w:t>
      </w:r>
    </w:p>
    <w:p>
      <w:pPr>
        <w:pStyle w:val="Normal"/>
        <w:ind w:firstLine="720"/>
        <w:rPr/>
      </w:pPr>
      <w:r>
        <w:rPr/>
        <w:t xml:space="preserve">наличием культуры мышления, способностью к обобщению, анализу, восприятию информации, постановке цели и выбору путей её достижения (OK-l); </w:t>
      </w:r>
    </w:p>
    <w:p>
      <w:pPr>
        <w:pStyle w:val="Normal"/>
        <w:ind w:firstLine="720"/>
        <w:rPr/>
      </w:pPr>
      <w:r>
        <w:rPr/>
        <w:t xml:space="preserve">умением логически верно, аргументировано и ясно строить устную и письменную речь (ОК-2); </w:t>
      </w:r>
    </w:p>
    <w:p>
      <w:pPr>
        <w:pStyle w:val="Normal"/>
        <w:ind w:firstLine="720"/>
        <w:rPr/>
      </w:pPr>
      <w:r>
        <w:rPr/>
        <w:t xml:space="preserve">готовностью к кооперации с коллегами, работе в коллективе (ОК-З); </w:t>
      </w:r>
    </w:p>
    <w:p>
      <w:pPr>
        <w:pStyle w:val="Normal"/>
        <w:ind w:firstLine="720"/>
        <w:rPr/>
      </w:pPr>
      <w:r>
        <w:rPr/>
        <w:t xml:space="preserve">способностью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ind w:firstLine="720"/>
        <w:rPr/>
      </w:pPr>
      <w:r>
        <w:rPr/>
        <w:t xml:space="preserve">умением использовать нормативные правовые документы в своей деятельности (OK-5); </w:t>
      </w:r>
    </w:p>
    <w:p>
      <w:pPr>
        <w:pStyle w:val="Normal"/>
        <w:ind w:firstLine="720"/>
        <w:rPr/>
      </w:pPr>
      <w:r>
        <w:rPr/>
        <w:t xml:space="preserve">стремлением к саморазвитию, повышению своей квалификации и мастерства (ОК-6); </w:t>
      </w:r>
    </w:p>
    <w:p>
      <w:pPr>
        <w:pStyle w:val="Normal"/>
        <w:ind w:firstLine="720"/>
        <w:rPr/>
      </w:pPr>
      <w:r>
        <w:rPr/>
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ind w:firstLine="720"/>
        <w:rPr/>
      </w:pPr>
      <w:r>
        <w:rPr/>
        <w:t xml:space="preserve">осознанием социальной значимости своей будущей профессии, обладанием высокой мотивацией к выполнению профессиональной деятельности (ОК-8); </w:t>
      </w:r>
    </w:p>
    <w:p>
      <w:pPr>
        <w:pStyle w:val="Normal"/>
        <w:ind w:firstLine="720"/>
        <w:rPr/>
      </w:pPr>
      <w:r>
        <w:rPr/>
        <w:t xml:space="preserve">использованием основных положений и методов социальных, гуманитарных и экономических наук при решении социальных и профессиональных задач (ОК-9); </w:t>
      </w:r>
    </w:p>
    <w:p>
      <w:pPr>
        <w:pStyle w:val="Normal"/>
        <w:ind w:firstLine="720"/>
        <w:rPr/>
      </w:pPr>
      <w:r>
        <w:rPr/>
        <w:t xml:space="preserve">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OK-10); </w:t>
      </w:r>
    </w:p>
    <w:p>
      <w:pPr>
        <w:pStyle w:val="Normal"/>
        <w:ind w:firstLine="720"/>
        <w:rPr/>
      </w:pPr>
      <w:r>
        <w:rPr/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OK-11); </w:t>
      </w:r>
    </w:p>
    <w:p>
      <w:pPr>
        <w:pStyle w:val="Normal"/>
        <w:ind w:firstLine="720"/>
        <w:rPr/>
      </w:pPr>
      <w:r>
        <w:rPr/>
        <w:t xml:space="preserve">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; </w:t>
      </w:r>
    </w:p>
    <w:p>
      <w:pPr>
        <w:pStyle w:val="Normal"/>
        <w:ind w:firstLine="720"/>
        <w:rPr/>
      </w:pPr>
      <w:r>
        <w:rPr/>
        <w:t xml:space="preserve">способностью работать с информацией в глобальных компьютерных сетях (OK-13); </w:t>
      </w:r>
    </w:p>
    <w:p>
      <w:pPr>
        <w:pStyle w:val="Normal"/>
        <w:ind w:firstLine="720"/>
        <w:rPr/>
      </w:pPr>
      <w:r>
        <w:rPr/>
        <w:t xml:space="preserve">владением одним из иностранных языков на уровне не ниже разговорного (ОК-14); </w:t>
      </w:r>
    </w:p>
    <w:p>
      <w:pPr>
        <w:pStyle w:val="Normal"/>
        <w:ind w:firstLine="720"/>
        <w:rPr/>
      </w:pPr>
      <w:r>
        <w:rPr/>
        <w:t xml:space="preserve">владением основными методами защиты производственного персонала и населения от возможных последствий аварий, катастроф, стихийных бедствий (OK-15); </w:t>
      </w:r>
    </w:p>
    <w:p>
      <w:pPr>
        <w:pStyle w:val="Normal"/>
        <w:ind w:firstLine="720"/>
        <w:rPr/>
      </w:pPr>
      <w:r>
        <w:rPr/>
        <w:t xml:space="preserve"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; </w:t>
      </w:r>
    </w:p>
    <w:p>
      <w:pPr>
        <w:pStyle w:val="Normal"/>
        <w:ind w:firstLine="720"/>
        <w:rPr/>
      </w:pPr>
      <w:r>
        <w:rPr/>
        <w:t xml:space="preserve">способностью критически переосмысливать накопленный опыт, изменять при необходимости вид и характер своей профессиональной деятельности (ОК-17); </w:t>
      </w:r>
    </w:p>
    <w:p>
      <w:pPr>
        <w:pStyle w:val="Normal"/>
        <w:ind w:firstLine="720"/>
        <w:rPr/>
      </w:pPr>
      <w:r>
        <w:rPr/>
        <w:t xml:space="preserve">готовностью соблюдать нравственные обязательства по отношению к природе (ОК-18); </w:t>
      </w:r>
    </w:p>
    <w:p>
      <w:pPr>
        <w:pStyle w:val="Normal"/>
        <w:ind w:firstLine="720"/>
        <w:rPr/>
      </w:pPr>
      <w:r>
        <w:rPr/>
        <w:t xml:space="preserve">способностью проявлять личную эффективность и инициативность, основы ораторского искусства и организационных навыков, способность проявлять мобильность и адаптивность (OK-19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нанием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); </w:t>
      </w:r>
    </w:p>
    <w:p>
      <w:pPr>
        <w:pStyle w:val="Normal"/>
        <w:ind w:firstLine="720"/>
        <w:rPr/>
      </w:pPr>
      <w:r>
        <w:rPr/>
        <w:t xml:space="preserve">наличием целостного представления о процессах и явлениях, происходящих в неживой и живой природе (ПК-2); </w:t>
      </w:r>
    </w:p>
    <w:p>
      <w:pPr>
        <w:pStyle w:val="Normal"/>
        <w:ind w:firstLine="720"/>
        <w:rPr/>
      </w:pPr>
      <w:r>
        <w:rPr/>
        <w:t xml:space="preserve">способностью использовать в познавательной и в профессиональной деятельности базовые знания в области математики и естественных наук (ПК-3); </w:t>
      </w:r>
    </w:p>
    <w:p>
      <w:pPr>
        <w:pStyle w:val="Normal"/>
        <w:ind w:firstLine="720"/>
        <w:rPr/>
      </w:pPr>
      <w:r>
        <w:rPr/>
        <w:t xml:space="preserve">способностью использовать при обеспечении маркетинговых потребностей и защите интеллектуальной собственности полученных продуктов профессиональной деятельности базовые знания в области гуманитарных и экономических наук (ПК-4); </w:t>
      </w:r>
    </w:p>
    <w:p>
      <w:pPr>
        <w:pStyle w:val="Normal"/>
        <w:ind w:firstLine="720"/>
        <w:rPr/>
      </w:pPr>
      <w:r>
        <w:rPr/>
        <w:t xml:space="preserve">способностью на научной основе организовать свой труд (ПК-5); </w:t>
      </w:r>
    </w:p>
    <w:p>
      <w:pPr>
        <w:pStyle w:val="Normal"/>
        <w:ind w:firstLine="720"/>
        <w:rPr/>
      </w:pPr>
      <w:r>
        <w:rPr/>
        <w:t xml:space="preserve">способностью в условиях развития науки и техники к критической переоценке накопленного опыта и творческому анализу своих возможностей (ПК-6); </w:t>
      </w:r>
    </w:p>
    <w:p>
      <w:pPr>
        <w:pStyle w:val="Normal"/>
        <w:ind w:firstLine="720"/>
        <w:rPr/>
      </w:pPr>
      <w:r>
        <w:rPr/>
        <w:t xml:space="preserve">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 (ПК-7); </w:t>
      </w:r>
    </w:p>
    <w:p>
      <w:pPr>
        <w:pStyle w:val="Normal"/>
        <w:ind w:firstLine="720"/>
        <w:rPr/>
      </w:pPr>
      <w:r>
        <w:rPr/>
        <w:t xml:space="preserve">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ПК-8); </w:t>
      </w:r>
    </w:p>
    <w:p>
      <w:pPr>
        <w:pStyle w:val="Normal"/>
        <w:ind w:firstLine="720"/>
        <w:rPr/>
      </w:pPr>
      <w:r>
        <w:rPr/>
        <w:t xml:space="preserve">использованием базовых аналитических методов анализа веществ, материалов, наноматериалов и соответствующих процессов с корректной интерпретацией полученных результатов (ПК-9); </w:t>
      </w:r>
    </w:p>
    <w:p>
      <w:pPr>
        <w:pStyle w:val="Normal"/>
        <w:ind w:firstLine="720"/>
        <w:rPr/>
      </w:pPr>
      <w:r>
        <w:rPr/>
        <w:t xml:space="preserve">пониманием сущности и социальной значимости профессии, основных перспектив и проблем дисциплин, определяющих конкретную область деятельности (ПК-10); </w:t>
      </w:r>
    </w:p>
    <w:p>
      <w:pPr>
        <w:pStyle w:val="Normal"/>
        <w:ind w:firstLine="720"/>
        <w:rPr/>
      </w:pPr>
      <w:r>
        <w:rPr/>
        <w:t xml:space="preserve">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 (ПК-11); </w:t>
      </w:r>
    </w:p>
    <w:p>
      <w:pPr>
        <w:pStyle w:val="Normal"/>
        <w:ind w:firstLine="720"/>
        <w:rPr/>
      </w:pPr>
      <w:r>
        <w:rPr/>
        <w:t xml:space="preserve">способностью формулирования задач, связанных с реализацией профессиональных функций, а также использованием для их решения методов изученных наук (ПК-12); </w:t>
      </w:r>
    </w:p>
    <w:p>
      <w:pPr>
        <w:pStyle w:val="Normal"/>
        <w:ind w:firstLine="720"/>
        <w:rPr/>
      </w:pPr>
      <w:r>
        <w:rPr/>
        <w:t xml:space="preserve">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 (ПК-13); </w:t>
      </w:r>
    </w:p>
    <w:p>
      <w:pPr>
        <w:pStyle w:val="Normal"/>
        <w:ind w:firstLine="720"/>
        <w:rPr/>
      </w:pPr>
      <w:r>
        <w:rPr/>
        <w:t xml:space="preserve">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 (ПК-14); </w:t>
      </w:r>
    </w:p>
    <w:p>
      <w:pPr>
        <w:pStyle w:val="Normal"/>
        <w:ind w:firstLine="720"/>
        <w:rPr/>
      </w:pPr>
      <w:r>
        <w:rPr/>
        <w:t xml:space="preserve">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 (ПК-15); </w:t>
      </w:r>
    </w:p>
    <w:p>
      <w:pPr>
        <w:pStyle w:val="Normal"/>
        <w:ind w:firstLine="720"/>
        <w:rPr/>
      </w:pPr>
      <w:r>
        <w:rPr/>
        <w:t xml:space="preserve">знанием современных достижений материаловедения и физических принципов работы современных технических устройств (ПК-16); </w:t>
      </w:r>
    </w:p>
    <w:p>
      <w:pPr>
        <w:pStyle w:val="Normal"/>
        <w:ind w:firstLine="720"/>
        <w:rPr/>
      </w:pPr>
      <w:r>
        <w:rPr/>
        <w:t xml:space="preserve">грамотным использованием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 (ПК-17); </w:t>
      </w:r>
    </w:p>
    <w:p>
      <w:pPr>
        <w:pStyle w:val="Normal"/>
        <w:ind w:firstLine="720"/>
        <w:rPr/>
      </w:pPr>
      <w:r>
        <w:rPr/>
        <w:t xml:space="preserve">способностью организовать работу в соответствии с требованиями безопасности и охраны труда (IIК -18); </w:t>
      </w:r>
    </w:p>
    <w:p>
      <w:pPr>
        <w:pStyle w:val="Normal"/>
        <w:ind w:firstLine="720"/>
        <w:rPr/>
      </w:pPr>
      <w:r>
        <w:rPr/>
        <w:t xml:space="preserve">готовностью принятию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 (ПК-19); </w:t>
      </w:r>
    </w:p>
    <w:p>
      <w:pPr>
        <w:pStyle w:val="Normal"/>
        <w:ind w:firstLine="720"/>
        <w:rPr/>
      </w:pPr>
      <w:r>
        <w:rPr/>
        <w:t xml:space="preserve">знанием основных современных теоретических и методологических подходов по выбранному профилю (ПК-20); </w:t>
      </w:r>
    </w:p>
    <w:p>
      <w:pPr>
        <w:pStyle w:val="Normal"/>
        <w:ind w:firstLine="720"/>
        <w:rPr/>
      </w:pPr>
      <w:r>
        <w:rPr/>
        <w:t xml:space="preserve">использованием основ математического анализа; алгебры, геометрии и дискретной математики; теории дифференциальных уравнений и численных методов; теории вероятности и математической статистики; физических основ механики, физики колебаний и волн, статистической физики и термодинамики, электричества и магнетизма, квантовой физики, языков программирования и стандартного программного обеспечения для профессиональной деятельности (ПК-21); </w:t>
      </w:r>
    </w:p>
    <w:p>
      <w:pPr>
        <w:pStyle w:val="Normal"/>
        <w:ind w:firstLine="720"/>
        <w:rPr/>
      </w:pPr>
      <w:r>
        <w:rPr/>
        <w:t xml:space="preserve">применением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, материалов и наноматериалов (ПК-22); </w:t>
      </w:r>
    </w:p>
    <w:p>
      <w:pPr>
        <w:pStyle w:val="Normal"/>
        <w:ind w:firstLine="720"/>
        <w:rPr/>
      </w:pPr>
      <w:r>
        <w:rPr/>
        <w:t xml:space="preserve">применением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 (ПК-23); </w:t>
      </w:r>
    </w:p>
    <w:p>
      <w:pPr>
        <w:pStyle w:val="Normal"/>
        <w:ind w:firstLine="720"/>
        <w:rPr/>
      </w:pPr>
      <w:r>
        <w:rPr/>
        <w:t xml:space="preserve">использованием в материаловедении базовых положений аналитической химии, метрологических основ химического анализа, классических и современных комплексных методик анализа газов, жидкостей, пленок, керамики, монокристаллов, наноразмерных и низкоразмерных структур и композитов (ПК-24); </w:t>
      </w:r>
    </w:p>
    <w:p>
      <w:pPr>
        <w:pStyle w:val="Normal"/>
        <w:ind w:firstLine="720"/>
        <w:rPr/>
      </w:pPr>
      <w:r>
        <w:rPr/>
        <w:t xml:space="preserve">использованием теоретических представлений органической химии, знаний о составе, строении и свойствах органических веществ, представлений основных классов органических соединений, основ органического синтеза для объяснения поведения свойств растворителей, материалов и композитов (ПК-25); </w:t>
      </w:r>
    </w:p>
    <w:p>
      <w:pPr>
        <w:pStyle w:val="Normal"/>
        <w:ind w:firstLine="720"/>
        <w:rPr/>
      </w:pPr>
      <w:r>
        <w:rPr/>
        <w:t xml:space="preserve">применением теоретических представлений о синтезе, структуре, физико-механических, реологических свойствах и областях практического применения высокомолекулярных соединений и биополимеров как одних из важнейших классов соединений, отличающих их от свойств низкомолекулярных соединений (ПК-26); </w:t>
      </w:r>
    </w:p>
    <w:p>
      <w:pPr>
        <w:pStyle w:val="Normal"/>
        <w:ind w:firstLine="720"/>
        <w:rPr/>
      </w:pPr>
      <w:r>
        <w:rPr/>
        <w:t xml:space="preserve">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 (ПК-27); </w:t>
      </w:r>
    </w:p>
    <w:p>
      <w:pPr>
        <w:pStyle w:val="Normal"/>
        <w:ind w:firstLine="720"/>
        <w:rPr/>
      </w:pPr>
      <w:r>
        <w:rPr/>
        <w:t xml:space="preserve">способностью оптимизировать и реализовать основные технологии получения современных материалов (ПК-28)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300 Химия, физика и механика материалов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20300 Химия, физика и механика материалов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календарном учебном графике представлена последовательность реализации ООП ВПО направления подготовки </w:t>
      </w:r>
      <w:r>
        <w:rPr/>
        <w:t>020300 Химия, физика и механика материалов</w:t>
      </w:r>
      <w:r>
        <w:rPr>
          <w:rFonts w:eastAsia="TimesNewRomanPSMT;MS Mincho"/>
        </w:rPr>
        <w:t xml:space="preserve">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i/>
          <w:i/>
          <w:highlight w:val="cyan"/>
        </w:rPr>
      </w:pPr>
      <w:r>
        <w:rPr>
          <w:i/>
          <w:highlight w:val="cyan"/>
        </w:rPr>
        <w:drawing>
          <wp:inline distT="0" distB="0" distL="0" distR="0">
            <wp:extent cx="8869045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по направлению </w:t>
      </w:r>
      <w:r>
        <w:rPr/>
        <w:t>020300 Химия, физика и механика материалов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/>
        <w:t>020300 Химия, физика и механика материалов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/>
        <w:t>020300 Химия, физика и механика материалов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widowControl/>
        <w:autoSpaceDE w:val="false"/>
        <w:ind w:firstLine="720"/>
        <w:rPr>
          <w:i/>
          <w:i/>
        </w:rPr>
      </w:pPr>
      <w:r>
        <w:rPr>
          <w:i/>
        </w:rPr>
        <w:t>Рекомендуемая  форма  учебного плана</w:t>
      </w:r>
      <w:r>
        <w:rPr>
          <w:i/>
          <w:spacing w:val="-3"/>
        </w:rPr>
        <w:t>.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55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</w:t>
            </w:r>
            <w:r>
              <w:rPr/>
              <w:t>020300 Химия, физика и механика материалов</w:t>
            </w:r>
          </w:p>
          <w:p>
            <w:pPr>
              <w:pStyle w:val="Style16"/>
              <w:rPr/>
            </w:pPr>
            <w:r>
              <w:rPr>
                <w:szCs w:val="22"/>
              </w:rPr>
              <w:t xml:space="preserve">Профиль подготовки </w:t>
            </w:r>
            <w:r>
              <w:rPr/>
              <w:t>Функциональные, конструкционные материалы и наноматериалы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валификация (степень) выпускника бакалавр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ормативный срок обучения 4 года</w:t>
            </w:r>
          </w:p>
          <w:p>
            <w:pPr>
              <w:pStyle w:val="Style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сновы менедж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ультурологии, социологии и поли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циви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и основы наук о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делирования фазов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 анализ и фазовые равнове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, 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нструирования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етоды в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экспери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исследования вещест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огнозирование свойств многокомпонент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огнозирование свойств не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бщая и неорган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рган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Дополнительные гла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овременная аналит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вещест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овременная физ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рмодинамика и кин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Высокомолекулярные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физика высокомолекулярны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труктурная химия и кристалло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ая спектроскопия неорганическ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Химия твердого те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изика твердого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Физика конденсированного состоя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ика твердого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Меха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механика и методы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Безопасность жизне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 твердофазных ре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я дисперсных и нано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я и технология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нтгеновской дифракто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функциональ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неупорядоченных с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верхпров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физики конденсированн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сплош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механика и механика разру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олупрово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анализ и калори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ображения и разбиения многокомпонент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вещества и химическ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оения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 анализ – основа современного материал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физико-химического анал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конструкционные материалы и нано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В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32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020300 Химия, физика и механика материалов.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(специальности) </w:t>
      </w:r>
      <w:r>
        <w:rPr>
          <w:rFonts w:eastAsia="TimesNewRomanPSMT;MS Mincho"/>
          <w:b/>
        </w:rPr>
        <w:t xml:space="preserve">020300 Химия, физика и механика материалов </w:t>
      </w:r>
    </w:p>
    <w:p>
      <w:pPr>
        <w:pStyle w:val="Normal"/>
        <w:ind w:firstLine="709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left"/>
        <w:rPr/>
      </w:pPr>
      <w:r>
        <w:rPr>
          <w:b/>
        </w:rPr>
        <w:t>Б1. Гуманитарный, социальный и экономический цикл</w:t>
      </w:r>
    </w:p>
    <w:p>
      <w:pPr>
        <w:pStyle w:val="Normal"/>
        <w:ind w:firstLine="709"/>
        <w:jc w:val="left"/>
        <w:rPr/>
      </w:pPr>
      <w:r>
        <w:rPr>
          <w:b/>
        </w:rPr>
        <w:t>Б1.Б. Базовая часть</w:t>
      </w:r>
    </w:p>
    <w:p>
      <w:pPr>
        <w:pStyle w:val="Normal"/>
        <w:ind w:firstLine="709"/>
        <w:jc w:val="left"/>
        <w:rPr/>
      </w:pPr>
      <w:r>
        <w:rPr/>
        <w:t>Б1.Б.1. Иностранный язык</w:t>
      </w:r>
    </w:p>
    <w:p>
      <w:pPr>
        <w:pStyle w:val="Normal"/>
        <w:ind w:firstLine="709"/>
        <w:jc w:val="left"/>
        <w:rPr/>
      </w:pPr>
      <w:r>
        <w:rPr/>
        <w:t>Б1.Б.2. История</w:t>
      </w:r>
    </w:p>
    <w:p>
      <w:pPr>
        <w:pStyle w:val="Normal"/>
        <w:ind w:firstLine="709"/>
        <w:jc w:val="left"/>
        <w:rPr/>
      </w:pPr>
      <w:r>
        <w:rPr/>
        <w:t>Б1.Б.3. Философия</w:t>
      </w:r>
    </w:p>
    <w:p>
      <w:pPr>
        <w:pStyle w:val="Normal"/>
        <w:ind w:firstLine="709"/>
        <w:jc w:val="left"/>
        <w:rPr/>
      </w:pPr>
      <w:r>
        <w:rPr/>
        <w:t>Б1.Б.4. Экономика и основы менеджмента</w:t>
      </w:r>
    </w:p>
    <w:p>
      <w:pPr>
        <w:pStyle w:val="Normal"/>
        <w:ind w:firstLine="709"/>
        <w:jc w:val="left"/>
        <w:rPr/>
      </w:pPr>
      <w:r>
        <w:rPr>
          <w:b/>
        </w:rPr>
        <w:t xml:space="preserve">Б1.В. Вариативная часть, </w:t>
      </w:r>
      <w:r>
        <w:rPr/>
        <w:t>в т.ч. дисциплины по выбору студента</w:t>
      </w:r>
    </w:p>
    <w:p>
      <w:pPr>
        <w:pStyle w:val="Normal"/>
        <w:ind w:firstLine="709"/>
        <w:jc w:val="left"/>
        <w:rPr/>
      </w:pPr>
      <w:r>
        <w:rPr/>
        <w:t>Б1.В.ОД.1. Деловой иностранный язык</w:t>
      </w:r>
    </w:p>
    <w:p>
      <w:pPr>
        <w:pStyle w:val="Normal"/>
        <w:ind w:firstLine="709"/>
        <w:jc w:val="left"/>
        <w:rPr/>
      </w:pPr>
      <w:r>
        <w:rPr/>
        <w:t>Б1.В.ОД.2. Основы культурологии, социологии и политологии</w:t>
      </w:r>
    </w:p>
    <w:p>
      <w:pPr>
        <w:pStyle w:val="Normal"/>
        <w:ind w:firstLine="709"/>
        <w:jc w:val="left"/>
        <w:rPr/>
      </w:pPr>
      <w:r>
        <w:rPr/>
        <w:t>Б1.В.ОД.3. Правоведение</w:t>
      </w:r>
    </w:p>
    <w:p>
      <w:pPr>
        <w:pStyle w:val="Normal"/>
        <w:ind w:firstLine="709"/>
        <w:jc w:val="left"/>
        <w:rPr/>
      </w:pPr>
      <w:r>
        <w:rPr/>
        <w:t>Б1.В.ОД.4. История цивилизации</w:t>
      </w:r>
    </w:p>
    <w:p>
      <w:pPr>
        <w:pStyle w:val="Normal"/>
        <w:ind w:firstLine="709"/>
        <w:jc w:val="left"/>
        <w:rPr/>
      </w:pPr>
      <w:r>
        <w:rPr>
          <w:b/>
        </w:rPr>
        <w:t>Б1.В.ДВ. Дисциплины по выбору</w:t>
      </w:r>
    </w:p>
    <w:p>
      <w:pPr>
        <w:pStyle w:val="Normal"/>
        <w:ind w:firstLine="709"/>
        <w:jc w:val="left"/>
        <w:rPr/>
      </w:pPr>
      <w:r>
        <w:rPr/>
        <w:t>Б1.В.ДВ.1.1. Русский язык и культура речи</w:t>
      </w:r>
    </w:p>
    <w:p>
      <w:pPr>
        <w:pStyle w:val="Normal"/>
        <w:ind w:firstLine="709"/>
        <w:jc w:val="left"/>
        <w:rPr/>
      </w:pPr>
      <w:r>
        <w:rPr/>
        <w:t>Б1.В.ДВ.1.2.Деловое общение и культура речи</w:t>
      </w:r>
    </w:p>
    <w:p>
      <w:pPr>
        <w:pStyle w:val="Normal"/>
        <w:ind w:firstLine="709"/>
        <w:jc w:val="left"/>
        <w:rPr/>
      </w:pPr>
      <w:r>
        <w:rPr/>
        <w:t>Б1.В.ДВ.2.1. История и методология химии</w:t>
      </w:r>
    </w:p>
    <w:p>
      <w:pPr>
        <w:pStyle w:val="Normal"/>
        <w:ind w:firstLine="709"/>
        <w:jc w:val="left"/>
        <w:rPr/>
      </w:pPr>
      <w:r>
        <w:rPr/>
        <w:t>Б1.В.ДВ.2.2. Химия окружающей среды</w:t>
      </w:r>
    </w:p>
    <w:p>
      <w:pPr>
        <w:pStyle w:val="Normal"/>
        <w:ind w:firstLine="709"/>
        <w:jc w:val="left"/>
        <w:rPr/>
      </w:pPr>
      <w:r>
        <w:rPr/>
        <w:t>Б1.В.ДВ.3.1. Психология и педагогика</w:t>
      </w:r>
    </w:p>
    <w:p>
      <w:pPr>
        <w:pStyle w:val="Normal"/>
        <w:ind w:firstLine="709"/>
        <w:jc w:val="left"/>
        <w:rPr/>
      </w:pPr>
      <w:r>
        <w:rPr/>
        <w:t>Б1.В.ДВ.3.2. Инженерная психология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.1. Гуманитарный, социальный и экономический цикл</w:t>
      </w:r>
    </w:p>
    <w:p>
      <w:pPr>
        <w:pStyle w:val="Normal"/>
        <w:ind w:firstLine="709"/>
        <w:jc w:val="center"/>
        <w:rPr/>
      </w:pPr>
      <w:r>
        <w:rPr>
          <w:b/>
        </w:rPr>
        <w:t>Б1.Б. Базов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1.Б1 Иностранный язык</w:t>
      </w:r>
    </w:p>
    <w:p>
      <w:pPr>
        <w:pStyle w:val="Normal"/>
        <w:widowControl/>
        <w:autoSpaceDE w:val="false"/>
        <w:ind w:firstLine="567"/>
        <w:rPr/>
      </w:pPr>
      <w:r>
        <w:rPr/>
        <w:t>Дисциплина «Иностранный язык» является частью Гуманитарного, социального и экономического цикла дисциплин подготовки студентов по направлению 02300 Химия, физика</w:t>
      </w:r>
    </w:p>
    <w:p>
      <w:pPr>
        <w:pStyle w:val="Normal"/>
        <w:widowControl/>
        <w:autoSpaceDE w:val="false"/>
        <w:ind w:hanging="0"/>
        <w:rPr/>
      </w:pPr>
      <w:r>
        <w:rPr/>
        <w:t>и механика материалов и реализуется на Химико-технологическом факультете Самарского государственного технического университета кафедрой “ Иностранные языки”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Цели изучения дисциплины: </w:t>
      </w:r>
    </w:p>
    <w:p>
      <w:pPr>
        <w:pStyle w:val="Normal"/>
        <w:widowControl/>
        <w:autoSpaceDE w:val="false"/>
        <w:ind w:firstLine="567"/>
        <w:rPr/>
      </w:pPr>
      <w:r>
        <w:rPr/>
        <w:t>Целью изучения дисциплины «Иностранный язык» является формирование общекультурных и профессиональных компетенций, необходимых для реализации аналитической, научно-исследовательской, проектной, производственно-технологической, организационно-управленческой и педагогической деятельности:</w:t>
      </w:r>
    </w:p>
    <w:p>
      <w:pPr>
        <w:pStyle w:val="Normal"/>
        <w:widowControl/>
        <w:autoSpaceDE w:val="false"/>
        <w:ind w:hanging="0"/>
        <w:rPr/>
      </w:pPr>
      <w:r>
        <w:rPr/>
        <w:t>ОК- 2 - умение логически верно, аргументировано и ясно строить устную и письменную речь;</w:t>
      </w:r>
    </w:p>
    <w:p>
      <w:pPr>
        <w:pStyle w:val="Normal"/>
        <w:widowControl/>
        <w:autoSpaceDE w:val="false"/>
        <w:ind w:hanging="0"/>
        <w:rPr/>
      </w:pPr>
      <w:r>
        <w:rPr/>
        <w:t>ОК- 8 - осознание социальной значимости своей будущей профессии, обладанием высокой мотивацией к выполнению профессиональной деятельности;</w:t>
      </w:r>
    </w:p>
    <w:p>
      <w:pPr>
        <w:pStyle w:val="Normal"/>
        <w:widowControl/>
        <w:autoSpaceDE w:val="false"/>
        <w:ind w:hanging="0"/>
        <w:rPr/>
      </w:pPr>
      <w:r>
        <w:rPr/>
        <w:t>ОК -13- способность работать с информацией в глобальных компьютерных сетях;</w:t>
      </w:r>
    </w:p>
    <w:p>
      <w:pPr>
        <w:pStyle w:val="Normal"/>
        <w:widowControl/>
        <w:autoSpaceDE w:val="false"/>
        <w:ind w:hanging="0"/>
        <w:rPr/>
      </w:pPr>
      <w:r>
        <w:rPr/>
        <w:t>ОК-14- владение одним из иностранных языков: чтение и перевод со словарем научно-технические тексты;</w:t>
      </w:r>
    </w:p>
    <w:p>
      <w:pPr>
        <w:pStyle w:val="Normal"/>
        <w:widowControl/>
        <w:autoSpaceDE w:val="false"/>
        <w:ind w:hanging="0"/>
        <w:rPr/>
      </w:pPr>
      <w:r>
        <w:rPr/>
        <w:t>ПК-7 – способность использовать для профессиональной деятельности современные достижения информационных технологий, включая базы данных, компьютерные сети, программное обеспечение и языки программирования</w:t>
      </w:r>
    </w:p>
    <w:p>
      <w:pPr>
        <w:pStyle w:val="Normal"/>
        <w:widowControl/>
        <w:autoSpaceDE w:val="false"/>
        <w:ind w:hanging="0"/>
        <w:rPr/>
      </w:pPr>
      <w:r>
        <w:rPr/>
        <w:t>ПК-17 - грамотное использование профессиональной лексики; владение базовыми устными и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письменными навыками одного из распространенных иностранных языков международного научного общения; способность к деловому общению в профессиональной сфере, знание основ делового общения, навыки работы в команде. </w:t>
      </w:r>
    </w:p>
    <w:p>
      <w:pPr>
        <w:pStyle w:val="Normal"/>
        <w:widowControl/>
        <w:autoSpaceDE w:val="false"/>
        <w:ind w:firstLine="567"/>
        <w:rPr/>
      </w:pPr>
      <w:r>
        <w:rPr/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</w:t>
      </w:r>
    </w:p>
    <w:p>
      <w:pPr>
        <w:pStyle w:val="Normal"/>
        <w:widowControl/>
        <w:autoSpaceDE w:val="false"/>
        <w:ind w:hanging="0"/>
        <w:rPr/>
      </w:pPr>
      <w:r>
        <w:rPr/>
        <w:t>сформированности целевых компетенций.</w:t>
      </w:r>
    </w:p>
    <w:p>
      <w:pPr>
        <w:pStyle w:val="Normal"/>
        <w:widowControl/>
        <w:autoSpaceDE w:val="false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widowControl/>
        <w:autoSpaceDE w:val="false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autoSpaceDE w:val="false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фонетические нормы изучаемого языка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лексический минимум в объёме 4000 единиц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основные грамматические явления, характерные для профессиональной речи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культуру и традиции стран изучаемого языка, правила речевого этикета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основы публичной речи (устное сообщение, доклад, презентация)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приемы аннотирования, реферирования и перевода литературы по специальности.</w:t>
      </w:r>
    </w:p>
    <w:p>
      <w:pPr>
        <w:pStyle w:val="Normal"/>
        <w:widowControl/>
        <w:autoSpaceDE w:val="false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/>
        <w:autoSpaceDE w:val="false"/>
        <w:ind w:hanging="0"/>
        <w:rPr/>
      </w:pPr>
      <w:r>
        <w:rPr/>
        <w:t>•</w:t>
      </w:r>
      <w:r>
        <w:rPr/>
        <w:t>осуществлять поиск новой информации при работе с текстами из учебной, страноведческой, научно-технической и справочной литературы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понимать устную речь на бытовые и специальные темы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осуществлять обмен информацией при устных контактах в ситуациях повседневного общения, при обсуждении профессиональных проблем, а также при представлении результатов научной работы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осуществлять письменный обмен информацией в форме записей, выписок, аннотаций, конспектов.</w:t>
      </w:r>
    </w:p>
    <w:p>
      <w:pPr>
        <w:pStyle w:val="Normal"/>
        <w:widowControl/>
        <w:autoSpaceDE w:val="false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навыками устной разговорно-бытовой речи и профессионального общения по широкому профилю специальности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навыками всех видов чтения, в том числе:</w:t>
      </w:r>
    </w:p>
    <w:p>
      <w:pPr>
        <w:pStyle w:val="Normal"/>
        <w:widowControl/>
        <w:autoSpaceDE w:val="false"/>
        <w:ind w:hanging="0"/>
        <w:rPr/>
      </w:pPr>
      <w:r>
        <w:rPr/>
        <w:t>- ознакомительным чтением (с общим охватом информации) без словаря;</w:t>
      </w:r>
    </w:p>
    <w:p>
      <w:pPr>
        <w:pStyle w:val="Normal"/>
        <w:widowControl/>
        <w:autoSpaceDE w:val="false"/>
        <w:ind w:hanging="0"/>
        <w:rPr/>
      </w:pPr>
      <w:r>
        <w:rPr/>
        <w:t>- изучающим чтением (с полным и точным охватом информации) со словарем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• </w:t>
      </w:r>
      <w:r>
        <w:rPr/>
        <w:t>навыками письменной фиксации информации при работе со специальным текстом.</w:t>
      </w:r>
    </w:p>
    <w:p>
      <w:pPr>
        <w:pStyle w:val="Normal"/>
        <w:widowControl/>
        <w:autoSpaceDE w:val="false"/>
        <w:ind w:firstLine="567"/>
        <w:rPr/>
      </w:pPr>
      <w:r>
        <w:rPr/>
        <w:t>Содержание дисциплины охватывает традиционно выделяемые блоки: «Иностранный язык для общих целей», «Иностранный язык для академических целей», «Иностранный язык для специальных/профессиональных целей», «Иностранный язык для делового общения».</w:t>
      </w:r>
    </w:p>
    <w:p>
      <w:pPr>
        <w:pStyle w:val="Normal"/>
        <w:widowControl/>
        <w:autoSpaceDE w:val="false"/>
        <w:ind w:firstLine="567"/>
        <w:rPr/>
      </w:pPr>
      <w:r>
        <w:rPr/>
        <w:t>Блок «Иностранный язык для общих целей» реализуется в разделах 1-3 (Бытовая, Социально-культурная и Учебно-познавательная сферы общения).</w:t>
      </w:r>
    </w:p>
    <w:p>
      <w:pPr>
        <w:pStyle w:val="Normal"/>
        <w:widowControl/>
        <w:autoSpaceDE w:val="false"/>
        <w:ind w:firstLine="567"/>
        <w:rPr/>
      </w:pPr>
      <w:r>
        <w:rPr/>
        <w:t>Блок «Иностранный язык для академических целей» реализуется в разделах 3 и 4 (Учебно-познавательная и Профессиональная сферы общения).</w:t>
      </w:r>
    </w:p>
    <w:p>
      <w:pPr>
        <w:pStyle w:val="Normal"/>
        <w:widowControl/>
        <w:autoSpaceDE w:val="false"/>
        <w:ind w:firstLine="567"/>
        <w:rPr/>
      </w:pPr>
      <w:r>
        <w:rPr/>
        <w:t>Блок «Иностранный язык для специальных/профессиональных целей» реализуется в разделах 4 (Профессиональная сфера общения).</w:t>
      </w:r>
    </w:p>
    <w:p>
      <w:pPr>
        <w:pStyle w:val="Normal"/>
        <w:widowControl/>
        <w:autoSpaceDE w:val="false"/>
        <w:ind w:firstLine="567"/>
        <w:rPr/>
      </w:pPr>
      <w:r>
        <w:rPr/>
        <w:t>Блок «Иностранный язык для делового общения» реализуется в разделах 3 и 4 (Учебно-</w:t>
      </w:r>
    </w:p>
    <w:p>
      <w:pPr>
        <w:pStyle w:val="Normal"/>
        <w:widowControl/>
        <w:autoSpaceDE w:val="false"/>
        <w:ind w:hanging="0"/>
        <w:rPr/>
      </w:pPr>
      <w:r>
        <w:rPr/>
        <w:t>познавательная и Профессиональная сферы общения).</w:t>
      </w:r>
    </w:p>
    <w:p>
      <w:pPr>
        <w:pStyle w:val="Normal"/>
        <w:widowControl/>
        <w:autoSpaceDE w:val="false"/>
        <w:ind w:firstLine="567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</w:rPr>
        <w:t xml:space="preserve">Текущий контроль </w:t>
      </w:r>
      <w:r>
        <w:rPr/>
        <w:t>осуществляется в форме проверки письменных домашних и аудиторных заданий и устных опросов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</w:rPr>
        <w:t xml:space="preserve">Рубежный контроль </w:t>
      </w:r>
      <w:r>
        <w:rPr/>
        <w:t>в форме тестирования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</w:rPr>
        <w:t xml:space="preserve">Промежуточный контроль </w:t>
      </w:r>
      <w:r>
        <w:rPr/>
        <w:t>в форме зачёта (1,2,3 семестры)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</w:rPr>
        <w:t xml:space="preserve">Итоговый контроль </w:t>
      </w:r>
      <w:r>
        <w:rPr/>
        <w:t>в форме экзамена (4 семестр)</w:t>
      </w:r>
    </w:p>
    <w:p>
      <w:pPr>
        <w:pStyle w:val="Normal"/>
        <w:widowControl/>
        <w:autoSpaceDE w:val="false"/>
        <w:ind w:hanging="0"/>
        <w:rPr/>
      </w:pPr>
      <w:r>
        <w:rPr/>
        <w:t>Общая трудоемкость освоения дисциплины составляет 8 зачетных единиц, 288 часов.</w:t>
      </w:r>
    </w:p>
    <w:p>
      <w:pPr>
        <w:pStyle w:val="Normal"/>
        <w:widowControl/>
        <w:autoSpaceDE w:val="false"/>
        <w:ind w:hanging="0"/>
        <w:rPr/>
      </w:pPr>
      <w:r>
        <w:rPr/>
        <w:t>Программой дисциплины предусмотрены практические (144</w:t>
      </w:r>
      <w:r>
        <w:rPr>
          <w:i/>
          <w:iCs/>
        </w:rPr>
        <w:t>час.</w:t>
      </w:r>
      <w:r>
        <w:rPr/>
        <w:t>) и (144</w:t>
      </w:r>
      <w:r>
        <w:rPr>
          <w:i/>
          <w:iCs/>
        </w:rPr>
        <w:t>час.</w:t>
      </w:r>
      <w:r>
        <w:rPr/>
        <w:t>) самостоятельной работы студента.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  <w:highlight w:val="yellow"/>
        </w:rPr>
        <w:t>Б1.Б2. История</w:t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  <w:t>Б1.Б3. Философия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100" w:before="40" w:after="0"/>
        <w:ind w:firstLine="615"/>
        <w:rPr/>
      </w:pPr>
      <w:r>
        <w:rPr/>
        <w:t>Дисциплина философия является частью гуманитарного, социального и экономического цикла дисциплин подготовки бакалавров по направлению 020300 «Химия, физика и механика материалов». Дисциплина реализуется на химико-технологическом факультете  Самарского Государственного Технического университета кафедрой философии.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firstLine="680"/>
        <w:rPr/>
      </w:pPr>
      <w:r>
        <w:rPr/>
        <w:t>Целью освоения дисциплины "Философия" является формирование общекультурных и профессиональных компетенций, необходимых для реализации аналитической, научно-исследовательской, организационно-управленческой деятельности: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1: </w:t>
      </w:r>
      <w:r>
        <w:rPr>
          <w:rFonts w:eastAsia="F1" w:cs="F1"/>
        </w:rPr>
        <w:t>наличие культуры мышления, способность к обобщению, анализу, восприятию информации, постановке цели и выбору путей ее достижения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2: </w:t>
      </w:r>
      <w:r>
        <w:rPr>
          <w:rFonts w:eastAsia="F1" w:cs="F1"/>
        </w:rPr>
        <w:t>умение логически верно, аргументированно и ясно строить устную и письменную речь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6: </w:t>
      </w:r>
      <w:r>
        <w:rPr>
          <w:rFonts w:eastAsia="F1" w:cs="F1"/>
        </w:rPr>
        <w:t>стремление к саморазвитию, повышению своей квалификации и мастерства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7: </w:t>
      </w:r>
      <w:r>
        <w:rPr>
          <w:rFonts w:eastAsia="F1" w:cs="F1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8: </w:t>
      </w:r>
      <w:r>
        <w:rPr>
          <w:rFonts w:eastAsia="F1" w:cs="F1"/>
        </w:rPr>
        <w:t>осознание социальной значимости своей будущей профессии, обладание высокой мотивацией к выполнению профессиональной деятельности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9: </w:t>
      </w:r>
      <w:r>
        <w:rPr>
          <w:rFonts w:eastAsia="F1" w:cs="F1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>ОК-11:</w:t>
      </w:r>
      <w:r>
        <w:rPr>
          <w:rFonts w:eastAsia="F1" w:cs="F1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ОК-17: </w:t>
      </w:r>
      <w:r>
        <w:rPr>
          <w:rFonts w:eastAsia="F1" w:cs="F1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</w:r>
    </w:p>
    <w:p>
      <w:pPr>
        <w:pStyle w:val="Normal"/>
        <w:tabs>
          <w:tab w:val="clear" w:pos="720"/>
          <w:tab w:val="left" w:pos="780" w:leader="none"/>
        </w:tabs>
        <w:spacing w:lineRule="atLeast" w:line="100"/>
        <w:ind w:hanging="0"/>
        <w:rPr/>
      </w:pPr>
      <w:r>
        <w:rPr/>
        <w:t xml:space="preserve">ПК-2: </w:t>
      </w:r>
      <w:r>
        <w:rPr>
          <w:rFonts w:eastAsia="F1" w:cs="F1"/>
        </w:rPr>
        <w:t>наличие целостного представления о процессах и явлениях, происходящих в неживой и живой природе</w:t>
      </w:r>
      <w:r>
        <w:rPr/>
        <w:tab/>
        <w:t xml:space="preserve"> </w:t>
      </w:r>
    </w:p>
    <w:p>
      <w:pPr>
        <w:pStyle w:val="Normal"/>
        <w:tabs>
          <w:tab w:val="clear" w:pos="720"/>
          <w:tab w:val="right" w:pos="10761" w:leader="underscore"/>
        </w:tabs>
        <w:spacing w:lineRule="atLeast" w:line="100" w:before="40" w:after="0"/>
        <w:ind w:left="45" w:hanging="0"/>
        <w:rPr>
          <w:rFonts w:eastAsia="F1"/>
        </w:rPr>
      </w:pPr>
      <w:r>
        <w:rPr>
          <w:rFonts w:eastAsia="F1"/>
        </w:rPr>
        <w:t>Задачами изучения дисциплины являются приобретение знаний и умений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20"/>
          <w:tab w:val="right" w:pos="10761" w:leader="underscore"/>
        </w:tabs>
        <w:spacing w:lineRule="atLeast" w:line="100" w:before="40" w:after="0"/>
        <w:ind w:left="45" w:firstLine="664"/>
        <w:rPr>
          <w:rFonts w:eastAsia="F1"/>
          <w:b/>
          <w:b/>
          <w:bCs/>
        </w:rPr>
      </w:pPr>
      <w:r>
        <w:rPr>
          <w:rFonts w:eastAsia="F1"/>
          <w:b/>
          <w:bCs/>
        </w:rPr>
        <w:t>Требования  к уровню освоения содержания дисциплины</w:t>
      </w:r>
    </w:p>
    <w:p>
      <w:pPr>
        <w:pStyle w:val="Normal"/>
        <w:ind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10761" w:leader="underscore"/>
        </w:tabs>
        <w:spacing w:lineRule="atLeast" w:line="100" w:before="40" w:after="0"/>
        <w:ind w:hanging="0"/>
        <w:rPr/>
      </w:pPr>
      <w:r>
        <w:rPr/>
        <w:t xml:space="preserve">Знать: основные формы мировоззрения, базовые методы и положения социальных, экономических и гуманитарных наук, рамки ценностных ориентиров, основы логики, нормы критического подхода, основания процессов, определяющих развитие информационного общества, фундаментальные положения гуманистически направленной этики. </w:t>
      </w:r>
    </w:p>
    <w:p>
      <w:pPr>
        <w:pStyle w:val="Normal"/>
        <w:tabs>
          <w:tab w:val="clear" w:pos="720"/>
          <w:tab w:val="right" w:pos="10761" w:leader="underscore"/>
        </w:tabs>
        <w:spacing w:lineRule="atLeast" w:line="100" w:before="40" w:after="0"/>
        <w:ind w:hanging="0"/>
        <w:rPr/>
      </w:pPr>
      <w:r>
        <w:rPr/>
        <w:t>Уметь: анализировать философские и другие, социально значимые проблемы, логически верно, аргументировано и ясно строить устную и письменную речь, критически оценивать свои достоинства и недостатки, анализировать социально значимые проблемы.</w:t>
      </w:r>
    </w:p>
    <w:p>
      <w:pPr>
        <w:pStyle w:val="Normal"/>
        <w:tabs>
          <w:tab w:val="clear" w:pos="720"/>
          <w:tab w:val="right" w:pos="10761" w:leader="underscore"/>
        </w:tabs>
        <w:spacing w:lineRule="atLeast" w:line="100" w:before="40" w:after="0"/>
        <w:ind w:hanging="0"/>
        <w:rPr/>
      </w:pPr>
      <w:r>
        <w:rPr/>
        <w:t xml:space="preserve">Владеть: навыками постановки цели, способностью в устной и письменной речи логически оформить результаты мышления, средствами развития достоинств и устранения недостатков, навыками выработки мотивации к выполнению профессиональной деятельности, иметь опыт решения проблем, связанных со спецификой работы в коллективе, ответственного участия в политической жизни.   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100" w:before="40" w:after="0"/>
        <w:ind w:firstLine="30"/>
        <w:rPr/>
      </w:pPr>
      <w:r>
        <w:rPr/>
        <w:t xml:space="preserve">         </w:t>
      </w:r>
      <w:r>
        <w:rPr/>
        <w:t>Программой дисциплины предусмотрены следующие виды контроля: текущая аттестация в форме тестирования, рубежная аттестация в форме контрольной работы и промежуточный контроль в форме экзамена.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100" w:before="40" w:after="0"/>
        <w:ind w:firstLine="709"/>
        <w:rPr/>
      </w:pPr>
      <w:r>
        <w:rPr>
          <w:b/>
          <w:bCs/>
        </w:rPr>
        <w:t>Общая трудоемкость</w:t>
      </w:r>
      <w:r>
        <w:rPr/>
        <w:t xml:space="preserve"> освоения дисциплины составляет 3 зачетных единицы, 108 часов. Программой дисциплины предусмотрены лекционные 18 ч., практические 36 ч., самостоятельная работа студентов 27 ч., экзамен 27 ч.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  <w:highlight w:val="yellow"/>
        </w:rPr>
        <w:t>Б1.Б4. Экономика и основы менеджмента</w:t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  <w:t>Б1.В.ОД.1. Деловой иностранный язык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</w:rPr>
        <w:t xml:space="preserve">Дисциплина Деловой иностранный язык входит в вариативную часть Гуманитарного, социального и экономического цикла дисциплин подготовки студентов по направлению 02300 </w:t>
      </w:r>
      <w:r>
        <w:rPr>
          <w:color w:val="0000FF"/>
        </w:rPr>
        <w:t xml:space="preserve">Химия, физика и механика материалов </w:t>
      </w:r>
      <w:r>
        <w:rPr>
          <w:color w:val="000000"/>
        </w:rPr>
        <w:t xml:space="preserve">и реализуется на Химико-технологическом факультете Самарского государственного технического университета кафедрой “ Иностранные языки”. 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</w:rPr>
        <w:t>Целью изучения дисциплины является достижение практического владения иностранным языком, становление иноязычной компетентности; приобретение знаний и формирование практических навыков владения иностранным языком, уровень которого позволит использовать приобретенный языковой опыт в письменном и устном общении при решении различных вопросов делового характера в профессиональной и научной деятельности: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ОК -13- способность работать с информацией в глобальных компьютерных сетях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ОК-14- владение одним из иностранных языков: чтение и перевод со словарем научно-технические тексты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ПК-7 – способность использовать для профессиональной деятельности современные достижения информационных технологий, включая базы данных, компьютерные сети, программное обеспечение и языки программирования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ПК-17 - грамотное использование профессиональной лексики; владение базовыми устными и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письменными навыками одного из распространенных иностранных языков международного научного общения; способность к деловому общению в профессиональной сфере, знание основ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 xml:space="preserve">делового общения, навыки работы в команде. 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709"/>
        <w:rPr>
          <w:color w:val="000000"/>
        </w:rPr>
      </w:pPr>
      <w:r>
        <w:rPr>
          <w:color w:val="000000"/>
        </w:rPr>
        <w:t>Требования к уровню освоения содержания дисциплины.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>Знат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основы лексики и грамматики иностранного языка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>Уметь</w:t>
      </w:r>
      <w:r>
        <w:rPr>
          <w:i/>
          <w:iCs/>
          <w:color w:val="000000"/>
        </w:rPr>
        <w:t>: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принимать участие в диалоге (беседе), выражении определенных коммуникативных намерений (совет, сожаление, удивление, недоумение и др.)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выяснять мнение собеседника и выражать собственное мнение по поводу полученной информации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понимать сообщения профессионального характера (в монологической форме и в форме диалога)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фиксировать необходимую информацию при аудировании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обмениваться устной информацией в процессе повседневных и деловых контактов, деловых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встреч и совещаний, семинаров, конференций и др.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обсуждать проблемы общенаучного, профессионального, страноведческого характера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составлять письменное сообщение, отражающее определенные коммуникативные намерения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вести деловую переписку (поиск деловых партнеров, описание конкретных предложений и условий делового сотрудничества)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писать тезисы докладов, отзывы, рецензии, статьи, заявки на участие в конференциях, семинарах и т.д. за рубежом.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всеми видами монологического высказывания (информирование, пояснение, уточнение, инструкция, иллюстрирование, доклад)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всеми видами чтения (в том числе ознакомительным, изучающим) литературы разных функциональных стилей и жанров.</w:t>
      </w:r>
    </w:p>
    <w:p>
      <w:pPr>
        <w:pStyle w:val="Normal"/>
        <w:widowControl/>
        <w:autoSpaceDE w:val="false"/>
        <w:ind w:firstLine="709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контроля: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  <w:color w:val="000000"/>
        </w:rPr>
        <w:t xml:space="preserve">Текущий контроль </w:t>
      </w:r>
      <w:r>
        <w:rPr>
          <w:color w:val="000000"/>
        </w:rPr>
        <w:t>осуществляется в форме проверки письменных домашних и аудиторных заданий и устных опросов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  <w:color w:val="000000"/>
        </w:rPr>
        <w:t xml:space="preserve">Рубежный контроль </w:t>
      </w:r>
      <w:r>
        <w:rPr>
          <w:color w:val="000000"/>
        </w:rPr>
        <w:t>в форме тестирования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  <w:color w:val="000000"/>
        </w:rPr>
        <w:t xml:space="preserve">Промежуточный контроль </w:t>
      </w:r>
      <w:r>
        <w:rPr>
          <w:color w:val="000000"/>
        </w:rPr>
        <w:t>в форме зачёта ( 5семестр);</w:t>
      </w:r>
    </w:p>
    <w:p>
      <w:pPr>
        <w:pStyle w:val="Normal"/>
        <w:widowControl/>
        <w:autoSpaceDE w:val="false"/>
        <w:ind w:hanging="0"/>
        <w:rPr/>
      </w:pPr>
      <w:r>
        <w:rPr>
          <w:i/>
          <w:iCs/>
          <w:color w:val="000000"/>
        </w:rPr>
        <w:t xml:space="preserve">Итоговый контроль </w:t>
      </w:r>
      <w:r>
        <w:rPr>
          <w:color w:val="000000"/>
        </w:rPr>
        <w:t>в форме экзамена (6 семестр)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Программой дисциплины предусмотрены практические (72</w:t>
      </w:r>
      <w:r>
        <w:rPr>
          <w:i/>
          <w:iCs/>
          <w:color w:val="000000"/>
        </w:rPr>
        <w:t>час.</w:t>
      </w:r>
      <w:r>
        <w:rPr>
          <w:color w:val="000000"/>
        </w:rPr>
        <w:t>) и (36</w:t>
      </w:r>
      <w:r>
        <w:rPr>
          <w:i/>
          <w:iCs/>
          <w:color w:val="000000"/>
        </w:rPr>
        <w:t>час.</w:t>
      </w:r>
      <w:r>
        <w:rPr>
          <w:color w:val="000000"/>
        </w:rPr>
        <w:t>) самостоятельной работы студента.</w:t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</w:rPr>
      </w:pPr>
      <w:r>
        <w:rPr>
          <w:b/>
        </w:rPr>
        <w:t>Б1.В.ОД.2. Социология, политология, культурология</w:t>
      </w:r>
    </w:p>
    <w:p>
      <w:pPr>
        <w:pStyle w:val="Default"/>
        <w:ind w:firstLine="709"/>
        <w:jc w:val="both"/>
        <w:rPr/>
      </w:pPr>
      <w:r>
        <w:rPr/>
        <w:t xml:space="preserve">Дисциплина «Социология, политология, культурология» является частью вариативного блока гуманитарного, социального и экономического цикла (Б.1.В.ОД.2) дисциплин учебного плана подготовки студентов по направлению 020300 «Химия, физика и механика материалов» и профилю (специализации) подготовки «Функциональные, конструкционные материалы и наноматериалы». Дисциплина реализуется на химико-технологическом факультете ФГБОУ ВПО Самарский государственный технический университет кафедрой «Социология, политология и история Отечества». </w:t>
      </w:r>
    </w:p>
    <w:p>
      <w:pPr>
        <w:pStyle w:val="Default"/>
        <w:ind w:firstLine="709"/>
        <w:jc w:val="both"/>
        <w:rPr/>
      </w:pPr>
      <w:r>
        <w:rPr/>
        <w:t xml:space="preserve">Целью освоения дисциплины «Социология, политология, культурология» является  формирование общекультурных компетенций, необходимых для реализации научно-исследовательской деятельности: ОК-1; ОК-2; ОК-3; ОК-7; ОК-9; ОК-19; ПК-10. </w:t>
      </w:r>
    </w:p>
    <w:p>
      <w:pPr>
        <w:pStyle w:val="Default"/>
        <w:ind w:firstLine="709"/>
        <w:jc w:val="both"/>
        <w:rPr/>
      </w:pPr>
      <w:r>
        <w:rPr/>
        <w:t xml:space="preserve">Задачами 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: </w:t>
      </w:r>
    </w:p>
    <w:p>
      <w:pPr>
        <w:pStyle w:val="Default"/>
        <w:jc w:val="both"/>
        <w:rPr/>
      </w:pPr>
      <w:r>
        <w:rPr/>
        <w:t xml:space="preserve">- дать студенту необходимые базовые знания о социальной, политической, духовной сферах общественной жизни, об основных принципах и нормах общественной жизни, специфике проблем социального развития современной России; научного осмысления сложных явлений и процессов современной общественной жизни, сознательного ориентирования в них и использования в процессе социализации, формирования личности; в коллективном взаимодействии, управлении, самообразовании и самосовершенствовании; </w:t>
      </w:r>
    </w:p>
    <w:p>
      <w:pPr>
        <w:pStyle w:val="Default"/>
        <w:jc w:val="both"/>
        <w:rPr/>
      </w:pPr>
      <w:r>
        <w:rPr/>
        <w:t xml:space="preserve">- сформировать навыки самостоятельного и критического мышления, умения использовать аналитический подход к изучению проблемного поля современного общества, позволяющего глубже понимать происходящие в нем процессы; </w:t>
      </w:r>
    </w:p>
    <w:p>
      <w:pPr>
        <w:pStyle w:val="Default"/>
        <w:jc w:val="both"/>
        <w:rPr/>
      </w:pPr>
      <w:r>
        <w:rPr/>
        <w:t xml:space="preserve">- способствовать обогащению и развитию внутреннего духовного мира, пробуждению интереса к самостоятельному творческому освоению многовекового наследия мировой и отечественной культуры, влияющему на формирование гуманистического мировоззрения; способствовать достижению социокультурной компетентности как способности, необходимой для ответственного решения профессиональных задач, осмысленных в социокультурном контексте. </w:t>
      </w:r>
    </w:p>
    <w:p>
      <w:pPr>
        <w:pStyle w:val="Default"/>
        <w:ind w:firstLine="709"/>
        <w:jc w:val="both"/>
        <w:rPr/>
      </w:pPr>
      <w:r>
        <w:rPr/>
        <w:t xml:space="preserve">Требования к уровню освоения содержания дисциплины. </w:t>
      </w:r>
    </w:p>
    <w:p>
      <w:pPr>
        <w:pStyle w:val="Default"/>
        <w:ind w:firstLine="709"/>
        <w:jc w:val="both"/>
        <w:rPr/>
      </w:pPr>
      <w:r>
        <w:rPr/>
        <w:t xml:space="preserve">Содержание дисциплины охватывает круг вопросов, связанных с основными этапами развития социально-политической и культурологической мысли; фундаментальными понятиями и категориями политологической науки, социологии и культурологии; спецификой механизмов возникновения и разрешения социальных, политических и культурных конфликтов. </w:t>
      </w:r>
    </w:p>
    <w:p>
      <w:pPr>
        <w:pStyle w:val="Default"/>
        <w:ind w:firstLine="709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граммой дисциплины предусмотрены следующие виды контроля: </w:t>
      </w:r>
      <w:r>
        <w:rPr/>
        <w:t xml:space="preserve">текущий контроль успеваемости в форме тестирования и защиты рефератов, рубежный контроль в форме тестирования дважды в семестр и промежуточный контроль в формах: 5 семестр – зачет по теоретическим вопросам; 6 семестр – зачет по теоретическим вопросам; 7 семестр – зачет по теоретическим вопросам. </w:t>
      </w:r>
    </w:p>
    <w:p>
      <w:pPr>
        <w:pStyle w:val="Normal"/>
        <w:widowControl/>
        <w:autoSpaceDE w:val="false"/>
        <w:ind w:firstLine="709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-(53 часа), практические (53 часа), и (38 часов) самостоятельной работы студента.</w:t>
      </w:r>
    </w:p>
    <w:p>
      <w:pPr>
        <w:pStyle w:val="Normal"/>
        <w:widowControl/>
        <w:autoSpaceDE w:val="false"/>
        <w:ind w:firstLine="709"/>
        <w:rPr/>
      </w:pPr>
      <w:r>
        <w:rPr/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</w:rPr>
        <w:t>Б1.В.ОД.3. Правоведение</w:t>
      </w:r>
    </w:p>
    <w:p>
      <w:pPr>
        <w:pStyle w:val="Default"/>
        <w:ind w:firstLine="709"/>
        <w:jc w:val="both"/>
        <w:rPr/>
      </w:pPr>
      <w:r>
        <w:rPr/>
        <w:t xml:space="preserve">Дисциплина «Правоведение» является частью гуманитарного, социального и экономического цикла дисциплин подготовки студентов по направлению подготовки 020300 «Химия, физика и механика материалов», профилю подготовки « Функциональные, конструкционные материалы и наноматериалы».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34" w:hRule="atLeast"/>
        </w:trPr>
        <w:tc>
          <w:tcPr>
            <w:tcW w:w="9972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Дисциплина реализуется на химико-технологическом факультете Самарского государственного технического факультета кафедрой «Социология, политология, история Отечества»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Целью освоения дисциплины «Правоведение» является формирование общекультурных компетенций, необходимых для реализации: производственно-технологической. организационно-управленческой, научно-исследовательской, проектной деятельности: ОК-2, ОК-4, ОК-5 . Задачами изучения дисциплины выступаю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: знание теоретических основ права с целью формирования умений надлежащей ориентации в государственно-правовой действительности, навыков правильного применения нормативных правовых документов, грамотной оценки ситуаций, требующих правовой квалификаци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результате изучения дисциплины студент должен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ы российской правовой системы и российского законодательст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овые нормы в сфере профессиона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и составлять нормативные и правовые документы, относящиеся к профессиона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принимать необходимые меры к восстановлению нарушенных прав, реализовывать права и свободы человека и гражданина в различных сферах жизнедеятель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оставления и правильного применения нормативных правовых документов; грамотной оценки ситуаций, требующих правовой квалификации, основами хозяйственного права. 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Дисциплина нацелена на формирование общекультурных компетенций ОК-2, ОК-4, ОК-5 выпускника. </w:t>
      </w:r>
    </w:p>
    <w:p>
      <w:pPr>
        <w:pStyle w:val="Default"/>
        <w:ind w:firstLine="709"/>
        <w:jc w:val="both"/>
        <w:rPr/>
      </w:pPr>
      <w:r>
        <w:rPr/>
        <w:t xml:space="preserve">Содержание дисциплины охватывает круг вопросов, связанных с теорией государства и права, конституционным, гражданским, трудовым, семейным, уголовным, экологическим правом, а также с правовыми основами будущей профессиональной деятельности студента. </w:t>
      </w:r>
    </w:p>
    <w:p>
      <w:pPr>
        <w:pStyle w:val="Default"/>
        <w:ind w:firstLine="709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лекции, самостоятельная работа студента. </w:t>
      </w:r>
    </w:p>
    <w:p>
      <w:pPr>
        <w:pStyle w:val="Default"/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ирования и выполнения письменных домашних заданий, рубежный контроль в форме тестирования и промежуточный контроль в виде зачета в форме тестирования. </w:t>
      </w:r>
    </w:p>
    <w:p>
      <w:pPr>
        <w:pStyle w:val="Normal"/>
        <w:widowControl/>
        <w:autoSpaceDE w:val="false"/>
        <w:ind w:firstLine="709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36 часов) занятия и (36 часов) самостоятельной работы студента.</w:t>
      </w:r>
    </w:p>
    <w:p>
      <w:pPr>
        <w:pStyle w:val="Normal"/>
        <w:widowControl/>
        <w:autoSpaceDE w:val="false"/>
        <w:ind w:firstLine="709"/>
        <w:rPr/>
      </w:pPr>
      <w:r>
        <w:rPr/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ОД.4. История цивилизации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1.1. Русский язык и культура речи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1.2.</w:t>
      </w:r>
      <w:r>
        <w:rPr>
          <w:b/>
        </w:rPr>
        <w:t xml:space="preserve"> </w:t>
      </w:r>
      <w:r>
        <w:rPr>
          <w:b/>
          <w:highlight w:val="yellow"/>
        </w:rPr>
        <w:t>Деловое общение и культура речи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2.1. История и методология химии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2.2. Химия окружающей среды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3.1. Психология и педагогика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  <w:highlight w:val="yellow"/>
        </w:rPr>
        <w:t>Б1.В.ДВ.3.2. Инженерная психология</w:t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.2. Математический и </w:t>
      </w:r>
      <w:r>
        <w:rPr>
          <w:b/>
          <w:spacing w:val="-3"/>
        </w:rPr>
        <w:t>естественнонаучный цикл</w:t>
      </w:r>
    </w:p>
    <w:p>
      <w:pPr>
        <w:pStyle w:val="Normal"/>
        <w:ind w:firstLine="709"/>
        <w:jc w:val="center"/>
        <w:rPr/>
      </w:pPr>
      <w:r>
        <w:rPr>
          <w:b/>
        </w:rPr>
        <w:t>Б2.Б. Базовая часть</w:t>
      </w:r>
    </w:p>
    <w:p>
      <w:pPr>
        <w:pStyle w:val="Normal"/>
        <w:ind w:firstLine="709"/>
        <w:jc w:val="center"/>
        <w:rPr/>
      </w:pPr>
      <w:r>
        <w:rPr>
          <w:b/>
        </w:rPr>
        <w:t>Б2.Б.1. Мате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Б2.Б.1 «Математика» принадлежит базовой части математического и естественнонаучного цикла дисциплин «Математика» подготовки студентов направления 020300 «Химия, физика и механика материалов». Дисциплина реализуется на химико-технологическом факультете СамГТУ кафедрой Прикладной математики информатик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rPr>
          <w:spacing w:val="-4"/>
        </w:rPr>
      </w:pPr>
      <w:r>
        <w:rPr/>
        <w:t>Требования к уровню освоения содержания дисциплины. В результате изучения дисциплины студент должен: знать основные понятия и факты изучаемых математических теорий, их взаимосвязь и связь с другими дисциплинами; уметь самостоятельно осваивать новые математические модели и методы для использования их в работе и научных исследованиях; владеть математическим аппаратом, используемым в исследуемых моделях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нацелена на формирование общекультурных компетенций ОК-1, ОК-8 и профессиональных компетенций ПК-6, ПК-8, ПК-11, ПК-13, ПК-15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Содержание дисциплины охватывает круг вопросов, связанных с основами математических знаний и моделированием методами математики химических исследований.</w:t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, расчетно-графическая рабо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ирования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ёмкость освоения дисциплины составляет 16 зачётную единицу, 576 часов. Программой дисциплины предусмотрены лекционные (144 ч), практические (144 ч) занятия и 198 ч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Б.2. Инфор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kern w:val="2"/>
        </w:rPr>
        <w:t>«</w:t>
      </w:r>
      <w:r>
        <w:rPr/>
        <w:t>Информатика</w:t>
      </w:r>
      <w:r>
        <w:rPr>
          <w:kern w:val="2"/>
        </w:rPr>
        <w:t>»</w:t>
      </w:r>
      <w:r>
        <w:rPr/>
        <w:t xml:space="preserve"> является базовой частью </w:t>
      </w:r>
      <w:r>
        <w:rPr>
          <w:kern w:val="2"/>
        </w:rPr>
        <w:t>математического и естественно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kern w:val="2"/>
        </w:rPr>
        <w:t>020300 — Химия, физика и механика материалов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Default"/>
        <w:ind w:firstLine="709"/>
        <w:jc w:val="both"/>
        <w:rPr/>
      </w:pPr>
      <w:r>
        <w:rPr/>
        <w:t>Цели и задачи освоения дисциплины заключаются в формировании у студентов представлений о возможностях использования современных средств вычислительной техники; ознакомлении с технологиями сбора, обработки, хранения и передачи информации и тенденциями их развития; обеспечении устойчивых навыков работы на персональном компьютере с последующим их использованием в сфере профессиональ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 В результате освоения дисциплины обучающийся должен владеть знаниями относительно методов и процессов сбора, передачи, обработки и накопления информации; технических и программных средств реализации информационных процессов; алгоритмизации и программирования; баз данных; локальных и глобальных сетей. Уметь применять теоретические знания при решении практических задач, используя возможности вычислительной техники и программного обеспечения. Владеть основными приемами работы с использованием прикладного программного обеспеч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, ОК-6, ОК-8, ОК-11, ОК-12, ОК-13, ОК-14, ОК-19 и профессиональных компетенций ПК-6, ПК-7, ПК-11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своением использования базовых программных средств, принципов создания баз данных, изучения основ алгоритмизации и программирования типовых задач, </w:t>
      </w:r>
      <w:r>
        <w:rPr>
          <w:lang w:val="en-US"/>
        </w:rPr>
        <w:t>web</w:t>
      </w:r>
      <w:r>
        <w:rPr/>
        <w:t xml:space="preserve">-программирование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567"/>
        <w:jc w:val="left"/>
        <w:rPr/>
      </w:pPr>
      <w:r>
        <w:rPr/>
        <w:t>Общая трудоемкость освоения дисциплины составляет 5 зачетных единиц, 180 часов. Программой дисциплины предусмотрены лекционные (36 часов), лабораторные (36 часов) занятия и 63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Б3. Физика</w:t>
      </w:r>
    </w:p>
    <w:p>
      <w:pPr>
        <w:pStyle w:val="Default"/>
        <w:ind w:firstLine="567"/>
        <w:jc w:val="both"/>
        <w:rPr/>
      </w:pPr>
      <w:r>
        <w:rPr/>
        <w:t xml:space="preserve">Дисциплина физика является частью цикла естественнонаучных дисциплин подготовки студентов по направлению </w:t>
      </w:r>
      <w:r>
        <w:rPr>
          <w:b/>
          <w:bCs/>
        </w:rPr>
        <w:t>020300 Химия, физика и механика материалов</w:t>
      </w:r>
      <w:r>
        <w:rPr/>
        <w:t xml:space="preserve">. Дисциплина физика реализуется на химико-технологическом факультете СамГТУ кафедрой ОФиФНГП. </w:t>
      </w:r>
    </w:p>
    <w:p>
      <w:pPr>
        <w:pStyle w:val="Default"/>
        <w:ind w:firstLine="567"/>
        <w:jc w:val="both"/>
        <w:rPr/>
      </w:pPr>
      <w:r>
        <w:rPr/>
        <w:t xml:space="preserve">Целями освоения дисциплины (модуля) физика являются: </w:t>
      </w:r>
    </w:p>
    <w:p>
      <w:pPr>
        <w:pStyle w:val="Default"/>
        <w:spacing w:before="0" w:after="38"/>
        <w:jc w:val="both"/>
        <w:rPr/>
      </w:pPr>
      <w:r>
        <w:rPr/>
        <w:t xml:space="preserve">- изучение студентами основных физических явлений; </w:t>
      </w:r>
    </w:p>
    <w:p>
      <w:pPr>
        <w:pStyle w:val="Default"/>
        <w:spacing w:before="0" w:after="38"/>
        <w:jc w:val="both"/>
        <w:rPr/>
      </w:pPr>
      <w:r>
        <w:rPr/>
        <w:t xml:space="preserve">- овладение фундаментальными понятиями, законами и теориями классической и современной физики, а также методами физического исследования; формирование у студентов научного мировоззрения и современного физического мышления; </w:t>
      </w:r>
    </w:p>
    <w:p>
      <w:pPr>
        <w:pStyle w:val="Default"/>
        <w:jc w:val="both"/>
        <w:rPr/>
      </w:pPr>
      <w:r>
        <w:rPr/>
        <w:t xml:space="preserve">- ознакомление с современной научной аппаратурой, формирование навыков проведения физического эксперимента, овладение методами решения конкретных физических задач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. В результате изучения дисциплины студент должен: </w:t>
      </w:r>
    </w:p>
    <w:p>
      <w:pPr>
        <w:pStyle w:val="Default"/>
        <w:spacing w:before="0" w:after="3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изучить </w:t>
      </w:r>
      <w:r>
        <w:rPr/>
        <w:t xml:space="preserve">физические основы механики, физику колебаний и волн, молекулярную физику и термодинамику, электричество и магнетизм, оптику, атомную и ядерную физику; </w:t>
      </w:r>
    </w:p>
    <w:p>
      <w:pPr>
        <w:pStyle w:val="Default"/>
        <w:spacing w:before="0" w:after="3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уметь </w:t>
      </w:r>
      <w:r>
        <w:rPr/>
        <w:t xml:space="preserve">самостоятельно работать с учебными пособиями, научно-популярной и научной литературой, на практике применять знание физических законов к решению учебных, научных и научно-технических задач; находить аналогии между различными явлениями природы и техническими процессами. Это невозможно без владени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олучить навыки </w:t>
      </w:r>
      <w:r>
        <w:rPr/>
        <w:t xml:space="preserve">работы в глобальных компьютерных сетях, проведения физического эксперимента и математической обработки полученных результатов с использованием прикладных программ и баз данных, научиться анализировать и обобщать полученные результаты; составлять отчет о своей работе с анализом результатов; использовать данные анализа текущей ситуации в электроэнергетике и электротехнике. </w:t>
      </w:r>
    </w:p>
    <w:p>
      <w:pPr>
        <w:pStyle w:val="Default"/>
        <w:ind w:firstLine="567"/>
        <w:jc w:val="both"/>
        <w:rPr/>
      </w:pPr>
      <w:r>
        <w:rPr/>
        <w:t xml:space="preserve">Уровень освоения дисциплины должен быть высокий (не менее 80% при проверке остаточных знаний), поскольку физика служит основой для освоения дисциплин практически всех специальных курсов. </w:t>
      </w:r>
    </w:p>
    <w:p>
      <w:pPr>
        <w:pStyle w:val="Default"/>
        <w:ind w:firstLine="567"/>
        <w:jc w:val="both"/>
        <w:rPr/>
      </w:pPr>
      <w:r>
        <w:rPr/>
        <w:t xml:space="preserve">Дисциплина нацелена на формирование общекультурной компетенции ОК-1, ОК-6, профессиональных компетенций ПК-13, ПК-14, ПК-15, ПК-21 широкий круг вопросов, связанных с физическими основами механики, статистической физикой и термодинамикой, электричеством и магнетизмом, волновой оптикой, квантовой и ядерной физикой. </w:t>
      </w:r>
    </w:p>
    <w:p>
      <w:pPr>
        <w:pStyle w:val="Default"/>
        <w:ind w:firstLine="567"/>
        <w:jc w:val="both"/>
        <w:rPr/>
      </w:pPr>
      <w:r>
        <w:rPr/>
        <w:t xml:space="preserve">Преподавание дисциплины физика предусматривает следующие формы организации учебного процесса: лекции, практические занятия, лабораторные работы, самостоятельную работу студентов. </w:t>
      </w:r>
    </w:p>
    <w:p>
      <w:pPr>
        <w:pStyle w:val="Default"/>
        <w:ind w:firstLine="567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студентов в виде устного опроса, контрольных работ, тестовых заданий, рубежный контроль в форме устного опроса и (или) тестовых заданий, промежуточный контроль (экзамен) в виде экзаменационных билетов с задачами или тестовых заданий. </w:t>
      </w:r>
    </w:p>
    <w:p>
      <w:pPr>
        <w:pStyle w:val="Default"/>
        <w:ind w:firstLine="567"/>
        <w:jc w:val="both"/>
        <w:rPr/>
      </w:pPr>
      <w:r>
        <w:rPr/>
        <w:t xml:space="preserve">Общая трудоемкость дисциплины составляет 12 зачетных единиц, 432 часа. </w:t>
      </w:r>
    </w:p>
    <w:p>
      <w:pPr>
        <w:pStyle w:val="Default"/>
        <w:ind w:firstLine="567"/>
        <w:jc w:val="both"/>
        <w:rPr/>
      </w:pPr>
      <w:r>
        <w:rPr/>
        <w:t xml:space="preserve">Программой дисциплины предусмотрены: </w:t>
      </w:r>
    </w:p>
    <w:p>
      <w:pPr>
        <w:pStyle w:val="Default"/>
        <w:jc w:val="both"/>
        <w:rPr/>
      </w:pPr>
      <w:r>
        <w:rPr/>
        <w:t xml:space="preserve">Лекционные занятия в объеме 144 часа </w:t>
      </w:r>
    </w:p>
    <w:p>
      <w:pPr>
        <w:pStyle w:val="Default"/>
        <w:jc w:val="both"/>
        <w:rPr/>
      </w:pPr>
      <w:r>
        <w:rPr/>
        <w:t xml:space="preserve">Практические занятия в объеме 54 часов </w:t>
      </w:r>
    </w:p>
    <w:p>
      <w:pPr>
        <w:pStyle w:val="Default"/>
        <w:jc w:val="both"/>
        <w:rPr/>
      </w:pPr>
      <w:r>
        <w:rPr/>
        <w:t xml:space="preserve">Лабораторные работы в объеме 90 часов </w:t>
      </w:r>
    </w:p>
    <w:p>
      <w:pPr>
        <w:pStyle w:val="Normal"/>
        <w:ind w:firstLine="567"/>
        <w:rPr/>
      </w:pPr>
      <w:r>
        <w:rPr/>
        <w:t>Самостоятельная работа студента в объеме 144 часов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Б.4. Биохимия и основы наук о жизни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Дисциплина </w:t>
      </w:r>
      <w:r>
        <w:rPr>
          <w:rFonts w:cs="Cambria Math" w:ascii="Cambria Math" w:hAnsi="Cambria Math"/>
        </w:rPr>
        <w:t>≪</w:t>
      </w:r>
      <w:r>
        <w:rPr/>
        <w:t>Биохимия и основы наук о жизни</w:t>
      </w:r>
      <w:r>
        <w:rPr>
          <w:rFonts w:cs="Cambria Math" w:ascii="Cambria Math" w:hAnsi="Cambria Math"/>
        </w:rPr>
        <w:t>≫</w:t>
      </w:r>
      <w:r>
        <w:rPr/>
        <w:t xml:space="preserve"> является частью математического и естественно-научного цикла дисциплин подготовки студентов по направлению подготовки 020300.62 Химия, физика и механика материалов. Дисциплина реализуется кафедрой органической химии химико-технологического факультета ФГБОУ ВПО </w:t>
      </w:r>
      <w:r>
        <w:rPr>
          <w:rFonts w:cs="Cambria Math" w:ascii="Cambria Math" w:hAnsi="Cambria Math"/>
        </w:rPr>
        <w:t>≪</w:t>
      </w:r>
      <w:r>
        <w:rPr/>
        <w:t>Самарский государственный технический университет</w:t>
      </w:r>
      <w:r>
        <w:rPr>
          <w:rFonts w:cs="Cambria Math" w:ascii="Cambria Math" w:hAnsi="Cambria Math"/>
        </w:rPr>
        <w:t>≫</w:t>
      </w:r>
      <w:r>
        <w:rPr/>
        <w:t>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Целью </w:t>
      </w:r>
      <w:r>
        <w:rPr/>
        <w:t xml:space="preserve">освоения дисциплины </w:t>
      </w:r>
      <w:r>
        <w:rPr>
          <w:rFonts w:cs="Cambria Math" w:ascii="Cambria Math" w:hAnsi="Cambria Math"/>
        </w:rPr>
        <w:t>≪</w:t>
      </w:r>
      <w:r>
        <w:rPr/>
        <w:t>Биохимия</w:t>
      </w:r>
      <w:r>
        <w:rPr>
          <w:rFonts w:cs="Cambria Math" w:ascii="Cambria Math" w:hAnsi="Cambria Math"/>
        </w:rPr>
        <w:t>≫</w:t>
      </w:r>
      <w:r>
        <w:rPr/>
        <w:t xml:space="preserve"> является формирование у студента общекультурных и профессиональных компетенций, необходимых для реализации производственно-технологической, организационно-управленческой, научно-исследовательской профессиональной деятельности, основными из которых являются:</w:t>
      </w:r>
    </w:p>
    <w:p>
      <w:pPr>
        <w:pStyle w:val="Normal"/>
        <w:widowControl/>
        <w:autoSpaceDE w:val="false"/>
        <w:ind w:hanging="0"/>
        <w:rPr/>
      </w:pPr>
      <w:r>
        <w:rPr/>
        <w:t>· наличие культуры мышления, способности к обобщению, анализу, восприятию информации, постановке цели и выбору путей её достижения (ОК-1);</w:t>
      </w:r>
    </w:p>
    <w:p>
      <w:pPr>
        <w:pStyle w:val="Normal"/>
        <w:widowControl/>
        <w:autoSpaceDE w:val="false"/>
        <w:ind w:hanging="0"/>
        <w:rPr/>
      </w:pPr>
      <w:r>
        <w:rPr/>
        <w:t>· стремление к саморазвитию, повышению своей квалификации и мастерства (ОК-6);</w:t>
      </w:r>
    </w:p>
    <w:p>
      <w:pPr>
        <w:pStyle w:val="Normal"/>
        <w:widowControl/>
        <w:autoSpaceDE w:val="false"/>
        <w:ind w:hanging="0"/>
        <w:rPr/>
      </w:pPr>
      <w:r>
        <w:rPr/>
        <w:t>· 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widowControl/>
        <w:autoSpaceDE w:val="false"/>
        <w:ind w:hanging="0"/>
        <w:rPr/>
      </w:pPr>
      <w:r>
        <w:rPr/>
        <w:t>·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widowControl/>
        <w:autoSpaceDE w:val="false"/>
        <w:ind w:hanging="0"/>
        <w:rPr/>
      </w:pPr>
      <w:r>
        <w:rPr/>
        <w:t>· способностью в условиях развития науки и техники к критической переоценке накопленного опыта и творческому анализу своих возможностей (ПК-6);</w:t>
      </w:r>
    </w:p>
    <w:p>
      <w:pPr>
        <w:pStyle w:val="Normal"/>
        <w:widowControl/>
        <w:autoSpaceDE w:val="false"/>
        <w:ind w:hanging="0"/>
        <w:rPr/>
      </w:pPr>
      <w:r>
        <w:rPr/>
        <w:t>·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ПК-8)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Задачи изучения дисциплины: </w:t>
      </w:r>
      <w:r>
        <w:rPr/>
        <w:t>являются приобретение знаний и умений и формирование навыков, способствующих формированию целевых компетенций.</w:t>
      </w:r>
    </w:p>
    <w:p>
      <w:pPr>
        <w:pStyle w:val="Normal"/>
        <w:widowControl/>
        <w:autoSpaceDE w:val="false"/>
        <w:ind w:firstLine="567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.</w:t>
      </w:r>
    </w:p>
    <w:p>
      <w:pPr>
        <w:pStyle w:val="Normal"/>
        <w:widowControl/>
        <w:autoSpaceDE w:val="false"/>
        <w:ind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Знать: </w:t>
      </w:r>
      <w:r>
        <w:rPr/>
        <w:t>основные понятия и термины биохимии; строение основных классов биоорганических соединений; строение и функции клетки и клеточных мембран; принципы и особенности структурной организации живых организмов; строение и функции ферментов и активированных метаболитов; метаболизм углеводов, белков и жиров в объеме, необходимом для формирования целостного представления о процессах и явлениях, происходящих в живой природе;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Уметь: </w:t>
      </w:r>
      <w:r>
        <w:rPr/>
        <w:t>осуществлять качественный анализ аминокислот, белков, углеводов, жиров и водные растворы витаминов, оценивать достоверность полученных результатов, формулировать выводы, прогнозировать химические и биохимические превращения изделий из природных материалов при их переработке и хранении;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Владеть: </w:t>
      </w:r>
      <w:r>
        <w:rPr/>
        <w:t>методами качественного анализа аминокислот, белков, углеводов, жиров и водных растворов витаминов, навыками работы с биохимической литературой и справочниками, правилами техники безопасности в биохимической лаборатори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Содержание дисциплины </w:t>
      </w:r>
      <w:r>
        <w:rPr/>
        <w:t>охватывает круг вопросов, связанных с основными положениями биохимии, строением основных классов биомолекул – ферментов, коферментов, витаминов, белков, аминокислот, биогенных аминов, углеводов и жиров, их номенклатурой, физическими и химическими свойствами, с метаболизмом белков, аминокислот, жиров и углеводов и анализом в растворах и природном сырье, с применением биохимических процессов в производстве материалов из сырья биологического происхождения, с проблемами рационального использования природных ресурсов и охраны окружающей среды, с вопросами обеспечения человечества новыми полезными материалами и продуктами из сырья биологического происхождения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Программой дисциплины предусмотрены следующие виды контроля</w:t>
      </w:r>
      <w:r>
        <w:rPr/>
        <w:t>: текущая аттестация проводится по результатам выполнения лабораторных работ и отчетам по лабораторным работам; рубежная аттестация по результатам контрольных домашних заданий; промежуточный контроль в форме зачета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Общая трудоемкость освоения дисциплины </w:t>
      </w:r>
      <w:r>
        <w:rPr/>
        <w:t>составляет 2 зачетных единицы, 72 часа.</w:t>
      </w:r>
    </w:p>
    <w:p>
      <w:pPr>
        <w:pStyle w:val="Normal"/>
        <w:widowControl/>
        <w:autoSpaceDE w:val="false"/>
        <w:ind w:hanging="0"/>
        <w:rPr/>
      </w:pPr>
      <w:r>
        <w:rPr/>
        <w:t>Программой дисциплины предусмотрены лекционные (18 часов), лабораторные (18 часов) занятия и 36 часов самостоятельной работы студен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Вариативная часть</w:t>
      </w:r>
      <w:r>
        <w:rPr/>
        <w:t>, в т.ч. дисциплины по выбору студента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1. Основы моделирования фазовы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Основы моделирования фазовых систем» является частью профессионального  цикла (Б2.В.ОД.1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фазовых диаграммах и их построе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моделирования фазовых систем, свойствам равновесных систем и методам их посто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55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профессиональных компетенций: (ПК-7), (ПК-8), (ПК-11), (ПК-13)</w:t>
        <w:tab/>
        <w:t>, (ПК-14), (ПК-15</w:t>
        <w:tab/>
        <w:t>), (ПК-21)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55"/>
        <w:rPr>
          <w:lang w:eastAsia="ar-SA"/>
        </w:rPr>
      </w:pPr>
      <w:r>
        <w:rPr>
          <w:lang w:eastAsia="ar-SA"/>
        </w:rPr>
        <w:t>Программа курса включает несколько разделов. Приводятся методы изображения физико-химических диаграмм, фазовые равновесия в многокомпонентных системах, описание фазовых равновесий и химического взаимодействия в многокомпонентных системах.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00"/>
        <w:ind w:firstLine="555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6 зачетных единиц, 216 часов. Программой дисциплины предусмотрены лекционные 51 часов, лабораторные 51 часов занятия и 78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В.ОД.2.  Экология</w:t>
      </w:r>
    </w:p>
    <w:p>
      <w:pPr>
        <w:pStyle w:val="Default"/>
        <w:ind w:firstLine="567"/>
        <w:jc w:val="both"/>
        <w:rPr/>
      </w:pPr>
      <w:r>
        <w:rPr/>
        <w:t xml:space="preserve">Дисциплина «Экология» является частью математического и естественнонаучного цикла дисциплин подготовки студентов по направлениям подготовки 020300 Химия, физика и механика материалов. Квалификация (степень) «бакалавр». Дисциплина реализуется на нефтетехнологическом факультете ФГБОУ ВПО «Самарский государственный технический университет» кафедрой «Химическая технология и промышленная экология». </w:t>
      </w:r>
    </w:p>
    <w:p>
      <w:pPr>
        <w:pStyle w:val="Default"/>
        <w:ind w:firstLine="567"/>
        <w:jc w:val="both"/>
        <w:rPr/>
      </w:pPr>
      <w:r>
        <w:rPr/>
        <w:t xml:space="preserve">Цель дисциплины: формирование у студентов общекультурных и профессиональных компетенций, необходимых для будущих сфер приложения в научно-исследовательской, производственно-технологической, организационно-управленческой, проектной, педагог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Задачи дисциплины: </w:t>
      </w:r>
    </w:p>
    <w:p>
      <w:pPr>
        <w:pStyle w:val="Default"/>
        <w:spacing w:before="0" w:after="47"/>
        <w:jc w:val="both"/>
        <w:rPr/>
      </w:pPr>
      <w:r>
        <w:rPr/>
        <w:t xml:space="preserve">- получение знаний об основах наук о жизни и биоинформатике для общего развития и продолжения обучения на соответствующей магистерской программе; </w:t>
      </w:r>
    </w:p>
    <w:p>
      <w:pPr>
        <w:pStyle w:val="Default"/>
        <w:spacing w:before="0" w:after="47"/>
        <w:jc w:val="both"/>
        <w:rPr/>
      </w:pPr>
      <w:r>
        <w:rPr/>
        <w:t xml:space="preserve">- приобретение умений использовать математические и физические (феноменологические) модели для описания явлений, происходящих в природе, и поведения материалов, создавать математический аппарат для численного моделирования; </w:t>
      </w:r>
    </w:p>
    <w:p>
      <w:pPr>
        <w:pStyle w:val="Default"/>
        <w:jc w:val="both"/>
        <w:rPr/>
      </w:pPr>
      <w:r>
        <w:rPr/>
        <w:t xml:space="preserve">- овладение навыками использования информационных и программных ресурсов для решения прикладных задач в области наук о материал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Default"/>
        <w:jc w:val="both"/>
        <w:rPr/>
      </w:pPr>
      <w:r>
        <w:rPr>
          <w:b/>
          <w:bCs/>
        </w:rPr>
        <w:t xml:space="preserve">знать: </w:t>
      </w:r>
      <w:r>
        <w:rPr/>
        <w:t xml:space="preserve">основы наук о жизни и биоинформатике для общего развития и продолжения обучения на соответствующей магистерской программе; </w:t>
      </w:r>
    </w:p>
    <w:p>
      <w:pPr>
        <w:pStyle w:val="Default"/>
        <w:jc w:val="both"/>
        <w:rPr/>
      </w:pPr>
      <w:r>
        <w:rPr>
          <w:b/>
          <w:bCs/>
        </w:rPr>
        <w:t xml:space="preserve">уметь: </w:t>
      </w:r>
      <w:r>
        <w:rPr/>
        <w:t xml:space="preserve">использовать математические и физические (феноменологические) модели для описания явлений, происходящих в природе, и поведения материалов, создавать математический аппарат для численного моделирования; </w:t>
      </w:r>
    </w:p>
    <w:p>
      <w:pPr>
        <w:pStyle w:val="Default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способностью использовать информационные и программные ресурсы для решения прикладных задач в области наук о материалах. </w:t>
      </w:r>
    </w:p>
    <w:p>
      <w:pPr>
        <w:pStyle w:val="Default"/>
        <w:ind w:firstLine="567"/>
        <w:jc w:val="both"/>
        <w:rPr/>
      </w:pPr>
      <w:r>
        <w:rPr/>
        <w:t xml:space="preserve">Дисциплина нацелена на формирование профессиональных компетенций ПК-13, ПК-14 выпускника. </w:t>
      </w:r>
    </w:p>
    <w:p>
      <w:pPr>
        <w:pStyle w:val="Default"/>
        <w:ind w:firstLine="567"/>
        <w:jc w:val="both"/>
        <w:rPr/>
      </w:pPr>
      <w:r>
        <w:rPr/>
        <w:t xml:space="preserve">Содержание дисциплины охватывает круг вопросов, связанных с характеристикой биосферы, воздействием экологических факторов на атмосферу, литосферу, гидросферу, концепциями устойчивого развития биосферы. </w:t>
      </w:r>
    </w:p>
    <w:p>
      <w:pPr>
        <w:pStyle w:val="Default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 </w:t>
      </w:r>
    </w:p>
    <w:p>
      <w:pPr>
        <w:pStyle w:val="Default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Default"/>
        <w:jc w:val="both"/>
        <w:rPr/>
      </w:pPr>
      <w:r>
        <w:rPr>
          <w:b/>
          <w:bCs/>
        </w:rPr>
        <w:t>Текущая аттестация</w:t>
      </w:r>
      <w:r>
        <w:rPr/>
        <w:t xml:space="preserve">: </w:t>
      </w:r>
    </w:p>
    <w:p>
      <w:pPr>
        <w:pStyle w:val="Default"/>
        <w:spacing w:before="0" w:after="44"/>
        <w:jc w:val="both"/>
        <w:rPr/>
      </w:pPr>
      <w:r>
        <w:rPr/>
        <w:t xml:space="preserve">- тестирование; </w:t>
      </w:r>
    </w:p>
    <w:p>
      <w:pPr>
        <w:pStyle w:val="Default"/>
        <w:spacing w:before="0" w:after="44"/>
        <w:jc w:val="both"/>
        <w:rPr/>
      </w:pPr>
      <w:r>
        <w:rPr/>
        <w:t xml:space="preserve">- защита лабораторных работ; </w:t>
      </w:r>
    </w:p>
    <w:p>
      <w:pPr>
        <w:pStyle w:val="Default"/>
        <w:jc w:val="both"/>
        <w:rPr/>
      </w:pPr>
      <w:r>
        <w:rPr/>
        <w:t xml:space="preserve">- защита рефератов. </w:t>
      </w:r>
    </w:p>
    <w:p>
      <w:pPr>
        <w:pStyle w:val="Default"/>
        <w:jc w:val="both"/>
        <w:rPr/>
      </w:pPr>
      <w:r>
        <w:rPr>
          <w:b/>
          <w:bCs/>
        </w:rPr>
        <w:t>Рубежная аттестация</w:t>
      </w:r>
      <w:r>
        <w:rPr/>
        <w:t xml:space="preserve">: рубежный контроль студентов проводится в форме аттестации дважды в семестр по результатам текущего контроля знаний. </w:t>
      </w:r>
    </w:p>
    <w:p>
      <w:pPr>
        <w:pStyle w:val="Default"/>
        <w:jc w:val="both"/>
        <w:rPr/>
      </w:pPr>
      <w:r>
        <w:rPr>
          <w:b/>
          <w:bCs/>
        </w:rPr>
        <w:t xml:space="preserve">Промежуточный контроль </w:t>
      </w:r>
      <w:r>
        <w:rPr/>
        <w:t xml:space="preserve">проводится в форме письменного зачета. 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18 часов), лабораторные (18 часов) занятия и (36 часов) самостоятельной работы студента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2.В.ОД.3. Физико-химический анализ и фазовые равновес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Физико-химический анализ и фазовые равновесия» является частью профессионального  цикла (Б2.В.ОД.3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физико-химическом анализе и фазовых равновесия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соотношений между составом и свойствами равновесных систем и экспериментальным методам постоения фазовых диаграмм «состав-свой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общекультурных компетен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ОК-10)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Профессиональных компетен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3) 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4) 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5) 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Программа курса включает несколько разделов. В общем разделе приводятся методы изображения физико-химических диаграмм, правило фаз Гиббса, принципы непрерывности и соответствия. Во втором разделе приведены фазовые равновесия в однокомпонентных и двухкомпонентных системах. В третьем разделе приводятся фазовые равновесия и химическое взаимодействие в тройных и тройных взаимных систем. В четвером разделе приводится описание фазовых равновесий и химического взаимодействия в многокомпонентных системах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практические занятия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ов.</w:t>
      </w:r>
    </w:p>
    <w:p>
      <w:pPr>
        <w:pStyle w:val="Normal"/>
        <w:ind w:firstLine="539"/>
        <w:jc w:val="left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5 зачетных единиц, 180 часов. Программой дисциплины предусмотрены лекционные 36 часов, практические 18 часов, лабораторные 36 часов занятия и 63 часа самостоятельной работы студента.</w:t>
      </w:r>
    </w:p>
    <w:p>
      <w:pPr>
        <w:pStyle w:val="Normal"/>
        <w:ind w:firstLine="53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4. Принципы конструирования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Принципы конструирования материалов» является частью профессионального  цикла (Б2.В.ОД.4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принципах конструирования материал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конструирования матриалов и экспериментальным метода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общекультурных компетенций: ОК-10. Профессиональных компетенций: ПК-11, ПК-13, ПК-14, ПК-15, ПК-21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В первом разделе приводятся принципы конструирования твердофазных функциональных материалов, формирование физико-химических систем для разработки твердофазных материалов. Во втором разделе приводятся принципы конструирования материалов в расплавленном состоянии и материалов, использующих фазовые переходы. В третьем разделе приводятся принципы конструирования конструкционных материалов. В четвертом разделе приводится описание принципов конструирования наноматериалов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4 зачетных единицы, 144 часа. Программой дисциплины предусмотрены лекционные 54 часа, лабораторные 36 часов занятия и 54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5. Вычислительные методы в хими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Вычислительные методы в химии» является вариативной частью Математического и естественно-научного цикла </w:t>
      </w:r>
      <w:r>
        <w:rPr>
          <w:kern w:val="2"/>
        </w:rPr>
        <w:t xml:space="preserve">(Б2.В.ОД.5) </w:t>
      </w:r>
      <w:r>
        <w:rPr/>
        <w:t>дисциплин подготовки студентов по направлению подготовки 020300 «Химия, физика и механика материалов»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ознакомление студентов с основными задачами вычислительной математики – приближение функций, численное интегрирование, численные методы линейной алгебры, численные методы решения обыкновенных дифференциальных уравнений, а также применение этих методов к решению задач в хим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 знать</w:t>
      </w:r>
      <w:r>
        <w:rPr>
          <w:b/>
        </w:rPr>
        <w:t xml:space="preserve">: </w:t>
      </w:r>
      <w:r>
        <w:rPr/>
        <w:t xml:space="preserve">итерационные методы решения алгебраических и трансцендентных уравнений; итерационные методы решения систем линейных алгебраических уравнений; методы среднеквадратичного приближения функциональных зависимостей; методы численного дифференцирования и интегрирования; уметь: </w:t>
      </w:r>
      <w:r>
        <w:rPr>
          <w:spacing w:val="-2"/>
        </w:rPr>
        <w:t xml:space="preserve">оценивать погрешность результатов вычислений; </w:t>
      </w:r>
      <w:r>
        <w:rPr/>
        <w:t>интерполировать функциональные зависимости многочленами Лагранжа и Ньютона; решать обыкновенные дифференциальные уравнения численными методами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ОК-1, ОК-10, профессиональных компетенций ПК–3, ПК-8, ПК-11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</w:t>
      </w:r>
      <w:r>
        <w:rPr>
          <w:color w:val="000000"/>
        </w:rPr>
        <w:t>с оценкой погрешности результатов вычислений при решении задач численными методами; решением нелинейных алгебраических и трансцендентных уравнений; решением задач линейной алгебры; приближением функций многочленами;</w:t>
      </w:r>
      <w:r>
        <w:rPr>
          <w:color w:val="FF99CC"/>
        </w:rPr>
        <w:t xml:space="preserve"> </w:t>
      </w:r>
      <w:r>
        <w:rPr>
          <w:color w:val="000000"/>
        </w:rPr>
        <w:t>численным дифференцированием и интегрированием; решением дифференциальных уравне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, 108 часа. Программой дисциплины предусмотрены лекционные 18 часов, лабораторные занятия 36 часа и 27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6. Обработка результатов эксперимент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Обработка результатов эксперимента» является вариативной частью Профессионального цикла </w:t>
      </w:r>
      <w:r>
        <w:rPr>
          <w:kern w:val="2"/>
        </w:rPr>
        <w:t xml:space="preserve">(Б3.В.ОД.6) </w:t>
      </w:r>
      <w:r>
        <w:rPr/>
        <w:t>дисциплин подготовки студентов по направлению подготовки 020300 «Химия, физика и механика материалов»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ознакомление студентов с основными задачами, связанными со статистической обработкой экспериментальных данных, построением регрессионных моделей процессов и явлений различной физической природы на основе результатов эксперимента: среднеквадратичным оцениванием коэффициентов линейной регрессионной модели; статистическим и дисперсионным анализом результатов оцени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ind w:firstLine="567"/>
        <w:rPr>
          <w:color w:val="000000"/>
        </w:rPr>
      </w:pPr>
      <w:r>
        <w:rPr/>
        <w:t xml:space="preserve">В результате изучения дисциплины студент должен знать: </w:t>
      </w:r>
      <w:r>
        <w:rPr>
          <w:color w:val="000000"/>
        </w:rPr>
        <w:t>основ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тематической статистики и теории оценивания, методы отсева грубых погрешностей на этапе предварительной обработки экспериментальных данных, метод наименьших квадратов, методы оценивания коэффициентов парной линейной регрессии, основные положения классического регрессионного анализа; свойства оценок, полученных на основе метода наименьших квадратов; методы проверки гипотез о значимости регрессионных коэффициентов; взвешенный и обобщенный методы наименьших квадратов; уметь: проверять гипотезы нормального распределения, </w:t>
      </w:r>
      <w:r>
        <w:rPr>
          <w:color w:val="000000"/>
          <w:spacing w:val="-2"/>
        </w:rPr>
        <w:t xml:space="preserve">оценивать коэффициенты регрессии с помощью метода наименьших квадратов; </w:t>
      </w:r>
      <w:r>
        <w:rPr>
          <w:color w:val="000000"/>
        </w:rPr>
        <w:t>проводить статистический и дисперсионный анализ результатов оценивания; проверять адекватность регрессионной модели; строить доверительные интервалы и области для коэффициентов регрессии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ОК-1, ОК-10, профессиональных компетенций ПК–11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с предварительной обработкой экспериментальных данных, статистическими методами построения преобразования и оценки парных зависимостей по экспериментальным данным, множественным регрессионным и корреляционным анализами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зачета с оценкой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ы, 108 часа. Программой дисциплины предусмотрены лекционные 36 часов, лабораторные работы 36 часов и 36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7. Физико-химические методы исследования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“Физико-химические методы исследования веществ и материалов» является частью математического и </w:t>
      </w:r>
      <w:r>
        <w:rPr>
          <w:spacing w:val="-3"/>
        </w:rPr>
        <w:t>естественнонаучного цикл</w:t>
      </w:r>
      <w:r>
        <w:rPr/>
        <w:t>а (Б2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современных физических и физико-химических методов (оптические, хроматографические, электрохимические) для анализа неорганических и органических веществ и контроля качества различных материалов, валидацию этих методов в химическом анализе, современные тенденции развития физико-химических методов исслед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анализа веществ, а также развитие навыков использования практических возможностей методов и аппаратуры в исследовании и контроле состава и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6. способностью в условиях развития науки и техники к критической переоценке накопленного опыта и творческому анализу своих возможностей, ПК-8.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ПК-13. 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, ПК-14. 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, ПК-15. 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пектроскопическими, электрохимическими, термическими методами, рефрактометрией, аппаратурой и приборами, с методами записи, расшифровки и обработки результатов определения, применением изучаемых методов для определения состава, структуры и различных физико-химических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4 часа и лабораторные занятия 34 часов и 49 часов самостоятельной работы студента и 27 часов на подготовку к экзамену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Б2.В.ДВ.1.1. Практикум по информатике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2.В.ДВ.1.2. Основы программирова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Б2.В.ДВ.2 </w:t>
      </w:r>
      <w:r>
        <w:rPr>
          <w:kern w:val="2"/>
        </w:rPr>
        <w:t>«</w:t>
      </w:r>
      <w:r>
        <w:rPr/>
        <w:t>Основы программирования</w:t>
      </w:r>
      <w:r>
        <w:rPr>
          <w:kern w:val="2"/>
        </w:rPr>
        <w:t>»</w:t>
      </w:r>
      <w:r>
        <w:rPr/>
        <w:t xml:space="preserve"> является вариативной частью </w:t>
      </w:r>
      <w:r>
        <w:rPr>
          <w:kern w:val="2"/>
        </w:rPr>
        <w:t>математического и естественно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kern w:val="2"/>
        </w:rPr>
        <w:t>020300 — Химия, физика и механика материалов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Default"/>
        <w:ind w:firstLine="709"/>
        <w:jc w:val="both"/>
        <w:rPr/>
      </w:pPr>
      <w:r>
        <w:rPr/>
        <w:t>Цели и задачи освоения дисциплины: освоение студентами фундаментальных понятий информатики и программирования, изучение понятия алгоритма и его свойств, изучение основных алгоритмических конструкций на примере базового языка программ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В результате освоения дисциплины обучающийся должен знать синтаксис и семантику выполнения операторов языка программирования, знать основные структуры данных. Уметь применять изучаемые в курсе алгоритмы для решения практических задач, реализовать алгоритмы на языке программирования высокого уровня, владеть навыками тестирования и отладки програм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2, ОК-13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алгоритмизацией и программированием типовых задач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зачета с оценкой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ы, 108 часов. Программой дисциплины предусмотрены практические (54 часа) занятия и 54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ДВ.2.1. Расчет и прогнозирование свойств многокомпонентных систем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счет и прогнозирования свойств многокомпонентных систем» является частью математического и естественнонаучного цикла (Б2) дисциплин подготовки студентов по направлению подготовки 020300</w:t>
      </w:r>
      <w:r>
        <w:rPr>
          <w:bCs/>
        </w:rPr>
        <w:t xml:space="preserve"> «Химия, физика и механика материалов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я о методах прогнозирования и расчета свойств элементов, простых веществ, соединений и многокомпонентных смесей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обучение студентов теоретическим основам знаний о свойствах элементов, простых веществ, многокомпонентных смесей, нахождении взаимосвязи свойств, а также рассмотрении расчетных методов прогноза свойств элементов, простых веществ и многокомпонентных смес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>Дисциплина нацелена на формирование у выпускника профессиональных компетенций: (ПК-7)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; (ПК-8)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; (ПК-11) 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расчет и прогнозирования свойств многокомпонентных систем состоит из введения и шести разделов: прогнозирование и расчет свойств элементов, прогнозирование и расчет свойств простых веществ, прогнозирование и расчет свойств соединений, прогнозирование и расчет свойств двухкомпонентных смесей, прогнозирование и расчет свойств многокомпонентных смесей, взаимосвязь свой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7 часов, лабораторные 37 часов занятия и 122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ДВ.2.2. Расчет и прогнозирование свойств неорганических соединений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счет и прогнозирования свойств неорганических соединений» является частью математического и естественнонаучного цикла (Б2) дисциплин подготовки студентов по направлению подготовки 020300</w:t>
      </w:r>
      <w:r>
        <w:rPr>
          <w:bCs/>
        </w:rPr>
        <w:t xml:space="preserve"> «Химия, физика и механика материалов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я о методах прогнозирования и расчета свойств элементов, простых веществ, соединений и многокомпонентных смесей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обучение студентов теоретическим основам знаний о свойствах элементов, простых веществ, многокомпонентных смесей, нахождении взаимосвязи свойств, а также рассмотрении расчетных методов прогноза свойств элементов, простых веществ и многокомпонентных смес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 профессиональных компетенций: (ПК-7)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; (ПК-8)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; (ПК-11) 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расчет и прогнозирования свойств многокомпонентных систем состоит из введения и шести разделов: прогнозирование и расчет свойств элементов, прогнозирование и расчет свойств простых веществ, прогнозирование и расчет свойств соединений, прогнозирование и расчет свойств двухкомпонентных смесей, прогнозирование и расчет свойств многокомпонентных смесей, взаимосвязь свой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7 часов, лабораторные 37 часов занятия и 122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highlight w:val="yellow"/>
        </w:rPr>
        <w:t>Б2.В.ДВ.3.1. Информационные технологии в хим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Б2.В.ДВ.3.2. Химическое моделирование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Б3. Профессиональный цикл</w:t>
      </w:r>
    </w:p>
    <w:p>
      <w:pPr>
        <w:pStyle w:val="Normal"/>
        <w:ind w:firstLine="709"/>
        <w:jc w:val="left"/>
        <w:rPr/>
      </w:pPr>
      <w:r>
        <w:rPr>
          <w:b/>
        </w:rPr>
        <w:t>Б3.Б. Базовая (общепрофессиональная)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Б.1. Модуль «Общая и неорган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1.1 Общая хим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общая химия является частью профессионального цикла (Б2) дисциплин подготовки студентов по направлению подготовки </w:t>
      </w:r>
      <w:r>
        <w:rPr>
          <w:bCs/>
        </w:rPr>
        <w:t>020300 «</w:t>
      </w:r>
      <w:r>
        <w:rPr/>
        <w:t>Химия, физика 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>Цель дисциплины – изложить основные проблемы химического материаловедения на основе фундаментальных законов общей и неорганической химии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>
          <w:szCs w:val="20"/>
          <w:lang w:eastAsia="ar-SA"/>
        </w:rPr>
        <w:t>Задача дисциплины -  обучение студентов теоретическим основам знаний о составе, строении и свойств веществ, их превращениях, а также о явлениях, которыми сопровождаются превращения одних веществ в другие при протекании химических реакций. Перед студентами ставится задача: прочно усвоить основные законы и теории современной химии, овладеть техникой важнейших физико-химических расчетов, выработать навыки выполнения химического эксперимента, анализа и обобщения наблюдаемых фа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общекультурных компетенций: ОК-6, ОК-12, ОК-13;  профессиональных компетенций: ПК-1, ПК-2, ПК-3, ПК-5, ПК-6, ПК-7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общей химии состоит из введения и пяти разделов: химия как раздел естествознания, общие закономерности химических процессов, теория растворов, электрохимические процессы, строение вещества и химическая связь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, письменных домашних заданий;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9 зачетных единиц, 324 часа. Программой дисциплины предусмотрены лекционные 54 часа, практические 36 часов, лабораторные 90 часов занятия и 99 часов самостоятельной работы студента и 45 часов на подготовку к экзамен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Б.1.2. Неорганическая 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общая химия является частью профессионального цикла (Б2) дисциплин подготовки студентов по направлению подготовки </w:t>
      </w:r>
      <w:r>
        <w:rPr>
          <w:bCs/>
        </w:rPr>
        <w:t>020300 «</w:t>
      </w:r>
      <w:r>
        <w:rPr/>
        <w:t>Химия, физика 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15" w:leader="none"/>
          <w:tab w:val="right" w:pos="9796" w:leader="underscore"/>
        </w:tabs>
        <w:ind w:left="15" w:firstLine="540"/>
        <w:rPr/>
      </w:pPr>
      <w:r>
        <w:rPr/>
        <w:t xml:space="preserve">Цель дисциплины – </w:t>
      </w:r>
      <w:r>
        <w:rPr>
          <w:lang w:eastAsia="ar-SA"/>
        </w:rPr>
        <w:t xml:space="preserve">формирование у студентов целостного естественнонаучного мировоззрения. В результате изучения курса студенты получают современное научное представление о материи и формах ее движения, о веществе, как об одном из видов движущейся материи, о механизме превращения и синтеза химических соединений, о роли химии в научно-техническом прогрессе. Знание курса общей и неорганической химии является фундаментом для успешного изучения последующих дисциплин химического цикла в процессе подготовки химиков-исследователей по программе Технического Университета. 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>
          <w:lang w:eastAsia="ar-SA"/>
        </w:rPr>
        <w:t>Задача дисциплины - обучение студентов теоретическим основам знаний о составе, строении и свойств веществ, их превращениях, а также о явлениях, которыми сопровождаются превращения одних веществ в другие при протекании химических реакций. Перед студентами ставится задача: прочно усвоить основные законы и теории современной химии, овладеть техникой важнейших физико-химических расчетов, выработать навыки выполнения химического эксперимента, анализа и обобщения наблюдаемых фа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общекультурных компетенций: ОК-6, ОК-12, ОК-13;  профессиональных компетенций: ПК-1, ПК-2, ПК-3, ПК-5, ПК-6, ПК-7, ПК-10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 xml:space="preserve">Программа курса общей химии состоит из введения и пяти разделов: </w:t>
      </w:r>
      <w:r>
        <w:rPr>
          <w:lang w:eastAsia="en-US"/>
        </w:rPr>
        <w:t>свойства s-элементов и их соединений</w:t>
      </w:r>
      <w:r>
        <w:rPr/>
        <w:t xml:space="preserve">, </w:t>
      </w:r>
      <w:r>
        <w:rPr>
          <w:lang w:eastAsia="en-US"/>
        </w:rPr>
        <w:t>свойства р-элементов и их соединений</w:t>
      </w:r>
      <w:r>
        <w:rPr/>
        <w:t xml:space="preserve">, </w:t>
      </w:r>
      <w:r>
        <w:rPr>
          <w:lang w:eastAsia="en-US"/>
        </w:rPr>
        <w:t>свойства d-элементов и их соединений</w:t>
      </w:r>
      <w:r>
        <w:rPr/>
        <w:t xml:space="preserve">, </w:t>
      </w:r>
      <w:r>
        <w:rPr>
          <w:lang w:eastAsia="en-US"/>
        </w:rPr>
        <w:t>свойства s-элементов 1 группы</w:t>
      </w:r>
      <w:r>
        <w:rPr/>
        <w:t xml:space="preserve">, </w:t>
      </w:r>
      <w:r>
        <w:rPr>
          <w:lang w:eastAsia="en-US"/>
        </w:rPr>
        <w:t>заключение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, письменных домашних заданий;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9 зачетных единиц, 324 часа. Программой дисциплины предусмотрены лекционные 54 часа, практические 36 часов, лабораторные 90 часов занятия и 99 часов самостоятельной работы студента и 45 часов на подготовку к экзамену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2. Модуль «Орган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2.1. Органическая хим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Органическая химия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rPr/>
      </w:pPr>
      <w:r>
        <w:rPr>
          <w:b/>
        </w:rPr>
        <w:t>Цели и задачи дисциплины</w:t>
      </w:r>
      <w:r>
        <w:rPr/>
        <w:t>: дать студентам необходимые знания об основных группах органических соединений, возможностях их синтеза, превращений и установления структуры органических веществ, о механизме реакций, об общих законах превращения органических соединений, их свойствах и путях использования, научить студентов пользоваться этими законами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теоретическими вопросами органической химии, получением органических веществ из природных объектов или путем синтеза, рациональном использовании природных богатств, охране окружающей среды, современной технологии получения органических соединений, обеспечении человечества новыми полезными веществами и материалам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кущий контроль успеваемости в форме тестирования и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лекционные 36 часов, практические 18 часов и 27 часов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2.2. Органическая химия. Дополнительные глав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рганическая химия, дополнительные главы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rPr/>
      </w:pPr>
      <w:r>
        <w:rPr/>
        <w:t>Цели и задачи дисциплины: дать студентам основные положения теоретической органической химии, строение органических веществ, номенклатуру, физические и химические свойства, общие законы превращения органических соединений и их свойства, распространение в природе и применение, основные направления развития теоретической и практической органической химии, механизмы химических процессов, принципы планирования органического синтеза, методы выделения, очистки и идентификации органических соединений.</w:t>
      </w:r>
    </w:p>
    <w:p>
      <w:pPr>
        <w:pStyle w:val="Normal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оретическими вопросами органической химии и механизмами реакций, основными принципами и методами современного органического эксперимента, изучение возможности синтеза, превращения и установления структур органических веществ, рациональным использованием природных богатств, охране окружающей среды, современной технологии получения органических соедин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кущий контроль успеваемости в форме тестирования и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36 часов), лабораторные (18 часов) практические (18 часов),  9 часов самостоятельной работы студента и 27 часов на подготовку к экзамену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3. Модуль «Современная аналит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3.1. Методы анализа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оды анализа веществ и материалов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СамГТУ кафедрой «Аналитическая и физическая химия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теоретическое и практическое освоение основ современных химических и инструментальных методов анализа, аналитических методик и приемов, статистической обработки результатов анализа; их применение для анализа конкретных практических о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(ОК-6, ОК-12, ОК-13), профессиональных компетенций (ПК-3, ПК-9, ПК-14, ПК-24) выпускника.</w:t>
      </w:r>
    </w:p>
    <w:p>
      <w:pPr>
        <w:pStyle w:val="Normal"/>
        <w:suppressAutoHyphens w:val="true"/>
        <w:autoSpaceDE w:val="false"/>
        <w:ind w:right="-8" w:firstLine="400"/>
        <w:rPr/>
      </w:pPr>
      <w:r>
        <w:rPr/>
        <w:t>Содержание дисциплины охватывает круг вопросов, связанных с изучением этапов качественного и количественного химического анализа; теоретических основ и принципов химических и физико-химических методов анализа – электрохимических, спектральных, хроматографических; методов разделения и концентрирования веществ; методов метрологической обработки результатов анали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лабораторных работ, защиты лабораторных работ, рубежный контроль в форме тестирования и (или) контрольных работ,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36 часов), лабораторные (36 часов) занятия и (45 часов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4.</w:t>
      </w:r>
      <w:r>
        <w:rPr/>
        <w:t xml:space="preserve"> </w:t>
      </w:r>
      <w:r>
        <w:rPr>
          <w:b/>
        </w:rPr>
        <w:t>Модуль «Современная физ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4.1. Химическая термодинамика и кине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Дисциплина «Химическая термодинамика и кинетика» является частью базовых дисциплин математического и естественнонаучного цикла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Самарского государственного технологического университета кафедрой «Аналитическая и физическая химии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Целями дисциплины являются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изучение теоретических основ классической, статистической и неравновесной термодинамики, овладение термодинамическим подходом в решении задач фундаментальной и прикладной хими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владение методами численных расчетов различных физико-химических свойств веществ, параметров различных видов химических и фазовых равновесий в одно- и многокомпонентных системах, изучение строения и свойств различных раствор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изучение химической кинетики и катализа, развитие представлений о механизме сложных химических реакций, влиянии среды на условия их протекания, овладение методами</w:t>
      </w:r>
      <w:r>
        <w:rPr>
          <w:sz w:val="28"/>
        </w:rPr>
        <w:t xml:space="preserve"> </w:t>
      </w:r>
      <w:r>
        <w:rPr/>
        <w:t>кинетического анализа различных процессов и их связи с современными технологиям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ми дисциплины являются: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 xml:space="preserve">- </w:t>
      </w:r>
      <w:r>
        <w:rPr/>
        <w:t>раскрыть фундаментальное значение физической химии в современном естествознани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 xml:space="preserve">- </w:t>
      </w:r>
      <w:r>
        <w:rPr/>
        <w:t>усвоить основные законы и положения физической химии и применять их для решения теоретических и практических задач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>-</w:t>
      </w:r>
      <w:r>
        <w:rPr/>
        <w:t xml:space="preserve"> закрепить применение</w:t>
      </w:r>
      <w:r>
        <w:rPr>
          <w:b/>
        </w:rPr>
        <w:t xml:space="preserve"> </w:t>
      </w:r>
      <w:r>
        <w:rPr/>
        <w:t>термодинамического и кинетического подходов для анализа различных физико-химических процессов и явл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Дисциплина нацелена на формирование общекультурных компетенций ОК-6, профессиональных компетенций ПК-23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Содержание дисциплины охватывает круг вопросов, связанных с местом химической термодинамики и кинетики в современной физической химии и материаловедении. Раскрывает следующие основные разделы: химическая и статистическая термодинамика, растворы, учение о равновесии, химическая кинетика и элементы катализ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  <w:highlight w:val="red"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и лабораторные занятия,</w:t>
      </w:r>
      <w:r>
        <w:rPr>
          <w:i/>
        </w:rPr>
        <w:t xml:space="preserve"> </w:t>
      </w:r>
      <w:r>
        <w:rPr/>
        <w:t>коллоквиумы, самостоятельная работа студента, подготовку к экзамену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ллоквиумов и контрольных работ и рубеж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(36 часов), лабораторные (18 часа) и практические (18</w:t>
      </w:r>
      <w:r>
        <w:rPr>
          <w:i/>
        </w:rPr>
        <w:t xml:space="preserve"> </w:t>
      </w:r>
      <w:r>
        <w:rPr/>
        <w:t>часов) занятия, а также 45 часов самостоятельной работы студента и 27 часов подготовки к экзамену.</w:t>
      </w:r>
    </w:p>
    <w:p>
      <w:pPr>
        <w:pStyle w:val="Normal"/>
        <w:ind w:firstLine="709"/>
        <w:jc w:val="center"/>
        <w:rPr/>
      </w:pPr>
      <w:r>
        <w:rPr>
          <w:b/>
        </w:rPr>
        <w:t>Б3.Б.5. Модуль «Высокомолекулярные соединения»</w:t>
      </w:r>
    </w:p>
    <w:p>
      <w:pPr>
        <w:pStyle w:val="Normal"/>
        <w:ind w:firstLine="709"/>
        <w:jc w:val="center"/>
        <w:rPr/>
      </w:pPr>
      <w:r>
        <w:rPr>
          <w:b/>
        </w:rPr>
        <w:t>Б3.Б.5.1. Химия и физика высокомолекулярных соединений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Химия и физика высокомолекулярных соединений» модуля «Высокомолекулярные соединения» является частью профессионального цикла дисциплин подготовки студентов по направлению подготовки 020300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рганической химии.</w:t>
      </w:r>
    </w:p>
    <w:p>
      <w:pPr>
        <w:pStyle w:val="Normal"/>
        <w:rPr/>
      </w:pPr>
      <w:r>
        <w:rPr/>
        <w:t>Цели и задачи дисциплины: Цель - ф</w:t>
      </w:r>
      <w:r>
        <w:rPr>
          <w:lang w:eastAsia="ar-SA"/>
        </w:rPr>
        <w:t>ормирование у студентов фундаментальных и прикладных знаний по физике и химии полимеров, необходимых для специалистов по химии</w:t>
      </w:r>
      <w:r>
        <w:rPr/>
        <w:t>.</w:t>
      </w:r>
    </w:p>
    <w:p>
      <w:pPr>
        <w:pStyle w:val="Normal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6, ОК-14, профессиональных компетенций ПК-10, ПК-26 выпускника.</w:t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держание дисциплины охватывает круг вопросов, связанных с изучением строения макромолекул и их свойств, изучением теорий и гипотез, которые используются для объяснения физических свойств и реакционной способности высокомолекулярных соединений, закономерностей протекания процессов полимеризации и поликонденсации, лежащих в основе синтеза полимеров. Студенты знакомятся со строением и свойствами полимеров, с механизмом протекания процессов полимеризации и поликонденсации связь между строением макромолекул и свойствами полимер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ой работы, рубеж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34 часа), лабораторные (17 часов) занятия и 12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6. Модуль «Структурная химия и кристалло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6.1. Кристалло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кристаллохим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й о строении кристаллов, также о связи его со свойствами кристаллов и природой химического взаимодейств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формирование у студентов представления об основах аппарата симметрии, о точечных и пространственных группах; умения описывать симметрию периодических (идеальные кристаллические структуры) и непериодических объектов; умения работать с моделями идеальных кристаллических структур и их элементарных ячеек; практических навыков исследования кристалл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овременным научным представлением о теории симметрии молекул и кристаллов, систематике и энергетике кристаллических структур, типах химических связей в кристаллах, изоморфизмах и полиморфизмах, морфотропии, структуре простых веществ и бинарных соединений, структурных типах тернарных соединений, многообразии конденсированных фаз с полной, неполной и частичной упорядоченностью: кристаллов и квазикристаллов, пластических и доменных кристаллов, жидких кристаллов, жидкостей, основах рентгеновской дифракции, возможности рентгеновских метод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кристаллохимия состоит из введения и четырех разделов: группы симметрии и структурные классы, общая кристаллохимия, систематическая кристаллохимия, </w:t>
      </w:r>
      <w:r>
        <w:rPr>
          <w:bCs/>
        </w:rPr>
        <w:t>основы рентгеновской дифрактометр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6.2. Колебательная спектроскопия неорганически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колебательная спектроскопия неорганических систем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офессиональных научно-исследовательских навыков по использованию современных спектральных методов для установления строения и идентификации соедин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ознакомление студентов с принципиальными основами и практическими возможностями спектральных методов исследования, с их аппаратурным оснащением и условиями проведения эксперимен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щей характеристикой спектроскопических методов исслед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а курса колебательная спектроскопия неорганических систем состоит из введения и пяти разделов: микроволновая спектроскопия, инфракрасная спектроскопия, спектроскопия комбинационного рассеяния, спектроскопия в видимой и ультрафиолетовой областях, фотоэлектронная спектроскоп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 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7. Модуль «Химия твердого тела»</w:t>
      </w:r>
    </w:p>
    <w:p>
      <w:pPr>
        <w:pStyle w:val="Normal"/>
        <w:ind w:firstLine="567"/>
        <w:jc w:val="center"/>
        <w:rPr/>
      </w:pPr>
      <w:r>
        <w:rPr>
          <w:b/>
        </w:rPr>
        <w:t>Б3.Б.7.1. Химическая физика твердого тела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Химическая физика твердого тела» является частью профессионального  цикла (Б3.Б.7.1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химической физике твердого те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химии твердого тела и экспериментальным методам их иссле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профессиональных компетенций: ПК-22, ПК-27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Программа курса включает несколько разделов. В первом разделе приводится описание кристаллического и стеклообразного состояния твердых веществ. Второй раздел содержит описание дефектов и нестехиометрии кристаллов; явлений диффузии и самодиффузии; кинетики реакций в твердых телах; изоморфизма, полиморфизма и фазовых переходов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2 зачетных единицы, 72 часа. Программой дисциплины предусмотрены лекционные 20 часов, лабораторные 10 часов занятия и 42 часа самостоятельной работы студента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highlight w:val="yellow"/>
        </w:rPr>
        <w:t>Б3.Б.8. Модуль «Физика конденсированного состояния»</w:t>
      </w:r>
    </w:p>
    <w:p>
      <w:pPr>
        <w:pStyle w:val="Normal"/>
        <w:ind w:firstLine="567"/>
        <w:jc w:val="center"/>
        <w:rPr/>
      </w:pPr>
      <w:r>
        <w:rPr>
          <w:highlight w:val="yellow"/>
        </w:rPr>
        <w:t>Б3.Б.8.1. Введение в физику твердого тела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9. Модуль «Механика»</w:t>
      </w:r>
    </w:p>
    <w:p>
      <w:pPr>
        <w:pStyle w:val="Normal"/>
        <w:ind w:firstLine="567"/>
        <w:jc w:val="center"/>
        <w:rPr/>
      </w:pPr>
      <w:r>
        <w:rPr>
          <w:b/>
        </w:rPr>
        <w:t>Б3.Б.9.1. Классическая механика и методы вычисл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«Классическая механика и методы вычислений» является частью базового модуля (Б3.Б.2) цикла дисциплин подготовки студентов по направлению 020300 «Химия, физика и механика материалов» в соответствии  с профилем «Функциональные, конструкционные материалы и наноматериалы». Дисциплина реализуется на химико-технологичеком  факультете Самарского государственного технического университета  кафедрой «Прикладная математика и информатика».</w:t>
      </w:r>
    </w:p>
    <w:p>
      <w:pPr>
        <w:pStyle w:val="Normal"/>
        <w:rPr/>
      </w:pPr>
      <w:r>
        <w:rPr/>
        <w:t>Цель дисциплины состоит в том, чтобы дать студенту необходимые теоретические основы и практические методы для решения актуальных задач математического моделирования различных явлений и процессов, связанных с технологией получения широкого спектра функциональных материалов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</w:t>
      </w:r>
    </w:p>
    <w:p>
      <w:pPr>
        <w:pStyle w:val="Normal"/>
        <w:rPr/>
      </w:pPr>
      <w:r>
        <w:rPr/>
        <w:t>В результате освоения дисциплины обучающийся должен: ориентироваться в круге основных проблем, возникающих при решении задач моделирования различных процессов в технологии получения новых материалов; выработать практические навыки в постановке и решении конкретных задач механики динамических процессов физической химии; владеть основными теоретическими представлениями в области кинематики и динамики твёрдого тела, аналитической динамики, вариационных принципов в механике и в теории колебаний механических систем; знать основные численные методы решения систем линейных алгебраических и дифференциальных уравнений, разностные схемы решения уравнений в частных производных; иметь представление о  сходимости, аппроксимациях и устойчивости методов решений, итерационных методах и основных методах решения интегральных уравнений; уметь реализовывать изученные численные методы с помощью стандартных пакетов программ.</w:t>
      </w:r>
    </w:p>
    <w:p>
      <w:pPr>
        <w:pStyle w:val="Normal"/>
        <w:rPr/>
      </w:pPr>
      <w:r>
        <w:rPr/>
        <w:t>Дисциплина нацелена на формирование профессиональных компетенций: ПК-15, ПК-16, ПК-20 выпускника.</w:t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ой контрольной работы и отчета по лабораторной работе, рубежный контроль в форме теста и промежуточный контроль в форме зачётов (3 и 4 семестр) и экзамена (5 семестр).</w:t>
      </w:r>
    </w:p>
    <w:p>
      <w:pPr>
        <w:pStyle w:val="Normal"/>
        <w:ind w:firstLine="567"/>
        <w:jc w:val="left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54 часа), лабораторные (54 часа) занятия и 45 часов самостоятельной работы студента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10. Модуль «Безопасность жизнедеятельности»</w:t>
      </w:r>
    </w:p>
    <w:p>
      <w:pPr>
        <w:pStyle w:val="Normal"/>
        <w:ind w:firstLine="567"/>
        <w:jc w:val="center"/>
        <w:rPr/>
      </w:pPr>
      <w:r>
        <w:rPr>
          <w:b/>
        </w:rPr>
        <w:t>Б3.Б.10.1. Безопасность жизнедеятель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Безопасность жизнедеятельности» является частью профессионального цикла дисциплин подготовки студентов по направлению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 «Безопасность жизнедеятельности».</w:t>
      </w:r>
    </w:p>
    <w:p>
      <w:pPr>
        <w:pStyle w:val="TextBody"/>
        <w:spacing w:before="0" w:after="0"/>
        <w:ind w:firstLine="567"/>
        <w:rPr/>
      </w:pPr>
      <w:r>
        <w:rPr/>
        <w:t>Целью дисциплины является 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, реализация которых гарантирует сохранение работоспособности и здоровья человека.</w:t>
      </w:r>
    </w:p>
    <w:p>
      <w:pPr>
        <w:pStyle w:val="TextBody"/>
        <w:spacing w:before="0" w:after="0"/>
        <w:ind w:firstLine="567"/>
        <w:rPr/>
      </w:pPr>
      <w:r>
        <w:rPr/>
        <w:t>Задача изучения дисциплины – вооружить студентов теоретическими и практическими навыками, необходимыми при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проектировании технологических процесс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разработки и реализации мер защиты человека и среды обитания от негативных воздействий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снижении производственного риска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изучении нормативно-правовых документ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улучшении параметров производственной и окружающей среды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прогнозировании развития и оценки последствий чрезвычайных ситуа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 xml:space="preserve">В результате изучения дисциплины «Безопасность жизнедеятельности» </w:t>
      </w:r>
      <w:r>
        <w:rPr>
          <w:bCs/>
          <w:iCs/>
        </w:rPr>
        <w:t>студент должен знать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сновные положения управления БЖД на производстве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нормативно-правовую базу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последствия воздействия на людей опасных и вредных факторов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собенности нормирования опасных и вредных факторов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методы анализа устойчивости функционирования производственных объектов, включая чрезвычайные ситуации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бязанности руководителей структурных подразделений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/>
      </w:pPr>
      <w:r>
        <w:rPr>
          <w:bCs/>
        </w:rPr>
        <w:t>методы и средства повышения безопасности технических средств и технологических процессов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 xml:space="preserve">   </w:t>
      </w:r>
      <w:r>
        <w:rPr>
          <w:bCs/>
          <w:iCs/>
        </w:rPr>
        <w:t>Студент должен уметь: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>
          <w:bCs/>
        </w:rPr>
        <w:t>проводить контроль параметров опасных и вредных факторов на их соответствие нормативным требованиям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выбирать эффективные средства защиты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оказывать первую доврачебную помощь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работать с нормативными документами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>
          <w:bCs/>
        </w:rPr>
        <w:t>проводить анализ условий среды обитания и предлагать эффективные мероприятия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прогнозировать и оценивать обстановку при чрезвычайных ситуация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Студент должен владеть навыками в работе с нормативно-правовыми актами, в анализе и оценке условий и охраны труда, промышленной безопасности; в расследовании несчастных случаев, аварии на производств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(ПК- 1, 18, 19) выпускника.</w:t>
      </w:r>
    </w:p>
    <w:p>
      <w:pPr>
        <w:pStyle w:val="TextBody"/>
        <w:spacing w:before="0" w:after="0"/>
        <w:ind w:firstLine="567"/>
        <w:rPr/>
      </w:pPr>
      <w:r>
        <w:rPr/>
        <w:t>Содержание дисциплины охватывает круг вопросов, связанных с рассмотрением вопросов организации управления безопасностью жизнедеятельности на производстве с целью обеспечения условий, охраны труда и промышленной безопасности согласно законодательным и нормативным актам РФ, а так же с вопросами гигиены труда, производственной санитарии, электробезопасности и пожарной безопасности. Данная дисциплина носит прикладной характер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 (проводятся на кафедре «Защита в чрезвычайной ситуации), коллоквиум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u w:val="single"/>
        </w:rPr>
        <w:t>тестов и практических работ</w:t>
      </w:r>
      <w:r>
        <w:rPr/>
        <w:t xml:space="preserve">, рубежный контроль в форме </w:t>
      </w:r>
      <w:r>
        <w:rPr>
          <w:u w:val="single"/>
        </w:rPr>
        <w:t xml:space="preserve">коллоквиума </w:t>
      </w:r>
      <w:r>
        <w:rPr/>
        <w:t>и промежуточный контроль в форме</w:t>
      </w:r>
      <w:r>
        <w:rPr>
          <w:u w:val="single"/>
        </w:rPr>
        <w:t xml:space="preserve"> зачета</w:t>
      </w:r>
      <w:r>
        <w:rPr/>
        <w:t>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0 ч.), практические (20 ч.) и (42ч.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Вариативная (профильная) часть, </w:t>
      </w:r>
      <w:r>
        <w:rPr/>
        <w:t>в т.ч. дисциплины по выбору студент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В.ОД.1. Термодинамика твердофазных реакций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рмодинамика твердофазных реакций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Цель дисциплины – </w:t>
      </w:r>
      <w:r>
        <w:rPr>
          <w:rFonts w:eastAsia="TimesNewRomanPSMT;MS Mincho"/>
        </w:rPr>
        <w:t>формирование строгого научного мировоззрения бакалавра материаловедения, владеющего знаниями в области теории твердофазных химических процессов и знакомого с основными методами физико-химического эксперимента и расчета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Задачи дисциплины – </w:t>
      </w:r>
      <w:r>
        <w:rPr>
          <w:rFonts w:eastAsia="TimesNewRomanPSMT;MS Mincho"/>
        </w:rPr>
        <w:t>обучение студентов навыкам применения теоретических законов к решению практических вопросов химической нанотехнологии, созданию современных нанокомпозиционных материалов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, ПК-23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Содержание дисциплины включает в себя фундаментальные основы учения о направленности и закономерностях протекания химических процессов и фазовых превращений, принципы и особенности термодинамического (равновесного и неравновесного) и кинетического описания твердофазных состояний и процессов, сведения об экспериментальных и теоретических методах исследования и расчета термодинамических свойств твердофазных веществ и процессов с их участием, базируясь на которых становится возможным дать количественное описание этих процессов, сопровождающихся изменением физического состояния и химического состава в системах различной сложности. Кинетика и термодинамика твердофазных реакций рассматривает общие закономерности химических превращений на основе физических процессов, происходящих как с макро-, так и с микрочастицами (молекулами, атомами, ионами, электронами) и сопровождающих их энергетических эффектов. При этом широко используются теоретические представления, экспериментальные методы, логический и математический аппарат физ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, лабораторные,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, 144 часа. Программой дисциплины предусмотрены лекции 36 часов, лабораторные 18 часов, практические занятия 18 часов и 27 часа самостоятельной работы студента и 45 часов на подготовку к экзамену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2. Электро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Электрохимия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СамГТУ кафедрой «Аналитическая и физическая химия».</w:t>
      </w:r>
    </w:p>
    <w:p>
      <w:pPr>
        <w:pStyle w:val="Normal"/>
        <w:autoSpaceDE w:val="false"/>
        <w:ind w:firstLine="540"/>
        <w:rPr/>
      </w:pPr>
      <w:r>
        <w:rPr/>
        <w:t>Цели и задачи дисциплины: теоретическое и практическое освоение основ электрохимии растворов электролитов, термодинамики гальванических элементов, электрохимической кинетики и прикладной электрохимии; формирование умений и навыков использования будущим специалистом законов равновесной электрохимии и электрохимической кинетики в практическ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профессиональных компетенций (ПК-14, ПК-16, ПК-23) выпускника.</w:t>
      </w:r>
    </w:p>
    <w:p>
      <w:pPr>
        <w:pStyle w:val="Normal"/>
        <w:suppressAutoHyphens w:val="true"/>
        <w:autoSpaceDE w:val="false"/>
        <w:ind w:right="-8" w:firstLine="400"/>
        <w:rPr/>
      </w:pPr>
      <w:r>
        <w:rPr/>
        <w:t>Содержание дисциплины охватывает круг вопросов, связанных с теорией жидких, расплавленных и твердых электролитов; основами электрохимической термодинамики и кинетики; основами электрометаллургии, гальванотехники и электрохимической обработки поверхности; основами биоэлектрохимии и электрокатали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лабораторных работ, защиты лабораторных работ, рубежный контроль в форме тестирования и (или) контрольных работ,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(18 часов), лабораторные (18 часов) занятия и (9 часов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3. Физико-химия дисперсных систем и нано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40" w:after="0"/>
        <w:ind w:firstLine="567"/>
        <w:rPr/>
      </w:pPr>
      <w:r>
        <w:rPr/>
        <w:t xml:space="preserve">Дисциплина «Физико-химия дисперсных систем и наноматериалов» является частью профессионального цикла (Б3) дисциплин подготовки студентов по направлению подготовки </w:t>
      </w:r>
      <w:r>
        <w:rPr>
          <w:bCs/>
        </w:rPr>
        <w:t xml:space="preserve">020300 «Химия, физика </w:t>
      </w:r>
      <w:r>
        <w:rPr/>
        <w:t>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rFonts w:ascii="TimesNewRomanPSMT;MS Mincho" w:hAnsi="TimesNewRomanPSMT;MS Mincho" w:eastAsia="TimesNewRomanPSMT;MS Mincho" w:cs="TimesNewRomanPSMT;MS Mincho"/>
        </w:rPr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изучение физико-химических закономерностей процессов и явлений, происходящих на границе раздела фаз и свойств дисперсных систем, п</w:t>
      </w:r>
      <w:r>
        <w:rPr>
          <w:rFonts w:eastAsia="SymbolMT;Arial Unicode MS"/>
        </w:rPr>
        <w:t>риобретение знаний о типах наноматериалов их свойствах, об областях применения наноматериалов.</w:t>
      </w:r>
      <w:r>
        <w:rPr/>
        <w:t xml:space="preserve"> Данные знания необходимы студентам для профессиональной подготов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>
          <w:bCs/>
          <w:i/>
          <w:i/>
          <w:iCs/>
        </w:rPr>
      </w:pPr>
      <w:r>
        <w:rPr/>
        <w:t>Задача дисциплины – научить понимать физико-химическую основу процессов на границе раздела фаз и использовать современное представление о структуре и свойствах дисперсной системы для анализа задач материаловедения и технологии новых материалов. Научить выбирать основные виды наноматериалов, знать их свойства и перспективы примен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</w:t>
      </w:r>
      <w:r>
        <w:rPr>
          <w:i/>
        </w:rPr>
        <w:t>общекультурных компетенций</w:t>
      </w:r>
      <w:r>
        <w:rPr/>
        <w:t xml:space="preserve">: способность к обобщению, анализу, восприятию информации, постановке цели и выбору путей ее достижения (ОК-1); </w:t>
      </w:r>
      <w:r>
        <w:rPr>
          <w:i/>
        </w:rPr>
        <w:t>профессиональных компетенций</w:t>
      </w:r>
      <w:r>
        <w:rPr/>
        <w:t>: использование базовых аналитических методов анализа веществ, материалов, наноматериалов и соответствующих процессов с корректной интерпретацией полученных результатов (ПК-9); использование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 (ПК-13); наличием системных представлений о возможностях применения фундаментальных законов физики, химии, и механики для объяснения свойств и поведения широкого спектра разнообразных функциональных материалов и нанометериалов, предназначенных для электроники и здравоохранения (ПК-15); применением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, материалов и наноматериалов (ПК-22)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 xml:space="preserve">Программа курса состоит из введения и трех разделов: </w:t>
      </w:r>
      <w:r>
        <w:rPr>
          <w:bCs/>
          <w:color w:val="000000"/>
        </w:rPr>
        <w:t xml:space="preserve">классификация дисперсных систем, </w:t>
      </w:r>
      <w:r>
        <w:rPr/>
        <w:t>физико-химические методы получения и исследования дисперсных систем,</w:t>
      </w:r>
      <w:r>
        <w:rPr>
          <w:bCs/>
          <w:color w:val="000000"/>
        </w:rPr>
        <w:t xml:space="preserve"> </w:t>
      </w:r>
      <w:r>
        <w:rPr>
          <w:rStyle w:val="Mwheadline"/>
        </w:rPr>
        <w:t>наноматериалы в материаловеде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- в форме письменных домашних заданий; выполнение лабораторных работ; защиты лабораторных работ;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18 часов, лабораторные 18 часов занятия и 36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Б3.В.ОД.4.</w:t>
      </w:r>
      <w:r>
        <w:rPr/>
        <w:t xml:space="preserve"> </w:t>
      </w:r>
      <w:r>
        <w:rPr>
          <w:b/>
        </w:rPr>
        <w:t>Физико-химия и технология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Физико-химия и технология материалов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709"/>
        <w:rPr/>
      </w:pPr>
      <w:r>
        <w:rPr/>
        <w:t>Цель курса - формирование у студентов комплекса фундаментальных представлений по применению теоретических принципов физической химии для ре</w:t>
      </w:r>
      <w:bookmarkStart w:id="0" w:name="OCRUncertain008"/>
      <w:r>
        <w:rPr/>
        <w:t>ш</w:t>
      </w:r>
      <w:bookmarkEnd w:id="0"/>
      <w:r>
        <w:rPr/>
        <w:t>ения проблем создания новых материалов. Обучение студентов методам моделирования и дизайна новых материалов, исходных веществ и процессов.</w:t>
      </w:r>
    </w:p>
    <w:p>
      <w:pPr>
        <w:pStyle w:val="Normal"/>
        <w:widowControl/>
        <w:autoSpaceDE w:val="false"/>
        <w:ind w:firstLine="567"/>
        <w:rPr/>
      </w:pPr>
      <w:r>
        <w:rPr/>
        <w:t>В результате изучения студенты, завершающие химическое образование, получают представление об общности системного подхода в области новой химической технологии материалов, единую систему знаний, диалектично объединяющей пути создания функциональных материалов неорганической природы. Знания о современном состоянии материаловедения и о роли материалов в различных областях человеческой деятельности; о взаимосвязи использования различных областей науки: химии, физики и технологии для решения материаловед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, ПК-3, ПК-5, ПК-9, ПК-10, ПК-12, ПК-13, ПК-14, ПК-15, ПК-22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, лабораторные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одготовки к лабораторной работе;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и 17 часов, лабораторные 17 часов,  и 38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Б3.В.ОД.5. Основы рентгеновской дифрактометри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6. Химия функциональных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Химия функциональных материалов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Основная цель освоения данной дисциплины: </w:t>
      </w:r>
      <w:r>
        <w:rPr>
          <w:color w:val="000000"/>
        </w:rPr>
        <w:t>подготовить студентов для работы в области создания и исследования материалов, а также в смежных областях химии и физики. Для достижения поставленной цели сформулированы следующие задачи дисциплины: дать представление о современном состоянии материаловедения и о роли материалов в различных областях человеческой деятельности; показать взаимосвязь использования различных областей науки: химии, физики и технологии для решения материаловед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2, ПК-27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 занятия и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 xml:space="preserve">Программой дисциплины предусмотрены следующие виды контроля: рубежный контроль в форме коллоквиума и промежуточный контроль в форме </w:t>
      </w:r>
      <w:r>
        <w:rPr>
          <w:highlight w:val="yellow"/>
        </w:rPr>
        <w:t>зачета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и 36 часов и 36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7. Физика неупорядоченных сред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Место дисциплины в структуре ООП  </w:t>
      </w:r>
      <w:r>
        <w:rPr/>
        <w:t xml:space="preserve">В курсе излагаются представления о теоретическом описании неупорядоченных систем, поведении электронов при низких температурах в неупорядоченных средах, таких как сильно легированные полупроводники, поведение проводящих материалов вблизи фазовых переходов. Задача курса познакомить студентов с основными понятиями и идеями в этой области, с постановкой задач и подходами к их решениям. Предполагается, что, прослушав этот курс, студенты смогут читать и понимать текущую научную периодику в этой области. Программа курса построена на следующих формах занятий: лекции, практические занятия, индивидуальные занятия, контрольные работы. Для достижения поставленной цели применяются информационные технологии. </w:t>
      </w: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 xml:space="preserve"> способность демонстрировать углубленные знания в области математики и естественных наук (ОК-1);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3); способность порождать новые идеи (креативность) (ОК-5); способность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7); способность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 (ПК-1); способность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3); способность свободно владеть профессиональными знаниями для анализа и синтеза физической информации (в соответствии с профилем подготовки) (ПК-7); </w:t>
      </w:r>
      <w:r>
        <w:rPr>
          <w:b/>
        </w:rPr>
        <w:t xml:space="preserve">В результате освоения дисциплины обучающийся должен: </w:t>
      </w:r>
      <w:r>
        <w:rPr/>
        <w:t>-</w:t>
      </w:r>
      <w:r>
        <w:rPr>
          <w:b/>
        </w:rPr>
        <w:t>знат</w:t>
      </w:r>
      <w:r>
        <w:rPr/>
        <w:t>ь основные понятия, соотношения и способы теоретического описания неупорядоченных систем, основную научную и учебную литературу последних (5-10) лет по данной дисциплине, границы применимости изучаемой физической теории; </w:t>
      </w:r>
      <w:r>
        <w:rPr>
          <w:b/>
        </w:rPr>
        <w:t>- уметь</w:t>
      </w:r>
      <w:r>
        <w:rPr/>
        <w:t xml:space="preserve"> применять полученные знания при выполнении практических заданий и написании курсовой и выпускной (по данной или смежной дисциплине) квалификационной работы, расчётов, написать и реализовать компьютерные программы при рассмотрении отдельных вопросов дисциплины или их фрагментов, осваивать вопросы, выносимые на самостоятельное изучение; </w:t>
      </w:r>
      <w:r>
        <w:rPr>
          <w:b/>
        </w:rPr>
        <w:t>- владеть</w:t>
      </w:r>
      <w:r>
        <w:rPr/>
        <w:t xml:space="preserve"> основами математического аппарата применяемого для описания неупорядоченных систем, навыками проведения теоретического исследования простых неупорядоченных систем, способностью приобретать новые знания, используя современные образовательные и информационные технологии, излагать материал в ясной и доступной форме. Формы контроля: промежуточные аттестации, экзамен, контрольные работы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Б3.В.ОД.8. Физика сверхпроводимост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9. Экспериментальные методы физики конденсированного состояния</w:t>
      </w:r>
    </w:p>
    <w:p>
      <w:pPr>
        <w:pStyle w:val="Normal"/>
        <w:shd w:fill="FFFFFF" w:val="clear"/>
        <w:spacing w:lineRule="exact" w:line="269"/>
        <w:ind w:left="5" w:right="38" w:firstLine="400"/>
        <w:rPr/>
      </w:pPr>
      <w:r>
        <w:rPr/>
        <w:t xml:space="preserve">Дисциплина экспериментальные методы физики конденсированного состояния относится к  вариативной части цикла математических и естественнонаучных дисциплин подготовки студентов по направлению </w:t>
      </w:r>
      <w:r>
        <w:rPr>
          <w:rFonts w:eastAsia="TimesNewRomanPSMT;MS Mincho"/>
        </w:rPr>
        <w:t>020300 Химия, физика и механика материалов, профиль Функциональные, конструкционные материалы и наноматериалы</w:t>
      </w:r>
      <w:r>
        <w:rPr/>
        <w:t>. Дисциплина экспериментальные методы физики конденсированного состояния реализуется на нефтетехнологическом факультете СамГТУ кафедрой ОФиФНГП.</w:t>
      </w:r>
    </w:p>
    <w:p>
      <w:pPr>
        <w:pStyle w:val="Normal"/>
        <w:tabs>
          <w:tab w:val="clear" w:pos="720"/>
          <w:tab w:val="left" w:pos="780" w:leader="none"/>
        </w:tabs>
        <w:ind w:firstLine="567"/>
        <w:rPr/>
      </w:pPr>
      <w:r>
        <w:rPr/>
        <w:t xml:space="preserve">Целями освоения дисциплины (модуля) экспериментальные методы физики конденсированного состояния являются: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удентами основных методов исследования металлов, полупроводников и диэлектриков, магнитных веществ, сверхпроводников;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знаний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физического исслед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изических принципов работы современных технических у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временной научной аппаратурой, формирование навыков проведения физического эксперимента.</w:t>
      </w:r>
    </w:p>
    <w:p>
      <w:pPr>
        <w:pStyle w:val="Normal"/>
        <w:rPr/>
      </w:pPr>
      <w:r>
        <w:rPr/>
        <w:t>Задачи изучения дисциплины. В результате изучения дисциплины студент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97"/>
        <w:rPr/>
      </w:pPr>
      <w:r>
        <w:rPr>
          <w:b/>
          <w:i/>
        </w:rPr>
        <w:t>изучить</w:t>
      </w:r>
      <w:r>
        <w:rPr/>
        <w:t xml:space="preserve"> физические принципы и методы исследования материалов, методы планирования эксперимента, принципы действия и устройство различных измерительных устройств, датчиков, детекторов и преобразователей; получить </w:t>
      </w:r>
      <w:r>
        <w:rPr>
          <w:color w:val="000000"/>
        </w:rPr>
        <w:t>системные представления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97"/>
        <w:rPr/>
      </w:pPr>
      <w:r>
        <w:rPr>
          <w:b/>
          <w:i/>
        </w:rPr>
        <w:t>уметь</w:t>
      </w:r>
      <w:r>
        <w:rPr/>
        <w:t xml:space="preserve"> использовать физические основы механики, физики колебаний и волн, статистической физики и термодинамики, электричества и магнетизма, квантовой физики </w:t>
      </w:r>
      <w:r>
        <w:rPr>
          <w:color w:val="000000"/>
        </w:rPr>
        <w:t xml:space="preserve">для профессиональной деятельности </w:t>
      </w:r>
      <w:r>
        <w:rPr/>
        <w:t>в области физики конденсированного состояния для интерпретации свойств материалов и для планирования эксперимента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0" w:leader="none"/>
        </w:tabs>
        <w:snapToGrid w:val="false"/>
        <w:ind w:left="-87" w:firstLine="513"/>
        <w:rPr>
          <w:b/>
          <w:b/>
        </w:rPr>
      </w:pPr>
      <w:r>
        <w:rPr>
          <w:b/>
          <w:i/>
        </w:rPr>
        <w:t>получить навыки</w:t>
      </w:r>
      <w:r>
        <w:rPr/>
        <w:t xml:space="preserve"> проведения эксперимента в области физики конденсированного состояния и математической обработки полученных результатов </w:t>
      </w:r>
      <w:r>
        <w:rPr>
          <w:color w:val="000000"/>
        </w:rPr>
        <w:t>с использованием прикладных программ и баз данных</w:t>
      </w:r>
      <w:r>
        <w:rPr/>
        <w:t xml:space="preserve">, научиться анализировать и обобщать полученные результаты; составлять отчет о своей работе с анализом результатов; </w:t>
      </w:r>
      <w:r>
        <w:rPr>
          <w:color w:val="000000"/>
        </w:rPr>
        <w:t>использовать данные анализа текущей ситуации в модернизации и создании новых технологий получения современных материалов.</w:t>
      </w:r>
    </w:p>
    <w:p>
      <w:pPr>
        <w:pStyle w:val="Normal"/>
        <w:shd w:fill="FFFFFF" w:val="clear"/>
        <w:rPr/>
      </w:pPr>
      <w:r>
        <w:rPr/>
        <w:t xml:space="preserve">Дисциплина нацелена на формирование </w:t>
      </w:r>
      <w:r>
        <w:rPr>
          <w:color w:val="000000"/>
        </w:rPr>
        <w:t>профессиональных компетенций ПК-15, ПК-16</w:t>
      </w:r>
      <w:r>
        <w:rPr/>
        <w:t>, П</w:t>
      </w:r>
      <w:r>
        <w:rPr>
          <w:color w:val="000000"/>
        </w:rPr>
        <w:t>К-20, ПК-21, ПК-28.</w:t>
      </w:r>
    </w:p>
    <w:p>
      <w:pPr>
        <w:pStyle w:val="Normal"/>
        <w:shd w:fill="FFFFFF" w:val="clear"/>
        <w:rPr/>
      </w:pPr>
      <w:r>
        <w:rPr/>
        <w:t>Содержание дисциплины охватывает широкий круг вопросов, связанных с основными методами исследований металлов, полупроводников и диэлектриков, магнитных веществ и полупроводников [оптические методы измерений, электронография и электронная микроскопия, резонансные методы исследований (ЭПР, ЯМР), полупроводники и их фотоэлектрические свойства, метрологические приложения эффекта Холла, сверхпроводники и их критические параметры, магнитометрия, зондовая микроскопия], планированием и конструированием эксперимента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w w:val="102"/>
        </w:rPr>
        <w:t xml:space="preserve">Преподавание дисциплины </w:t>
      </w:r>
      <w:r>
        <w:rPr/>
        <w:t>экспериментальные методы физики конденсированного состояния</w:t>
      </w:r>
      <w:r>
        <w:rPr>
          <w:bCs/>
          <w:iCs/>
          <w:color w:val="000000"/>
          <w:w w:val="102"/>
        </w:rPr>
        <w:t xml:space="preserve"> предусматривает следующие формы организации учебного процесса: лекции, лабораторные занятия, самостоятельную работу студентов, подготовку к экзамену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 следующие виды контроля: текущий контроль успеваемости студентов в виде устного опроса, рубежный контроль в форме устного опроса и (или) тестовых заданий, промежуточный контроль (экзамен) в виде экзаменационных билетов и (или) тестовых заданий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 xml:space="preserve">Общая трудоемкость дисциплины составляет 3,0 зачетные единицы, 108 часов. 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:</w:t>
      </w:r>
    </w:p>
    <w:p>
      <w:pPr>
        <w:pStyle w:val="Normal"/>
        <w:shd w:fill="FFFFFF" w:val="clear"/>
        <w:ind w:firstLine="1134"/>
        <w:rPr/>
      </w:pPr>
      <w:r>
        <w:rPr/>
        <w:t xml:space="preserve">Лекционные занятия в объеме     </w:t>
        <w:tab/>
        <w:tab/>
        <w:tab/>
        <w:t>17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405"/>
        <w:rPr/>
      </w:pPr>
      <w:r>
        <w:rPr/>
        <w:tab/>
        <w:t xml:space="preserve">Лабораторные работы в объеме        </w:t>
        <w:tab/>
        <w:tab/>
        <w:t>34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1221"/>
        <w:rPr/>
      </w:pPr>
      <w:r>
        <w:rPr/>
        <w:t xml:space="preserve">Самостоятельная работа студента в объеме </w:t>
        <w:tab/>
        <w:t>30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1221"/>
        <w:rPr>
          <w:b/>
          <w:b/>
        </w:rPr>
      </w:pPr>
      <w:r>
        <w:rPr/>
        <w:t xml:space="preserve">Подготовка к экзамену в объеме </w:t>
        <w:tab/>
        <w:tab/>
        <w:tab/>
        <w:t>27 час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10. Механика сплошной среды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Б3.В.ОД.10 «Механика сплошной среды» является вариативной частью профессионального обязатель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BodyText2"/>
        <w:widowControl w:val="false"/>
        <w:tabs>
          <w:tab w:val="clear" w:pos="720"/>
          <w:tab w:val="right" w:pos="8505" w:leader="underscore"/>
        </w:tabs>
        <w:spacing w:before="40" w:after="0"/>
        <w:rPr/>
      </w:pPr>
      <w:r>
        <w:rPr/>
        <w:t xml:space="preserve">Цели и задачи дисциплины. дать студентам общее представление об основных моделях и методах описания движений сплошной среды; формулировать математические модели и постановки задач; проводить анализ уравнений и построение решений; применять полученные знания для решения актуальных практических задач. </w:t>
      </w:r>
    </w:p>
    <w:p>
      <w:pPr>
        <w:pStyle w:val="Normal"/>
        <w:ind w:firstLine="540"/>
        <w:rPr/>
      </w:pPr>
      <w:r>
        <w:rPr/>
        <w:t>Требования к уровню освоения содержания дисциплины. Студент должен иметь представление об общих теоремах тензорного анализа в прямоугольной системе координат, о задании тензоров напряжений и деформаций в произвольном базисе, о классической теории упругости в прямоугольной и полярной системах координат, об основах неупругих деформируемых сред; знать основные понятия классической механики сплошной среды, общие законы и уравнения, основные законы и понятия термодинамики сплошных сред и механики жидкостей, основы теории упругости и пластичности и приложение данных теорий в моделировании реальных процессов; уметь анализировать напряженно-деформированное состояние, а также формулировать задачи линейной теории упругости изотропных и анизотропных тел.</w:t>
      </w:r>
    </w:p>
    <w:p>
      <w:pPr>
        <w:pStyle w:val="Normal"/>
        <w:ind w:firstLine="540"/>
        <w:rPr/>
      </w:pPr>
      <w:r>
        <w:rPr/>
        <w:t>Дисциплина нацелена на формирование общекультурных компетенций: ОК-1, ОК-10</w:t>
      </w:r>
    </w:p>
    <w:p>
      <w:pPr>
        <w:pStyle w:val="Normal"/>
        <w:rPr/>
      </w:pPr>
      <w:r>
        <w:rPr/>
        <w:t>и профессиональных компетенций: ПК-11, ПК-15, ПК-16, ПК-20 выпускника.</w:t>
      </w:r>
    </w:p>
    <w:p>
      <w:pPr>
        <w:pStyle w:val="Normal"/>
        <w:ind w:firstLine="540"/>
        <w:rPr/>
      </w:pPr>
      <w:r>
        <w:rPr/>
        <w:t>Содержание дисциплины охватывает круг вопросов связанных с анализом и описанием напряженного состояния, лагранжевом и эйлеровом описанием движения, кинематикой деформируемой среды, линейной теорией упругости, основные положения теории пластичности.</w:t>
      </w:r>
    </w:p>
    <w:p>
      <w:pPr>
        <w:pStyle w:val="Normal"/>
        <w:ind w:firstLine="5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.</w:t>
      </w:r>
    </w:p>
    <w:p>
      <w:pPr>
        <w:pStyle w:val="Normal"/>
        <w:ind w:firstLine="540"/>
        <w:rPr/>
      </w:pPr>
      <w:r>
        <w:rPr/>
        <w:t>Программой дисциплины  предусмотрены следующие виды контроля: текущий контроль успеваемости в форме диагностических тестов, рубежный контроль в форме теста и промежуточный контроль в форме зачет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, и 36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11. Структурная механика и механика разруше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«Структурная механика и механика разрушения» является </w:t>
      </w:r>
      <w:r>
        <w:rPr>
          <w:kern w:val="2"/>
        </w:rPr>
        <w:t>вариативной</w:t>
      </w:r>
      <w:r>
        <w:rPr/>
        <w:t xml:space="preserve"> частью профессионального</w:t>
      </w:r>
      <w:r>
        <w:rPr>
          <w:kern w:val="2"/>
        </w:rPr>
        <w:t xml:space="preserve"> цикла (Б3.В.ОД.11) </w:t>
      </w:r>
      <w:r>
        <w:rPr/>
        <w:t>дисциплин подготовки студентов по направлению подготовки 020300 Химия, физика, и механика материалов. Дисциплина реализуется на химико-технолог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bookmarkStart w:id="1" w:name="__DdeLink__393_1289329617"/>
      <w:r>
        <w:rPr/>
        <w:t>Цели и задачи дисциплины</w:t>
      </w:r>
      <w:bookmarkEnd w:id="1"/>
      <w:r>
        <w:rPr/>
        <w:t>: состоят в знакомстве студента с основами феноменологических подходов при математическом моделировании процессов в задачах механики сплошной среды на макро- и микроуровн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 В результате изучения дисциплины студент должен уметь: использовать знания, умения и навыки в области механики для интерпретации свойств материалов на микро-, мезо- и макроуровне структуры; владеть: профессионально профилированными знаниями и практическими навыками в области механики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5, ПК-16, ПК-20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онятиями макро- и микроструктуры в механике сплошной среды, вопросами устойчивости элементов конструкций под действием нагрузок, прочности деформированного твердого тела, механики разрушения, механики композиционных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самостоятельных работ, рубежный контроль в форме контрольных точек и промежуточный контроль в форме экзамена.</w:t>
      </w:r>
    </w:p>
    <w:p>
      <w:pPr>
        <w:pStyle w:val="Normal"/>
        <w:ind w:firstLine="567"/>
        <w:jc w:val="left"/>
        <w:rPr/>
      </w:pPr>
      <w:r>
        <w:rPr/>
        <w:t>Общая трудоёмкость освоения дисциплины составляет 2 зачетные единицы, 72 часа. Программой дисциплины предусмотрены лекционные (18 часов), лабораторные (18 часов) занятия и 9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В.ОД.12. Физика полупроводников</w:t>
      </w:r>
    </w:p>
    <w:p>
      <w:pPr>
        <w:pStyle w:val="Default"/>
        <w:ind w:firstLine="567"/>
        <w:jc w:val="both"/>
        <w:rPr/>
      </w:pPr>
      <w:r>
        <w:rPr/>
        <w:t xml:space="preserve">Дисциплина физика полупроводников является частью профессионального цикла (Б2) дисциплин подготовки студентов по направлению подготовки 020300 «Химия, физика и механика материалов»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 </w:t>
      </w:r>
    </w:p>
    <w:p>
      <w:pPr>
        <w:pStyle w:val="Default"/>
        <w:ind w:firstLine="567"/>
        <w:jc w:val="both"/>
        <w:rPr/>
      </w:pPr>
      <w:r>
        <w:rPr/>
        <w:t xml:space="preserve">Цель дисциплины – изложить основные проблемы физики полупроводников на основе фундаментальных законов физики. </w:t>
      </w:r>
    </w:p>
    <w:p>
      <w:pPr>
        <w:pStyle w:val="Default"/>
        <w:ind w:firstLine="567"/>
        <w:jc w:val="both"/>
        <w:rPr/>
      </w:pPr>
      <w:r>
        <w:rPr/>
        <w:t xml:space="preserve">Задача дисциплины - обучение студентов теоретическим основам знаний о электронной теории проводимости, основам зонной теории полупроводников, статистики электронов и дырок в полупроводниках, кинетических явлениях, контактных явлениях, оптических и фотоэлектрических явлений в проводниках. Перед студентами ставится задача: усвоить основные законы и теории современной физики полупроводников, выработать навыки выполнения лабораторного эксперимента, анализа и обобщения наблюдаемых фактов. </w:t>
      </w:r>
    </w:p>
    <w:p>
      <w:pPr>
        <w:pStyle w:val="Default"/>
        <w:ind w:firstLine="567"/>
        <w:jc w:val="both"/>
        <w:rPr/>
      </w:pPr>
      <w:r>
        <w:rPr/>
        <w:t xml:space="preserve">Требования к уровню освоения содержания дисциплины. </w:t>
      </w:r>
    </w:p>
    <w:p>
      <w:pPr>
        <w:pStyle w:val="Default"/>
        <w:ind w:firstLine="567"/>
        <w:jc w:val="both"/>
        <w:rPr/>
      </w:pPr>
      <w:r>
        <w:rPr/>
        <w:t xml:space="preserve">Дисциплина нацелена на формирование у выпускника общекультурных компетенций: ОК-1, профессиональных компетенций: ПК-8, ПК-13, ПК-14, ПК-15. </w:t>
      </w:r>
    </w:p>
    <w:p>
      <w:pPr>
        <w:pStyle w:val="Default"/>
        <w:ind w:firstLine="567"/>
        <w:jc w:val="both"/>
        <w:rPr/>
      </w:pPr>
      <w:r>
        <w:rPr/>
        <w:t xml:space="preserve">Содержание дисциплины охватывает широкий круг вопросов связанных с элементами квантовой механики и статистической физики, основам физики твердого тела, электропроводности твердых тел, магнитным свойствам полупроводников. </w:t>
      </w:r>
    </w:p>
    <w:p>
      <w:pPr>
        <w:pStyle w:val="Default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 </w:t>
      </w:r>
    </w:p>
    <w:p>
      <w:pPr>
        <w:pStyle w:val="Default"/>
        <w:ind w:firstLine="567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 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18 часов, лабораторные 18 часов занятия и 9 часов самостоятельной работы студента и 27 часов на подготовку к экзамену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сциплины по выбору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1.1. Термический анализ и калориметр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“Термический анализ и калориметрия»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термического анализ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и средств измерения температуры, а также развитие навыков использования практических возможностей методов и аппаратуры в исследовании и контроле состава, структуры и свойств материалов и покрытий, явлений и процессов в них на различных стадиях получения, обработки, переработки и эксплуа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(ПК-27)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я и окружающей среды, (ПК-28) способностью оптимизировать и реализовывать основные технологии получения современных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мпературными шкалами, аппаратурой и приборами термического анализа, с методами записи, расшифровки и обработки термограмм, применением термического анализа и калориметрии для определения термодинамических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лабораторные 72 часа занятий и 72 часа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1.2. Методы изображения и разбиения многокомпонентны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етоды изображения и разбиения многокомпонентных систем»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дисциплины является формирование у студентов представлений о многомерных объектах, их методах изображения и разбиения на простые симплекс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ознакомление студентов с  основными способами изображения систем различной мерности, в том числе с применением графических редактор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профессиональных компетенций выпускника: (ПК-27)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я и окружающей среды, (ПК-28) способностью оптимизировать и реализовывать основные технологии получения современных материал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а курса состоит из двух частей: 1) теоретические основы методов исследования многокомпонентных систем; 2) методы экспериментального исследования многокомпонентных систем. Помимо лекционного курса студентам предлагается выполнить лабораторные работы, в том числе и с использованием прикладных програм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лабораторные 72 часа занятий и 72 часа самостоятельной работы студента. 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2.1. Теория строения вещества и химической связ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Дисциплина </w:t>
      </w:r>
      <w:r>
        <w:rPr>
          <w:u w:val="single"/>
          <w:lang w:eastAsia="ar-SA"/>
        </w:rPr>
        <w:t>«Теория строения вещества и химическая связь»</w:t>
      </w:r>
      <w:r>
        <w:rPr>
          <w:lang w:eastAsia="ar-SA"/>
        </w:rPr>
        <w:t xml:space="preserve"> является частью Б</w:t>
      </w:r>
      <w:r>
        <w:rPr>
          <w:u w:val="single"/>
          <w:lang w:eastAsia="ar-SA"/>
        </w:rPr>
        <w:t>3.В.ДВ.2.1.</w:t>
      </w:r>
      <w:r>
        <w:rPr>
          <w:lang w:eastAsia="ar-SA"/>
        </w:rPr>
        <w:t xml:space="preserve"> цикла дисциплин подготовки студентов по направлению подготовки </w:t>
      </w:r>
      <w:r>
        <w:rPr>
          <w:u w:val="single"/>
          <w:lang w:eastAsia="ar-SA"/>
        </w:rPr>
        <w:t>020300 «Физика, химия и механика материалов».</w:t>
      </w:r>
      <w:r>
        <w:rPr>
          <w:lang w:eastAsia="ar-SA"/>
        </w:rPr>
        <w:t xml:space="preserve"> Дисциплина реализуется на</w:t>
      </w:r>
      <w:r>
        <w:rPr>
          <w:u w:val="single"/>
          <w:lang w:eastAsia="ar-SA"/>
        </w:rPr>
        <w:t xml:space="preserve"> Химико-технологическом</w:t>
      </w:r>
      <w:r>
        <w:rPr>
          <w:lang w:eastAsia="ar-SA"/>
        </w:rPr>
        <w:t xml:space="preserve"> факультете </w:t>
      </w:r>
      <w:r>
        <w:rPr>
          <w:u w:val="single"/>
          <w:lang w:eastAsia="ar-SA"/>
        </w:rPr>
        <w:t>Самарского государственного технического университета</w:t>
      </w:r>
      <w:r>
        <w:rPr>
          <w:lang w:eastAsia="ar-SA"/>
        </w:rPr>
        <w:t xml:space="preserve"> кафедрой </w:t>
      </w:r>
      <w:r>
        <w:rPr>
          <w:u w:val="single"/>
          <w:lang w:eastAsia="ar-SA"/>
        </w:rPr>
        <w:t>«Общая и неорганическая химия»</w:t>
      </w:r>
      <w:r>
        <w:rPr>
          <w:lang w:eastAsia="ar-SA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u w:val="single"/>
          <w:lang w:eastAsia="ar-SA"/>
        </w:rPr>
        <w:t>Цели дисциплины:</w:t>
      </w:r>
      <w:r>
        <w:rPr>
          <w:lang w:eastAsia="ar-SA"/>
        </w:rPr>
        <w:t xml:space="preserve"> формирование у студентов целостного представления о природе химической связи, о влиянии вида связи на конкретные физико-химические свойства веществ. </w:t>
      </w:r>
      <w:r>
        <w:rPr>
          <w:szCs w:val="20"/>
          <w:lang w:eastAsia="ar-SA"/>
        </w:rPr>
        <w:t>В результате изучения курса студенты получают современное научное представление о материи и формах ее движения, а также сведения о состоянии и путях исторического развития теории химической связи. Изучение данного курса призвано заложить теоретическую базу для разработки новых методов синтеза веществ с заданными свойствами, включая нанотехнологию, и является одной из завершающих дисциплин подготовки студентов в Техническом Университете по профилю «Функциональные</w:t>
      </w:r>
      <w:r>
        <w:rPr>
          <w:szCs w:val="20"/>
        </w:rPr>
        <w:t>,</w:t>
      </w:r>
      <w:r>
        <w:rPr>
          <w:szCs w:val="20"/>
          <w:lang w:eastAsia="ar-SA"/>
        </w:rPr>
        <w:t xml:space="preserve"> конструкционные материалы и наноматериалы»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Cs w:val="20"/>
          <w:u w:val="single"/>
          <w:lang w:eastAsia="ar-SA"/>
        </w:rPr>
        <w:t>Задачи дисциплины:</w:t>
      </w:r>
      <w:r>
        <w:rPr>
          <w:szCs w:val="20"/>
          <w:lang w:eastAsia="ar-SA"/>
        </w:rPr>
        <w:t xml:space="preserve"> обучение студентов теоретическим основам знаний о составе, строении, о свойствах химических соединений неорганической природы, выяснению взаимных  физико-химических явлений, которыми сопровождаются превращения одних веществ в другие при протекании химических реакций, включая влияние внешних механических воздействий на материалы. Перед студентами ставится задача: прочно усвоить все современные методы описания химической связи, используя ММО, МВС, метод отталкивания валентных электронных пар и др способы, теоретически определять тип гибридизации атомных орбиталей  и отсюда - строение молекул, уметь предвидеть зависимость физико-химических характеристик вещества от типа химических связей в веще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: выпускник должен обладать общекультурными и профессиональными компетенциями, соответствующими для специалиста, выпускника ХТФ по направлению 020300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Дисциплина нацелена на формирование профессиональных компетенций: ПК-22, ПК-27, ПК-28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Содержание дисциплины охватывает круг вопросов, связанных с задачей формирования у студентов фундаментальных и прикладных знаний, необходимых и обязательных для бакалавра материаловедения по профилю  «Функциональные, конструкционные материалы и наноматериалы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lang w:eastAsia="ar-SA"/>
        </w:rPr>
        <w:t>лекции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Программой дисциплины предусмотрены следующие виды контроля: текущий контроль успеваемости в форме собеседования по материалам лекций, курс завершается приемом экзамена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Общая трудоемкость освоения дисциплины составляет </w:t>
      </w:r>
      <w:r>
        <w:rPr>
          <w:u w:val="single"/>
          <w:lang w:eastAsia="ar-SA"/>
        </w:rPr>
        <w:t>3</w:t>
      </w:r>
      <w:r>
        <w:rPr>
          <w:lang w:eastAsia="ar-SA"/>
        </w:rPr>
        <w:t xml:space="preserve"> зачетных единицы, </w:t>
      </w:r>
      <w:r>
        <w:rPr>
          <w:u w:val="single"/>
          <w:lang w:eastAsia="ar-SA"/>
        </w:rPr>
        <w:t>108</w:t>
      </w:r>
      <w:r>
        <w:rPr>
          <w:lang w:eastAsia="ar-SA"/>
        </w:rPr>
        <w:t xml:space="preserve"> часов. Программой дисциплины предусмотрены лекционные 51</w:t>
      </w:r>
      <w:r>
        <w:rPr>
          <w:i/>
          <w:lang w:eastAsia="ar-SA"/>
        </w:rPr>
        <w:t xml:space="preserve"> час аудиторных занятий</w:t>
      </w:r>
      <w:r>
        <w:rPr>
          <w:lang w:eastAsia="ar-SA"/>
        </w:rPr>
        <w:t xml:space="preserve"> и 30</w:t>
      </w:r>
      <w:r>
        <w:rPr>
          <w:i/>
          <w:lang w:eastAsia="ar-SA"/>
        </w:rPr>
        <w:t xml:space="preserve"> часов</w:t>
      </w:r>
      <w:r>
        <w:rPr>
          <w:lang w:eastAsia="ar-SA"/>
        </w:rPr>
        <w:t xml:space="preserve"> самостоятельной работы студента. </w:t>
      </w:r>
    </w:p>
    <w:p>
      <w:pPr>
        <w:pStyle w:val="Normal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В.ДВ.2.2. Элементы строения веществ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Дисциплина «Элементы строения вещества» является частью профессионального цикла дисциплин подготовки студентов по направлению подготовки 020300 «Физика, химия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Общая и неорганическая химия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Цели дисциплины: формирование у студентов целостного представления о природе химической связи, о влиянии вида связи на конкретные физико-химические свойства веществ. </w:t>
      </w:r>
      <w:r>
        <w:rPr>
          <w:szCs w:val="20"/>
          <w:lang w:eastAsia="ar-SA"/>
        </w:rPr>
        <w:t>В результате изучения курса студенты получают современное научное представление о материи и формах ее движения, а также сведения о состоянии и путях исторического развития теории химической связи. Изучение данного курса призвано заложить теоретическую базу для разработки новых методов синтеза веществ с заданными свойствами, включая нанотехнологию, и является одной из завершающих дисциплин подготовки студентов в Техническом Университете по профилю «Функциональные</w:t>
      </w:r>
      <w:r>
        <w:rPr>
          <w:szCs w:val="20"/>
        </w:rPr>
        <w:t>,</w:t>
      </w:r>
      <w:r>
        <w:rPr>
          <w:szCs w:val="20"/>
          <w:lang w:eastAsia="ar-SA"/>
        </w:rPr>
        <w:t xml:space="preserve"> конструкционные материалы и наноматериалы»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Cs w:val="20"/>
          <w:lang w:eastAsia="ar-SA"/>
        </w:rPr>
      </w:pPr>
      <w:r>
        <w:rPr>
          <w:szCs w:val="20"/>
          <w:lang w:eastAsia="ar-SA"/>
        </w:rPr>
        <w:t>Задачи дисциплины: обучение студентов теоретическим основам знаний о составе, строении, о свойствах химических соединений неорганической природы, выяснению взаимных  физико-химических явлений, которыми сопровождаются превращения одних веществ в другие при протекании химических реакций, включая влияние внешних механических воздействий на материалы. Перед студентами ставится задача: прочно усвоить все современные методы описания химической связи, используя ММО, МВС, метод отталкивания валентных электронных пар и др способы, теоретически определять тип гибридизации атомных орбиталей  и отсюда - строение молекул, уметь предвидеть зависимость физико-химических характеристик вещества от типа химических связей в веще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: выпускник должен обладать общекультурными и профессиональными компетенциями, соответствующими для специалиста, выпускника ХТФ по направлению 020300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Дисциплина нацелена на формирование профессиональных компетенций: ПК-22, ПК-27, ПК-28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Содержание дисциплины охватывает круг вопросов, связанных с задачей формирования у студентов фундаментальных и прикладных знаний, необходимых и обязательных для бакалавра материаловедения по профилю «Функциональные конструкционные материалы и наноматериалы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Программой дисциплины предусмотрены следующие виды контроля: текущий контроль успеваемости в форме собеседования по материалам лекций, курс завершается приемом экзамена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51 час аудиторных занятий и 30 часов самостоятельной работы студента. </w:t>
      </w:r>
    </w:p>
    <w:p>
      <w:pPr>
        <w:pStyle w:val="Normal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3.1. Физико-химический анализ – основа современного материаловеде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физико-химический анализ – основа современного материаловеден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углубленное изучение теоретических, методологических основ современных физических и физико-химических методов исследования веществ и материалов, а также конструктивных особенностей современных приборов, для проведения таких исследова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дача дисциплины </w:t>
      </w:r>
      <w:r>
        <w:rPr/>
        <w:t xml:space="preserve">– </w:t>
      </w:r>
      <w:r>
        <w:rPr>
          <w:color w:val="000000"/>
        </w:rPr>
        <w:t xml:space="preserve">формирование у студентов умений и навыков </w:t>
      </w:r>
      <w:r>
        <w:rPr/>
        <w:t>в области физико-химического анализа для интерпретации, моделирования и прогноза физико-химических свойств широкого круга материалов, а также процессов их получения, включая объекты, полученные самостоятельно в рамках научно-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5) способность на научной основе организовать свой труд, (ПК-8) понимания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(ПК-10) понимания сущности и социальной значимости профессии, основных перспектив и проблем дисциплин, определяющих конкретную область деятельности, (ПК-11)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, (ПК-16) знания современных достижений материаловедения и физических принципов работы современных технических устройств, (ПК-17) грамотного использования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, (ПК-23) применения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физико-химический анализ – основа современного материаловедения состоит из шести разделов: </w:t>
      </w:r>
      <w:r>
        <w:rPr>
          <w:color w:val="000000"/>
          <w:shd w:fill="FFFFFF" w:val="clear"/>
        </w:rPr>
        <w:t>спектроскопические методы, электрохимические методы, масс-спектрометрия, термические методы анализа, ядерно-физические методы, экстракц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выполнения и защиты лабораторных работ,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практические 18 часов, лабораторные 18 часов занятия и 45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3.2. Экспериментальные методы физико-химического анализ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экспериментальные методы физико-химического анализа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сформировать умения и навыки в выборе и реализации современных методов анализа рудного сырья, продукции металлургической и химической промышленности, объектов окружающей среды, природных и техногенных загрязнителей, биологических объектов.</w:t>
      </w:r>
    </w:p>
    <w:p>
      <w:pPr>
        <w:pStyle w:val="Style25"/>
        <w:ind w:firstLine="567"/>
        <w:rPr/>
      </w:pPr>
      <w:r>
        <w:rPr>
          <w:sz w:val="24"/>
          <w:szCs w:val="24"/>
        </w:rPr>
        <w:t xml:space="preserve">Задача дисциплины </w:t>
      </w:r>
      <w:r>
        <w:rPr/>
        <w:t xml:space="preserve">– </w:t>
      </w:r>
      <w:r>
        <w:rPr>
          <w:sz w:val="24"/>
          <w:szCs w:val="24"/>
        </w:rPr>
        <w:t xml:space="preserve">рассмотреть основные приемы и методы экспериментального и теоретического исследования физико-химических свойств, использование этих методов в современных технологиях, установить область применимости моделей, применяемых физико-химических исследованиях, </w:t>
      </w:r>
      <w:bookmarkStart w:id="2" w:name="_GoBack"/>
      <w:bookmarkEnd w:id="2"/>
      <w:r>
        <w:rPr>
          <w:sz w:val="24"/>
          <w:szCs w:val="24"/>
        </w:rPr>
        <w:t>обеспечить овладение методологией физико-химических исследований</w:t>
      </w:r>
      <w:r>
        <w:rPr/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5) способность на научной основе организовать свой труд, (ПК-8) понимания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(ПК-10) понимания сущности и социальной значимости профессии, основных перспектив и проблем дисциплин, определяющих конкретную область деятельности, (ПК-11)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, (ПК-16) знания современных достижений материаловедения и физических принципов работы современных технических устройств, (ПК-17) грамотного использования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, (ПК-23) применения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экспериментальные методы физико-химического анализа состоит из шести разделов: </w:t>
      </w:r>
      <w:r>
        <w:rPr>
          <w:color w:val="000000"/>
          <w:shd w:fill="FFFFFF" w:val="clear"/>
        </w:rPr>
        <w:t>спектроскопические методы, электрохимические методы, масс-спектрометрия, термические методы анализа, ядерно-физические методы, экстракц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выполнения и защиты лабораторных работ,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практические 18 часов, лабораторные 18 часов занятия и 45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4.1. Методы измерений механических, тепловых и электрофизических характеристик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является частью профессионального цикла (Б3) дисциплин подготовки студентов подготовки по направлению </w:t>
      </w:r>
      <w:r>
        <w:rPr>
          <w:bCs/>
        </w:rPr>
        <w:t>020300 «</w:t>
      </w:r>
      <w:r>
        <w:rPr/>
        <w:t>Химия, физика, и механика материалов</w:t>
      </w:r>
      <w:r>
        <w:rPr>
          <w:bCs/>
        </w:rPr>
        <w:t xml:space="preserve">» </w:t>
      </w:r>
      <w:r>
        <w:rPr/>
        <w:t>по профилю «Функциональные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>
          <w:szCs w:val="20"/>
          <w:lang w:eastAsia="ar-SA"/>
        </w:rPr>
        <w:t>развитие у студентов логического физико-химического мышления,  что является непременным условием в подготовке специалистов, способных творчески решать практические задачи синтеза новых материалов и разработки новых химических производств.</w:t>
      </w:r>
    </w:p>
    <w:p>
      <w:pPr>
        <w:pStyle w:val="Normal"/>
        <w:ind w:firstLine="567"/>
        <w:rPr/>
      </w:pPr>
      <w:r>
        <w:rPr/>
        <w:t xml:space="preserve">Задача дисциплины – </w:t>
      </w:r>
      <w:r>
        <w:rPr>
          <w:szCs w:val="20"/>
          <w:lang w:eastAsia="ar-SA"/>
        </w:rPr>
        <w:t xml:space="preserve"> выработать и прочно усвоить навыки выполнения измерений, анализировать и обобщать наблюдаемые результаты и грамотно их интерпретировать, избегать ошибок при проведении экспериментальных работ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Дисциплина нацелена на формирование у выпускника профессиональных компетенций: ПК-3, ПК-8, ПК-9, ПК-11, ПК-13, ПК-14, ПК-15, ПК-16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/>
        <w:t xml:space="preserve">Программа курс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состоит из двух разделов: теоретические основы методы измерений механических, тепловых и электрофизических характеристик материалов и принцип действия и конструкция приборов для измерений механических, тепловых и электрофизических характеристик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szCs w:val="20"/>
          <w:lang w:eastAsia="ar-SA"/>
        </w:rPr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40 часов, лабораторные 20 часов и 10 часов практических занятий, а также 45 часов самостоятельной работы студента и 29 часов на подготовку к экзамену. </w:t>
      </w:r>
    </w:p>
    <w:p>
      <w:pPr>
        <w:pStyle w:val="Normal"/>
        <w:ind w:firstLine="709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4.2. Механика материалов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szCs w:val="20"/>
          <w:lang w:eastAsia="ar-SA"/>
        </w:rPr>
        <w:t>«Механика материалов»</w:t>
      </w:r>
      <w:r>
        <w:rPr/>
        <w:t xml:space="preserve"> является частью профессионального цикла (Б3) дисциплин подготовки студентов подготовки по направлению </w:t>
      </w:r>
      <w:r>
        <w:rPr>
          <w:bCs/>
        </w:rPr>
        <w:t>020300 «</w:t>
      </w:r>
      <w:r>
        <w:rPr/>
        <w:t>Химия, физика, и механика материалов</w:t>
      </w:r>
      <w:r>
        <w:rPr>
          <w:bCs/>
        </w:rPr>
        <w:t xml:space="preserve">» </w:t>
      </w:r>
      <w:r>
        <w:rPr/>
        <w:t>по профилю «Функциональные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>
          <w:szCs w:val="20"/>
          <w:lang w:eastAsia="ar-SA"/>
        </w:rPr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>
          <w:szCs w:val="20"/>
          <w:lang w:eastAsia="ar-SA"/>
        </w:rPr>
        <w:t>получение физико-механических характеристик материалов с учетом влияния температур и химических факторов.</w:t>
      </w:r>
    </w:p>
    <w:p>
      <w:pPr>
        <w:pStyle w:val="Normal"/>
        <w:ind w:firstLine="567"/>
        <w:rPr/>
      </w:pPr>
      <w:r>
        <w:rPr/>
        <w:t xml:space="preserve">Задача дисциплины – </w:t>
      </w:r>
      <w:r>
        <w:rPr>
          <w:szCs w:val="20"/>
          <w:lang w:eastAsia="ar-SA"/>
        </w:rPr>
        <w:t xml:space="preserve"> научить разрабатывать математические модели, решаемые с аппроксимацией свойств материалов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Дисциплина нацелена на формирование у выпускника профессиональных компетенций: ПК-3, ПК-8, ПК-9, ПК-11, ПК-13, ПК-14, ПК-15, ПК-16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szCs w:val="20"/>
          <w:lang w:eastAsia="ar-SA"/>
        </w:rPr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40 часов, лабораторные 20 часов и 10 часов практических занятий, а также 45 часов самостоятельной работы студента и 29 часов на подготовку к экзамену. 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jc w:val="center"/>
        <w:rPr/>
      </w:pPr>
      <w:r>
        <w:rPr>
          <w:b/>
        </w:rPr>
        <w:t>Б3.В.ДВ.5.1. Теория и практика неорганического синтеза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Теория и практика неорганического синтеза» находится в профессиональном цикле (Б3) подготовки студентов по направлению подготовки 020300 -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химического мировоззрения и знаний, позволяющих самостоятельно вырабатывать алгоритм получения различных веществ с заданными химическими и физическими свойствами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приобрести знания о теоретических основах неорганического синтеза, научится основным приемам проведения химического эксперимента и навыкам выполнения работ исследовательского характера и применять теоретические знания о свойствах неорганических веществ и об основных закономерностях протекания химических реакций для построения алгоритма синтеза различных веществ, усвоить основы культуры химического эксперимента, выработать потребность самостоятельно приобретать химические знания в области неорганического синте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у выпускника профессиональных компетенций: (ПК-3) способность использовать в познавательной и в профессиональной деятельности базовые знания в области математики и естественных наук</w:t>
      </w:r>
      <w:r>
        <w:rPr>
          <w:sz w:val="22"/>
          <w:szCs w:val="22"/>
        </w:rPr>
        <w:t xml:space="preserve">, (ПК-4) </w:t>
      </w:r>
      <w:r>
        <w:rPr/>
        <w:t>способность использовать при обеспечении маркетинговых потребностей и защите интеллектуальной собственности полученных продуктов профессиональной деятельности базовые знания в области гуманитарных и экономических наук, (ПК-22) применения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а, материалов и наноматериалов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ограмма курса теория и практика неорганического синтеза состоит из семи разделов: особенности и задачи современного неорганического синтеза; синтезы веществ, протекающие в растворах; синтезы с участием газообразных веществ; реакции в твёрдой фазе; электросинтез неорганических соединений;  высокотемпературный синтез; синтез полиядерных комплексов и супрамолекулярных соедин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 xml:space="preserve">Общая трудоемкость освоения дисциплины составляет 3 зачетных единиц, 108 часов. Программой дисциплины предусмотрены лекционные 18 часов, лабораторные 36 часов занятий и 54 часа самостоятельной работы студента, из которых 9 часов на подготовку к зачету. 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Б3.В.ДВ.5.2. Синтез неорганических веществ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Синтез неорганических веществ» находится в профессиональном цикле (Б3) подготовки студентов по направлению подготовки 020300 -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химического мировоззрения и знаний, позволяющих самостоятельно вырабатывать алгоритм получения различных веществ с заданными химическими и физическими свойствами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приобрести знания о теоретических основах неорганического синтеза, научится основным приемам проведения химического эксперимента и навыкам выполнения работ исследовательского характера и применять теоретические знания о свойствах неорганических веществ и об основных закономерностях протекания химических реакций для построения алгоритма синтеза различных веществ, усвоить основы культуры химического эксперимента, выработать потребность самостоятельно приобретать химические знания в области неорганического синте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у выпускника профессиональных компетенций: (ПК-3) способность использовать в познавательной и в профессиональной деятельности базовые знания в области математики и естественных наук</w:t>
      </w:r>
      <w:r>
        <w:rPr>
          <w:sz w:val="22"/>
          <w:szCs w:val="22"/>
        </w:rPr>
        <w:t xml:space="preserve">, (ПК-4) </w:t>
      </w:r>
      <w:r>
        <w:rPr/>
        <w:t>способность использовать при обеспечении маркетинговых потребностей и защите интеллектуальной собственности полученных продуктов профессиональной деятельности базовые знания в области гуманитарных и экономических наук, (ПК-22) применения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а, материалов и наноматериалов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ограмма курса теория и практика неорганического синтеза состоит из семи разделов: особенности и задачи современного неорганического синтеза; синтезы веществ, протекающие в растворах; синтезы с участием газообразных веществ; реакции в твёрдой фазе; электросинтез неорганических соединений;  высокотемпературный синтез; синтез полиядерных комплексов и супрамолекулярных соедин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  <w:t xml:space="preserve">Общая трудоемкость освоения дисциплины составляет 3 зачетных единиц, 108 часов. Программой дисциплины предусмотрены лекционные 18 часов, лабораторные 36 часов занятий и 54 часа самостоятельной работы студента, из которых 9 часов на подготовку к зачету. 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hanging="0"/>
        <w:contextualSpacing/>
        <w:jc w:val="center"/>
        <w:rPr>
          <w:b/>
          <w:b/>
        </w:rPr>
      </w:pPr>
      <w:r>
        <w:rPr>
          <w:b/>
        </w:rPr>
        <w:t>Б4. Физическая культура</w:t>
      </w:r>
    </w:p>
    <w:p>
      <w:pPr>
        <w:pStyle w:val="Default"/>
        <w:ind w:firstLine="567"/>
        <w:jc w:val="both"/>
        <w:rPr/>
      </w:pPr>
      <w:r>
        <w:rPr/>
        <w:t>Целью освоения дисциплины «Физическая культура» является формирование общекультурных  компетенций, необходимых для реализации организационно-управленческой, производственно-технологической, научно-исследовательской и проектной деятельности:</w:t>
      </w:r>
    </w:p>
    <w:p>
      <w:pPr>
        <w:pStyle w:val="Default"/>
        <w:jc w:val="both"/>
        <w:rPr/>
      </w:pPr>
      <w:r>
        <w:rPr/>
        <w:t>-владеть средствами самостоятельного, методически правильного использования методов физического воспитания и укрепления здоровья, готовность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Default"/>
        <w:ind w:firstLine="567"/>
        <w:jc w:val="both"/>
        <w:rPr/>
      </w:pPr>
      <w:r>
        <w:rPr/>
        <w:t>В процессе физического воспитания решаются следующие основные  задачи:</w:t>
      </w:r>
    </w:p>
    <w:p>
      <w:pPr>
        <w:pStyle w:val="Default"/>
        <w:jc w:val="both"/>
        <w:rPr/>
      </w:pPr>
      <w:r>
        <w:rPr/>
        <w:t>-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Default"/>
        <w:jc w:val="both"/>
        <w:rPr/>
      </w:pPr>
      <w:r>
        <w:rPr/>
        <w:t>-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Default"/>
        <w:jc w:val="both"/>
        <w:rPr/>
      </w:pPr>
      <w:r>
        <w:rPr/>
        <w:t>-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Default"/>
        <w:jc w:val="both"/>
        <w:rPr/>
      </w:pPr>
      <w:r>
        <w:rPr/>
        <w:t>-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Default"/>
        <w:jc w:val="both"/>
        <w:rPr/>
      </w:pPr>
      <w:r>
        <w:rPr/>
        <w:t>-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Default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Default"/>
        <w:ind w:firstLine="567"/>
        <w:jc w:val="both"/>
        <w:rPr/>
      </w:pPr>
      <w:r>
        <w:rPr/>
        <w:t>Знать: научно-практические основы физической культуры и здорового образа жизни.</w:t>
      </w:r>
    </w:p>
    <w:p>
      <w:pPr>
        <w:pStyle w:val="Default"/>
        <w:ind w:firstLine="567"/>
        <w:jc w:val="both"/>
        <w:rPr/>
      </w:pPr>
      <w:r>
        <w:rPr/>
        <w:t>Уметь: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Default"/>
        <w:ind w:firstLine="567"/>
        <w:jc w:val="both"/>
        <w:rPr/>
      </w:pPr>
      <w:r>
        <w:rPr/>
        <w:t>Владеть: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Default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текущий контроль – соответствие обязательным тестам физической подготовленности, рубежный контроль – выполнение нормативов по разделам, промежуточный контроль в форме зачета. </w:t>
      </w:r>
    </w:p>
    <w:p>
      <w:pPr>
        <w:pStyle w:val="Default"/>
        <w:ind w:firstLine="567"/>
        <w:jc w:val="both"/>
        <w:rPr/>
      </w:pPr>
      <w:r>
        <w:rPr/>
        <w:t xml:space="preserve">Программой дисциплины предусмотрены следующие виды контроля: текущий - соответствие обязательным тестам физической подготовленности, рубежный - выполнение нормативов по разделам и промежуточный контроль в форме зачета. </w:t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firstLine="567"/>
        <w:contextualSpacing/>
        <w:rPr>
          <w:b/>
          <w:b/>
        </w:rPr>
      </w:pPr>
      <w:r>
        <w:rPr/>
        <w:t>Общая трудоемкость освоения дисциплины составляет 2 зачетные единицы, 400 часов. Программой дисциплины предусмотрены практические 396 часов, самостоятельная работа студента 4 часа.</w:t>
      </w:r>
      <w:r>
        <w:br w:type="page"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и реализации представленной ООП ВПО предусматриваются следующие виды практик: научно-исследовательская работа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center"/>
        <w:rPr>
          <w:i/>
          <w:i/>
        </w:rPr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 xml:space="preserve">по направлению подготовки </w:t>
      </w:r>
      <w:r>
        <w:rPr>
          <w:rFonts w:eastAsia="TimesNewRomanPSMT;MS Mincho"/>
          <w:b/>
        </w:rPr>
        <w:t>020300 Химия, физика и механика материалов</w:t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 xml:space="preserve">подготовки </w:t>
      </w:r>
      <w:r>
        <w:rPr>
          <w:rFonts w:eastAsia="TimesNewRomanPSMT;MS Mincho"/>
          <w:sz w:val="24"/>
        </w:rPr>
        <w:t xml:space="preserve">020300 Химия, физика и механика материалов </w:t>
      </w:r>
      <w:r>
        <w:rPr>
          <w:sz w:val="24"/>
        </w:rPr>
        <w:t>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ется, что 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 (специальности))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С учетом конкретных особенностей, связанных с профилем (специализацией) данной основной образовательной программы необходимо 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1. Кадровое обеспечение.</w:t>
      </w:r>
    </w:p>
    <w:p>
      <w:pPr>
        <w:pStyle w:val="Normal"/>
        <w:ind w:firstLine="720"/>
        <w:rPr/>
      </w:pPr>
      <w:r>
        <w:rPr/>
        <w:t xml:space="preserve">Реализация основной образовательной программы бакалавриата по направлению </w:t>
      </w:r>
      <w:r>
        <w:rPr>
          <w:spacing w:val="-3"/>
        </w:rPr>
        <w:t xml:space="preserve">подготовки </w:t>
      </w:r>
      <w:r>
        <w:rPr>
          <w:rFonts w:eastAsia="TimesNewRomanPSMT;MS Mincho"/>
        </w:rPr>
        <w:t>020300 Химия, физика и механика материалов</w:t>
      </w:r>
      <w:r>
        <w:rPr/>
        <w:t xml:space="preserve">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ометодической деятельностью. </w:t>
      </w:r>
    </w:p>
    <w:p>
      <w:pPr>
        <w:pStyle w:val="Normal"/>
        <w:ind w:firstLine="720"/>
        <w:rPr/>
      </w:pPr>
      <w:r>
        <w:rPr/>
        <w:t xml:space="preserve">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:мме, должна быть не менее 6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профессора должны иметь не менее шести процентов преподавателей. </w:t>
      </w:r>
    </w:p>
    <w:p>
      <w:pPr>
        <w:pStyle w:val="Normal"/>
        <w:ind w:firstLine="720"/>
        <w:rPr/>
      </w:pPr>
      <w:r>
        <w:rPr/>
        <w:t xml:space="preserve">Преподаватели профессионального цикла должны иметь базовое образование и (или) ученую степень, соответствующие профилю преподаваемой дисциплины. Не менее 60 процентов преподавателей (в приведенных. к целочисленным значениям ставок), обеспечивающих учебный процесс по профессиональному циклу, должны иметь ученые степени.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, предприятий и учреждений. </w:t>
      </w:r>
    </w:p>
    <w:p>
      <w:pPr>
        <w:pStyle w:val="Normal"/>
        <w:spacing w:lineRule="auto" w:line="276"/>
        <w:ind w:firstLine="720"/>
        <w:rPr/>
      </w:pPr>
      <w:r>
        <w:rPr/>
        <w:t>До 10 процентов от общего числа преподавателей, имеющих ученую степень и (или)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2. Материально-техническое обеспечение.</w:t>
      </w:r>
    </w:p>
    <w:p>
      <w:pPr>
        <w:pStyle w:val="Normal"/>
        <w:ind w:firstLine="720"/>
        <w:rPr/>
      </w:pPr>
      <w:r>
        <w:rPr/>
        <w:t xml:space="preserve">Высшее учебное заведение, реализующее основные образовательные программы бакалавриата, должно располагать материально-технической базой, обеспечивающей про 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вуза, и соответствующей действующим санитарным и противопожарным правилам и нормам. </w:t>
      </w:r>
    </w:p>
    <w:p>
      <w:pPr>
        <w:pStyle w:val="Normal"/>
        <w:ind w:firstLine="720"/>
        <w:rPr/>
      </w:pPr>
      <w:r>
        <w:rPr/>
        <w:t xml:space="preserve">Минимально необходимый для реализации ООП бакалавриата перечень материально-технического обеспечения включает в себя: лекционные (поточные или групповые) аудитории; лабораторные практикумы по неорганической, аналитической, органической, физической химии, высокомолекулярным соединениям, структурной химии и кристаллохимии, общей физике, физике конденсированного состояния, механике материалов; лабораторные практикумы по специальным (профильным) дисциплинам; аудитории для семинарских занятий; лаборатории для проведения научно-исследовательской работы. Проведение учебного процесса должно быть обеспечено: </w:t>
      </w:r>
    </w:p>
    <w:p>
      <w:pPr>
        <w:pStyle w:val="Normal"/>
        <w:ind w:firstLine="720"/>
        <w:rPr/>
      </w:pPr>
      <w:r>
        <w:rPr/>
        <w:t xml:space="preserve">лекции - различной аппаратурой, помогающей лектору демонстрировать иллюстративный материал; </w:t>
      </w:r>
    </w:p>
    <w:p>
      <w:pPr>
        <w:pStyle w:val="Normal"/>
        <w:ind w:firstLine="720"/>
        <w:rPr/>
      </w:pPr>
      <w:r>
        <w:rPr/>
        <w:t xml:space="preserve">семинарские занятия - компьютерами для проведения вычислений или использования информационных систем, в том числе и специально оборудованными дисплейными классами; </w:t>
      </w:r>
    </w:p>
    <w:p>
      <w:pPr>
        <w:pStyle w:val="Normal"/>
        <w:ind w:firstLine="720"/>
        <w:rPr/>
      </w:pPr>
      <w:r>
        <w:rPr/>
        <w:t xml:space="preserve">лабораторные работы - химическими реактивами, лабораторной посудой и учебным (научно-учебным) оборудованием в соответствии с программой лабораторных работ. </w:t>
      </w:r>
    </w:p>
    <w:p>
      <w:pPr>
        <w:pStyle w:val="Normal"/>
        <w:ind w:firstLine="720"/>
        <w:rPr/>
      </w:pPr>
      <w:r>
        <w:rPr/>
        <w:t xml:space="preserve">Научно-исследовательская работа может проводиться как в научных лабораториях вуза, так и в лабораториях научно-исследовательских институтов Российской академии наук, а также научных организациях и научно-технических центрах, исследовательских центрах при производственных компаниях, оснащенных современным научным синтетическим и аналитическим оборудованием и имеющих признанные научные школы или активно работающие в науке группы ученых. </w:t>
      </w:r>
    </w:p>
    <w:p>
      <w:pPr>
        <w:pStyle w:val="Normal"/>
        <w:ind w:firstLine="720"/>
        <w:rPr/>
      </w:pPr>
      <w:r>
        <w:rPr/>
        <w:t xml:space="preserve">При изучении студентами бакалавриата специальных дисциплин и выполнении выпускной квалификационной работы им должна быть предоставлена возможность использования научного оборудования вуза или центров коллективного пользования. Для оформления результатов научно-исследовательской работы, поиска литературных данных, расширения коммуникационных возможностей студентам должны быть предоставлены компьютеры с соответствующим программным обеспечением и выходом  в Интернет.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/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Normal"/>
        <w:ind w:firstLine="720"/>
        <w:rPr/>
      </w:pPr>
      <w:r>
        <w:rPr/>
        <w:t xml:space="preserve">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 </w:t>
      </w:r>
    </w:p>
    <w:p>
      <w:pPr>
        <w:pStyle w:val="Normal"/>
        <w:ind w:firstLine="720"/>
        <w:rPr/>
      </w:pPr>
      <w:r>
        <w:rPr/>
        <w:t xml:space="preserve">Внеаудиторная работа обучающихся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rPr/>
      </w:pPr>
      <w:r>
        <w:rPr/>
        <w:t xml:space="preserve"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20"/>
        <w:rPr/>
      </w:pPr>
      <w:r>
        <w:rPr/>
        <w:t xml:space="preserve"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 </w:t>
      </w:r>
    </w:p>
    <w:p>
      <w:pPr>
        <w:pStyle w:val="Normal"/>
        <w:ind w:firstLine="720"/>
        <w:rPr/>
      </w:pPr>
      <w:r>
        <w:rPr/>
        <w:t xml:space="preserve">Библиотечный фонд должен быть укомплектован печатными и (или)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 </w:t>
      </w:r>
    </w:p>
    <w:p>
      <w:pPr>
        <w:pStyle w:val="Normal"/>
        <w:ind w:firstLine="720"/>
        <w:rPr/>
      </w:pPr>
      <w:r>
        <w:rPr/>
        <w:t xml:space="preserve"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 </w:t>
      </w:r>
    </w:p>
    <w:p>
      <w:pPr>
        <w:pStyle w:val="Normal"/>
        <w:ind w:firstLine="720"/>
        <w:rPr/>
      </w:pPr>
      <w:r>
        <w:rPr/>
        <w:t xml:space="preserve">Электронно-библиотечная система должна обеспечивать возможность индивидуального доступа каждому обучающемуся из любой точки, в которой имеется доступ к выходу в Интернет. 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Обучающим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rFonts w:eastAsia="TimesNewRomanPSMT;MS Mincho"/>
          <w:b/>
        </w:rPr>
        <w:t>020300 Химия, физика и механика материалов</w:t>
      </w:r>
      <w:r>
        <w:rPr>
          <w:b/>
          <w:spacing w:val="-3"/>
        </w:rPr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 xml:space="preserve">подготовки </w:t>
      </w:r>
      <w:r>
        <w:rPr>
          <w:rFonts w:eastAsia="TimesNewRomanPSMT;MS Mincho"/>
        </w:rPr>
        <w:t>020300 Химия, физика и механика материалов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Нормативно-методическое обеспечение системы оценки качества освоения обучающимся ООП ВПО направления подготовки 020300 Химия, физика и механика материалов по профилю Функциональные, конструкционные материалы и наноматериалы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</w:rPr>
        <w:t>прохождение учебной и производственных практик;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i/>
          <w:i/>
        </w:rPr>
      </w:pPr>
      <w:r>
        <w:rPr>
          <w:rFonts w:eastAsia="Arial Unicode MS"/>
          <w:i/>
          <w:highlight w:val="cyan"/>
        </w:rPr>
        <w:t>–</w:t>
      </w:r>
      <w:r>
        <w:rPr>
          <w:rFonts w:eastAsia="Times New Roman"/>
          <w:i/>
          <w:highlight w:val="cyan"/>
        </w:rPr>
        <w:t xml:space="preserve"> </w:t>
      </w:r>
      <w:r>
        <w:rPr>
          <w:rFonts w:eastAsia="TimesNewRomanPSMT;MS Mincho"/>
          <w:i/>
          <w:highlight w:val="cyan"/>
        </w:rPr>
        <w:t>выполнение курсовых работ/проектов по учебным дисциплинам «Неорганическая химия»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MS Mincho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MS Mincho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firstLine="720"/>
        <w:jc w:val="left"/>
        <w:rPr>
          <w:i/>
          <w:i/>
        </w:rPr>
      </w:pPr>
      <w:r>
        <w:rPr>
          <w:rFonts w:eastAsia="TimesNewRomanPSMT;MS Mincho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MS Mincho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 (специалитета)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>Итоговая государственная аттестация включает защиту выпускной квалификационной  работы (бакалаврской работы). Государственный экзамен вводится по усмотрению вуза.</w:t>
      </w:r>
    </w:p>
    <w:p>
      <w:pPr>
        <w:pStyle w:val="Normal"/>
        <w:spacing w:lineRule="auto" w:line="276"/>
        <w:ind w:firstLine="709"/>
        <w:rPr/>
      </w:pPr>
      <w:r>
        <w:rPr/>
        <w:t>Требования по содержанию, объему и структуре бакалаврской работы, а также к государственному экзамену (при наличии) определяются высшим учебным заведением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)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MS Mincho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Lucida Sans Unicode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111">
    <w:name w:val=" Знак Знак Знак Знак Знак Знак Знак1 Знак Знак Знак Знак Знак1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7:00Z</dcterms:created>
  <dc:creator>SW</dc:creator>
  <dc:description/>
  <dc:language>en-US</dc:language>
  <cp:lastModifiedBy>User</cp:lastModifiedBy>
  <cp:lastPrinted>2011-06-14T13:28:00Z</cp:lastPrinted>
  <dcterms:modified xsi:type="dcterms:W3CDTF">2014-11-17T11:57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