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учебной дисциплины «Социология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Дисциплина как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 направлению подготовки бакалавров 010400 «Прикладная математика и информатика»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факультет и кафедра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 – формирование целостного представления о социальной, политической и культурной сферах жизни общества, определяющего рациональное поведение будущего бакалавра,  как в своей профессиональной деятельности, так и в обществе в целом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исциплины – дать студентам необходимые базовые знания об основных сферах общественной жизни, о  принципах и нормах  общественной жизни, а также о специфике проблем социального развития современной России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содержания дисциплины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 (ОК-1); (ОК-2); (ОК-3); (ОК-4); (ОК-5)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В результате изучения дисциплины студент должен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Знать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этапы развития социологической  мысли и современные теоретические на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понятия и категории соци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элементы общественной жизни, типы и формы социальных взаимодействий, факторы общественного развития, основные социально-политические и культурные процесс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у механизмов возникновения и разрешения социальных конфликтов; 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грамотно вести дискуссию, аргументированно отстаивать свою позицию;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проект социологического исследования, выявить социальные проблемы внутри организаци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оценивать социальную информацию, планировать и осуществлять свою деятельность с учетом результатов этого анализа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Влад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социологического анализа при разборе реальных ситуаций и  общественных процес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и техникой проведения социологического исслед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устного и письменного  аргументированного изложения собственной точки зр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. Основные раздел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: роль социологии в обществе. Объект, предмет  метод социологии. История становления и развития социологии. Общество как социокультурная система. Социализация личности. Социальная структура и стратификация. Социальные общности и социальные группы. Социальные институты и социальные организации. Социальный контроль и социальные конфликты. Методология и методы социологических исслед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Виды работ, Формы контроля, ча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0:00Z</dcterms:created>
  <dc:creator>Admin</dc:creator>
  <dc:description/>
  <dc:language>en-US</dc:language>
  <cp:lastModifiedBy>User</cp:lastModifiedBy>
  <dcterms:modified xsi:type="dcterms:W3CDTF">2013-11-25T11:50:00Z</dcterms:modified>
  <cp:revision>2</cp:revision>
  <dc:subject/>
  <dc:title/>
</cp:coreProperties>
</file>