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Цикл,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й дисциплины «Политология, культурология» По направлению подготовки бакалавров 010400 «Прикладная математика и информатика»,  </w:t>
      </w:r>
      <w:r>
        <w:rPr>
          <w:rFonts w:cs="Times New Roman" w:ascii="Times New Roman" w:hAnsi="Times New Roman"/>
          <w:sz w:val="24"/>
          <w:szCs w:val="24"/>
          <w:highlight w:val="magenta"/>
        </w:rPr>
        <w:t>факультет, кафе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– формирование целостного представления о политической и культурной сферах жизни общества, определяющего рациональное поведение будущего бакалавра,  как в своей профессиональной деятельности, так и в обществе в целом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исциплины – дать студентам необходимые базовые знания об основных сферах общественной жизни, о  принципах и нормах  общественной жизни, а также о специфике проблем социального развития современной России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.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 (ОК-1); (ОК-2); (ОК-3);(ОК-4); (ОК-5)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Знать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этапы развития социально-политической и культурологической мысли и современные теоретические направ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и категории политологической науки и культуролог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элементы общественной жизни, типы и формы социальных взаимодействий, факторы общественного развития, основные социально-политические и культурные процесс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механизмов возникновения и разрешения социальных, политических и культурных конфликтов; 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вести дискуссию, аргументированно отстаивать свою позицию;</w:t>
      </w:r>
    </w:p>
    <w:p>
      <w:pPr>
        <w:pStyle w:val="Style1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проект социологического исследования, выявить социальные проблемы внутри организаци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ценивать социокультурную и политическую информацию, планировать и осуществлять свою деятельность с учетом результатов этого анализа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олитологического и культурологического анализа при разборе реальных ситуаций и  общественных процес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 техникой проведения политологического, социологического и культурологического исслед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устного и письменного  аргументированного изложения собственной точки зр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. Основные разделы.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проблемы политологии. История политической науки. Теория политической власти и властных отношений. Политические системы и их типология. Субъекты политических действий.  Политический процесс и политические конфликты. Политическое сознание и политическая социализация. Международная политика. Прикладная политология. Объект, предмет и методы культурологии. Становление культурологического знания. Современные школы и направления в культурологии. Культура архаических и традиционных обществ. «Рождение Запада». Культура западных цивилизаций. Развитие Отечествен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Формы занятий, контроль ,ч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9:00Z</dcterms:created>
  <dc:creator>Admin</dc:creator>
  <dc:description/>
  <dc:language>en-US</dc:language>
  <cp:lastModifiedBy>User</cp:lastModifiedBy>
  <dcterms:modified xsi:type="dcterms:W3CDTF">2013-11-25T11:49:00Z</dcterms:modified>
  <cp:revision>2</cp:revision>
  <dc:subject/>
  <dc:title/>
</cp:coreProperties>
</file>