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КАФЕДР, НЕ ПРЕДОСТАВИВШИХ МАТРИЦЫ КОМПЕТЕНЦИЙ</w:t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417"/>
        <w:gridCol w:w="1429"/>
        <w:gridCol w:w="2682"/>
        <w:gridCol w:w="2693"/>
      </w:tblGrid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-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афедра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ид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омер направл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филь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И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СИБ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калавриат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0900 Информационная безопасност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Безопасность объектов информации"</w:t>
            </w:r>
          </w:p>
        </w:tc>
      </w:tr>
      <w:tr>
        <w:trPr>
          <w:trHeight w:val="9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И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ИТ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калавриат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00100 - Приборострое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Информационно-измерительная техника и технологии"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И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СИБ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калавриат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400 - Радиотехни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удиовизуальная техник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И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СИБ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калавриат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400 - Радиотехни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ытовая радиоэлектронная аппаратур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И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Т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калавриат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1000 - Программная инженер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"Разработка программно-информационных систем" 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И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УТС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гистр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00 - Управление в технических система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Э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ЭС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калавриат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100 - Теплоэнергетика и теплотехни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Тепловые электрические станции"</w:t>
            </w:r>
          </w:p>
        </w:tc>
      </w:tr>
      <w:tr>
        <w:trPr>
          <w:trHeight w:val="12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Э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ТЭ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калавриат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100 - Теплоэнергетика и теплотехни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Технология воды и топлива на тепловых и атомных электрических станциях"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Э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ТЭ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калавриат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100 - Теплоэнергетика и теплотехни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Промышленная теплоэнергетика"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Э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ТЭ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калавриат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100 - Теплоэнергетика и теплотехни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Энергетика теплотехнологий"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Э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ТЭ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калавриат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100 - Теплоэнергетика и теплотехни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Энергообеспечение предприятий"</w:t>
            </w:r>
          </w:p>
        </w:tc>
      </w:tr>
      <w:tr>
        <w:trPr>
          <w:trHeight w:val="9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Э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ЭС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калавриат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100 - Энергетическое машинострое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Газотурбинные, паротурбинные установки и двигатели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Т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Э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калавриат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1000 - Профессиональное обуче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Энергетика"</w:t>
            </w:r>
          </w:p>
        </w:tc>
      </w:tr>
      <w:tr>
        <w:trPr>
          <w:trHeight w:val="12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Т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С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калавриат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400 - Электроэнергетика и электротехни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Релейная защита и автоматизация электроэнергетических систем"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Т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С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калавриат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400 - Электроэнергетика и электротехни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"Электрические станции" 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Т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ЭЭС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калавриат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400 - Электроэнергетика и электротехни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Электроэнергетические системы и сети"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Т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ПП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калавриат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400 - Электроэнергетика и электротехни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Электроснабжение"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Т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ПА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калавриат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400 - Электроэнергетика и электротехни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Электропривод и автоматика"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Т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ПП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калавриат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400 - Электроэнергетика и электротехни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Электротехнологические установки и системы"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Т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ПП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гистр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400 - Электроэнергетика и электротехни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Электроэнергетика"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МИА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Т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калавриат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100 - Материаловедение и технологии материал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Нанотехнология"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МИА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Т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калавриат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100 - Материаловедение и технологии материал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Наноматериалы"</w:t>
            </w:r>
          </w:p>
        </w:tc>
      </w:tr>
      <w:tr>
        <w:trPr>
          <w:trHeight w:val="15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МИА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Т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калавриат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700 - Машинострое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Оборудование и технология повышения износостойкости и восстановление деталей машин и аппаратов"</w:t>
            </w:r>
          </w:p>
        </w:tc>
      </w:tr>
      <w:tr>
        <w:trPr>
          <w:trHeight w:val="12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МИА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иУТС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калавриат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700 - Машинострое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Технологии, оборудование и автоматизация машиностроительных производств"</w:t>
            </w:r>
          </w:p>
        </w:tc>
      </w:tr>
      <w:tr>
        <w:trPr>
          <w:trHeight w:val="12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МИА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СК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калавриат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1000 - Профессиональное обуче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Машиностроение"</w:t>
            </w:r>
          </w:p>
        </w:tc>
      </w:tr>
      <w:tr>
        <w:trPr>
          <w:trHeight w:val="12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МИА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С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калавриат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600 - Эксплуатация транспортно-технологических машин и комплекс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ервис  транспортных и технологических машин и оборудования"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МИА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иУТС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калавриат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700 - Технология транспортных процесс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Организация и безопасность движения"</w:t>
            </w:r>
          </w:p>
        </w:tc>
      </w:tr>
      <w:tr>
        <w:trPr>
          <w:trHeight w:val="9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МИА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иУТС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калавриат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0"/>
                <w:lang w:eastAsia="ru-RU"/>
              </w:rPr>
              <w:t>221700 - Стандартизация и метролог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Метрология и метрологическое обеспечение"</w:t>
            </w:r>
          </w:p>
        </w:tc>
      </w:tr>
      <w:tr>
        <w:trPr>
          <w:trHeight w:val="15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МИА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гистр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900 - Конструкторско-технологическое обеспечение машиностроительных производст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Технология, оборудование и автоматизация машиностроительных производств"</w:t>
            </w:r>
          </w:p>
        </w:tc>
      </w:tr>
      <w:tr>
        <w:trPr>
          <w:trHeight w:val="9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Т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ПМН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гистр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100 - Материаловедение и технологии материал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Материаловедение и технология новых материалов"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Т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ПМН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гистр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400 - Металлург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ЭП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калавриат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400- управление качество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Управление качеством в производственно-технических системах"</w:t>
            </w:r>
          </w:p>
        </w:tc>
      </w:tr>
      <w:tr>
        <w:trPr>
          <w:trHeight w:val="9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ТУ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калавриат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00 - Управление в технических система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Автономные информационные и управляющие системы"</w:t>
            </w:r>
          </w:p>
        </w:tc>
      </w:tr>
      <w:tr>
        <w:trPr>
          <w:trHeight w:val="9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ТПКМ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калавриат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100 - Химическая технолог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Технология переработки пластических масс и эластомеров"</w:t>
            </w:r>
          </w:p>
        </w:tc>
      </w:tr>
      <w:tr>
        <w:trPr>
          <w:trHeight w:val="9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ТУ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тет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100 - Боеприпасы и взрывател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Автономные системы управления действием средств поражения"</w:t>
            </w:r>
          </w:p>
        </w:tc>
      </w:tr>
      <w:tr>
        <w:trPr>
          <w:trHeight w:val="12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ТОС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тет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300 - Химическая технология энергонасыщенных материалов и издел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Химическая технология органических соединений азота"</w:t>
            </w:r>
          </w:p>
        </w:tc>
      </w:tr>
      <w:tr>
        <w:trPr>
          <w:trHeight w:val="12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ТПК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тет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300 - Химическая технология энергонасыщенных материалов и издел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Химическая технология полимерных композиций, порохов и твердых ракетных топлив"</w:t>
            </w:r>
          </w:p>
        </w:tc>
      </w:tr>
      <w:tr>
        <w:trPr>
          <w:trHeight w:val="12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ТХ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тет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300 - Химическая технология энергонасыщенных материалов и издел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Технология энергонасыщенных материалов и изделий"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гистр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100 - Химическая технолог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калавриат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0700-Техносферная безопасност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опасность технологических процессов и производств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ТФ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</w:t>
            </w:r>
          </w:p>
        </w:tc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тет</w:t>
            </w:r>
          </w:p>
        </w:tc>
        <w:tc>
          <w:tcPr>
            <w:tcW w:w="26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200 - Фундаментальная и прикладная химия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201 - Фундаментальная и прикладная химия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Т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истр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100 - Хим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П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калавриат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200 - Менеджмен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Экономика и управление на предприятиях топливно-энергетического комплекса"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П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калавриат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200 - Менеджмен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ый менеджмент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П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калавриат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200 - Менеджмен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малым бизнесом</w:t>
            </w:r>
          </w:p>
        </w:tc>
      </w:tr>
      <w:tr>
        <w:trPr>
          <w:trHeight w:val="12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калавриат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200 - Менеджмен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"Экономика и управление на предприятиях машиностроительного комплекса"</w:t>
              </w:r>
            </w:hyperlink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калавриат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100 - Серви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"Экспертиза и сертификация услуг" 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П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ППиПКП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калавриат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700 - Биотехнолог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Биотехнология"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П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ППиПКП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калавриат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100 - Продукты питания из растительного сырь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Технология хранения и переработки зерна"</w:t>
            </w:r>
          </w:p>
        </w:tc>
      </w:tr>
      <w:tr>
        <w:trPr>
          <w:trHeight w:val="9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ППиПКП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калавриат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100 - Продукты питания из растительного сырь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Технология хлеба, кондитерских и макаронных изделий"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ППиПКП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калавриат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100 - Продукты питания из растительного сырь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Технология бродильных производств и виноделие"</w:t>
            </w:r>
          </w:p>
        </w:tc>
      </w:tr>
      <w:tr>
        <w:trPr>
          <w:trHeight w:val="12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ППиПКП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калавриат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100 - Продукты питания из растительного сырь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Технология жиров, эфирных масел и парфюмерно-косметических продуктов"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П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ППиПКП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калавриат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100 - Продукты питания из растительного сырь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Технология продуктов общественного питания"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П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калавриат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300 - Журналисти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 xml:space="preserve">"Журналистика" </w:t>
              </w:r>
            </w:hyperlink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П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калавриат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600 - Реклама и связи с общественность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вязи с общественностью"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П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калавриат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100 - Серви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оциокультурный сервис"</w:t>
            </w:r>
          </w:p>
        </w:tc>
      </w:tr>
      <w:tr>
        <w:trPr>
          <w:trHeight w:val="15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Т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Т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калавриат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1000 - Нефтегазовое дел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Эксплуатация и обслуживание объектов транспорта и хранения нефти, газа и продуктов переработки"</w:t>
            </w:r>
          </w:p>
        </w:tc>
      </w:tr>
      <w:tr>
        <w:trPr>
          <w:trHeight w:val="9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Т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ЭНГ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калавриат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1000 - Нефтегазовое дел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"Эксплуатация и обслуживание объектов добычи нефти"</w:t>
              </w:r>
            </w:hyperlink>
          </w:p>
        </w:tc>
      </w:tr>
      <w:tr>
        <w:trPr>
          <w:trHeight w:val="15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Т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ЭНГ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калавриат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1000 - Нефтегазовое дел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Эксплуатация и обслуживание объектов добычи газа, газоконденсата и подземных хранилищ"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Т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НГС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калавриат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1000 - Нефтегазовое дел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Бурение нефтяных и газовых скважин"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Т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Г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тет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101 - Прикладная геолог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Геология нефти и газа"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Т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ФиФНГП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тет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131201 - Физические процессы горного или нефтегазового производства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iturient.samgtu.ru/node/34" TargetMode="External"/><Relationship Id="rId3" Type="http://schemas.openxmlformats.org/officeDocument/2006/relationships/hyperlink" Target="http://abiturient.samgtu.ru/node/176" TargetMode="External"/><Relationship Id="rId4" Type="http://schemas.openxmlformats.org/officeDocument/2006/relationships/hyperlink" Target="http://abiturient.samgtu.ru/node/115" TargetMode="External"/><Relationship Id="rId5" Type="http://schemas.openxmlformats.org/officeDocument/2006/relationships/hyperlink" Target="http://abiturient.samgtu.ru/node/3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44:00Z</dcterms:created>
  <dc:creator>User</dc:creator>
  <dc:description/>
  <cp:keywords/>
  <dc:language>en-US</dc:language>
  <cp:lastModifiedBy>User</cp:lastModifiedBy>
  <cp:lastPrinted>2012-10-08T12:15:00Z</cp:lastPrinted>
  <dcterms:modified xsi:type="dcterms:W3CDTF">2012-10-08T10:11:00Z</dcterms:modified>
  <cp:revision>12</cp:revision>
  <dc:subject/>
  <dc:title/>
</cp:coreProperties>
</file>