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от 28.6.201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ОРИТЕТНЫЕ НАПРАВЛЕНИЯ ДЕЯТЕЛЬНОСТИ УНИВЕРСИТ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/2013 УЧЕБНЫЙ ГОД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ероприятия по переходу к реализации основных образовательных программ высшего и послевузовского профессионального образования в условиях перехода к уровневому обучению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 состояния и качества, обновление и доработка (в части методического обеспечения) основных образовательных программ высшего и послевузовского профессионального образования, реализуемых в университете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а и совершенствование УМКД основных образовательных программ высшего и послевузовского профессионального образования с учетом требований федеральных государственных образовательных стандартов и федеральных государственных требован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и оптимизация фонда оценочных средств и аналитических педагогических измерительных материалов (АПИМ), используемых для текущего, промежуточного и итогового контроля знаний студентов в условиях реализации компетентностно-ориентированного подход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тический текущий и остаточный контроль уровня знаний студентов по учебным дисциплинам через систему интернет-тренажер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ствование системы планирования, учебно-методического обеспечения и контроля самостоятельной работы студентов и аспирантов с учетом требований учебных планов и рабочих программ дисциплин и практик, разработанных на основе федеральных государственных стандартов и федеральных государственных требований, к ее структуре, содержанию и трудоемкост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мероприятий по систематическому контролю, пополнению и разработке учебно-методического обеспечения основных образовательных программ высшего и послевузовского профессионального образования в части библиотечных и электронных образовательных ресурсов в соответствии с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ование и реализация мероприятий по контролю уровня соответствия требованиям федеральных государственных образовательных стандартов и федеральных государственных требований  кадрового обеспечения реализуемых основных образовательных программ, совершенствование кадрового обеспечения за счет увеличения доли преподавателей, имеющих ученые степени и привлечения к преподавательской деятельности представителей профильных организаций-работодателей.</w:t>
      </w:r>
    </w:p>
    <w:p>
      <w:pPr>
        <w:pStyle w:val="1"/>
        <w:numPr>
          <w:ilvl w:val="0"/>
          <w:numId w:val="5"/>
        </w:numPr>
        <w:tabs>
          <w:tab w:val="left" w:pos="284" w:leader="none"/>
          <w:tab w:val="left" w:pos="717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2"/>
          <w:szCs w:val="22"/>
          <w:u w:val="single"/>
          <w:lang w:val="en-US" w:eastAsia="en-US"/>
        </w:rPr>
        <w:t>Реализация программы развития кадрового потенциала СамГТУ  на 2011-2015 годы</w:t>
      </w:r>
      <w:r>
        <w:rPr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2.1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овершенствование системы профориентационной работы с абитуриентами и эффективной довузовской подготовки молоде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вместных образовательных учебных программ, организация учебных процессов и создание технических классов для профильных лицеев и колледж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пециализированных предметных школ для школьников Сама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олимпиад, научных конференций, иных творческих и конкурсных мероприятий для школьников и абитури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ездных дней открытых дверей, профориентационной работы в школах Самары и Самарской области, направленной на увеличение контингента учащихся в системе довузовской подготовки и количества абитуриентов СамГТУ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 xml:space="preserve"> Реализация мероприятий в системе НИРС по отбору и закреплению в составе ведущих научных коллективов и научно-педагогических школ СамГТУ студентов, ориентированных на построение карьеры в сфере научно-образовательной деятельности университет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конкурсных и рейтинговых процедур, обеспечивающих отбор и поддержку наиболее перспективных участников и организаторов научно-исследовательской работы студентов: конкурс «Лучший студент-исследователь», конкурсы на обладание специальными, именными и повышенными стипендия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реализация комплекса мероприятий по пропедевтической и профориентационной работе со студентами, в том числе в рамках мероприятия «Дни науки СамГТУ», обеспечивающей эффективное выявление и отбор способных к научному творчеству студентов, формирование студенческого научного актива и вовлечение его в работу по тематике приоритетных финансируемых НИР в составе ведущих научных коллективов и научно-педагогических шко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на базе ведущих научно-педагогических школ СамГТУ студенческих научных мероприятий по отраслям наук, представленным в перечне реализуемых УГС и соответствующим  приоритетным направлениям технологического развития и модернизации региональной и российской экономи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тематики и планирование традиционных форм организации и проведения НИРС в рамках финансируемых НИР по направлениям, соответствующим приоритетам развития науки, технологий и техники и обеспечивающим модернизацию и технологическое развитие российской и региональной экономики, увеличение доли научно-исследовательских курсовых и выпускных квалификационных работ студентов по актуальной тематик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ффективной системы  подготовки кандидатов наук в составе ведущих научных школ университета на базе непрерывной профессионально-ориентированной научно-исследовательской подготовки обучающихся через систему НИРС и аспирантур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Совершенствование системы подготовки кадров высшей квалификации через аспирантуру и докторантур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крытие аспирантуры по лицензированным программам послевузовского профессионального образования в соответствии с Административным регламентом по </w:t>
      </w:r>
      <w:r>
        <w:rPr>
          <w:rFonts w:cs="Times New Roman" w:ascii="Times New Roman" w:hAnsi="Times New Roman"/>
        </w:rPr>
        <w:t>предоставлению государственной услуги по открытию в установленном порядке аспирантур и докторантур в образовательных учреждениях высшего и дополнительного профессионального образования и научных организациях" (Приказ Минобрнауки России от 12.05.2012 N 396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практики сквозного планирования тематики научно-исследовательской работы магистрантов и аспирантов в рамках научно-исследовательской составляющей основных образовательных программ магистерской и аспирантской подготовк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цедур анализа и экспертной оценки структуры и содержания тематики диссертационных исследований магистрантов, аспирантов и докторантов, ее перспективности и соответствия направлениям приоритетных НИР кафедр и университ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научно-практических мероприятий, обеспечивающих систематическое публичное представление и апробацию результатов исследований магистрантов, аспирантов и докторант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валификации научно-педагогических работников университе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зработка образовательных программ повышения квалификации ППС, соответствующих профилям реализуемых в университете УГС, с учетом содержания федеральных государственных образовательных стандартов высшего профессионального образования и федеральных государственных требований к реализации программ послевузовского профессионального образования, планирование и организация повышения квалификации ППС по профилям реализуемых кафедрами основных образовательных программ высшего и послевузовского профессионального образования на базе СамГТУ и ведущих российских университе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ониторинга текущего состояния аккредитационных и постлицензионных показателей деятельности университета внедрение на базе ФПК и УВППО системы планирования, организации и формирования отчетности по стажировкам сотрудников, аспирантов и студентов в ведущих российских и зарубежных университетах, а также профильных организациях, привлекаемых к реализации основных образовательных программ СамГ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</w:t>
      </w:r>
      <w:r>
        <w:rPr>
          <w:rFonts w:cs="Times New Roman" w:ascii="Times New Roman" w:hAnsi="Times New Roman"/>
          <w:color w:val="000000"/>
        </w:rPr>
        <w:t>частие во всероссийских и зарубежных семинарах, конференциях, научных школах, выставках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Расширение гарантий качества образовательной деятельности университета на основе выполнения требований Стандартов и Директив Европейской Ассоциации гарантий качества (</w:t>
      </w:r>
      <w:r>
        <w:rPr>
          <w:rFonts w:cs="Times New Roman" w:ascii="Times New Roman" w:hAnsi="Times New Roman"/>
          <w:b/>
          <w:u w:val="single"/>
          <w:lang w:val="en-US"/>
        </w:rPr>
        <w:t>ENQA</w:t>
      </w:r>
      <w:r>
        <w:rPr>
          <w:rFonts w:cs="Times New Roman" w:ascii="Times New Roman" w:hAnsi="Times New Roman"/>
          <w:b/>
          <w:u w:val="single"/>
        </w:rPr>
        <w:t>) и применения модели «Совершенство деятельности» Европейского Фонда Управления Качнством (</w:t>
      </w:r>
      <w:r>
        <w:rPr>
          <w:rFonts w:cs="Times New Roman" w:ascii="Times New Roman" w:hAnsi="Times New Roman"/>
          <w:b/>
          <w:u w:val="single"/>
          <w:lang w:val="en-US"/>
        </w:rPr>
        <w:t>EFQM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1 </w:t>
      </w:r>
      <w:r>
        <w:rPr>
          <w:rFonts w:cs="Times New Roman" w:ascii="Times New Roman" w:hAnsi="Times New Roman"/>
          <w:color w:val="000000"/>
        </w:rPr>
        <w:t>Формирование материально-технической, учебно-методической и информационной базы учебного процесса, соответствующей современным требованиям к качеству университетск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. Создание единой образовательной университетской среды, обеспечивающей эффективную реализацию комплекса основных образовательных программ в системе бакалавриата-специалитета-магистратуры-аспирантуры на базе </w:t>
      </w:r>
      <w:r>
        <w:rPr>
          <w:rFonts w:cs="Times New Roman" w:ascii="Times New Roman" w:hAnsi="Times New Roman"/>
        </w:rPr>
        <w:t>федеральных государственных образовательных стандартов высшего профессионального образования и федеральных государственных требований к реализации программ послевузовского профессионального образов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истемы магистерской и аспирантской подготовки: расширение группы направлений подготовки магистратуры и разработка основных образовательных программ с учетом состояния и тенденций развития системы бакалавриата-специалитета, системы послевузовского профессионального образования (аспирантуры), действующих научных школ СамГТУ, а также потребностей целевых промышленных кластеров и региональной системы высшего образования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учебно-методического и материально-технического обеспечения научно-образовательного процесса в соответствии с требованиями федеральных государственных образовательных стандартов и федеральных государственных требований к условиям реализации основных образовательных программ и качеству подготовки инженерных и научных кад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ая корректировка образовательных программ с учетом потребностей рынка труда, привлечение представителей организаций-работодателей к участию в разработке и реализации основных образовательных программ, к процедуре экспертной оценки качества образовательной деятельности в университете, совместная разработка системы индикаторов для оценки качества подготовки специалистов и кадров высшей квалифик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истемы коммуникативных площадок (научно-практических семинаров, конференций, круглых столов и т.п.) для выявления проблемного поля взаимодействия университета с субъектами рынка труда и рынка технологий с участием региональных органов власти, организаций-партнеров, общественных и иных заинтересованных организаций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Развитие парка информационных ресурсов учебного процесса и создание единой информационной образовательной среды, обеспечивающей эффективный доступ обучаемых и сотрудников к информационным научно-образовательным ресурсам университет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плексного плана разработки электронных образовательных ресурсов учебными структурными подразделе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истемы учета и экспертизы качества электронных образовательных ресурсов в университе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овление и усовершенствование программного и учебно-методического обеспечения системы дистанционного обучения на базе СДО «Прометей» через сеть представительств университе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личение доли «автоматизированного» обучения, заключающегося в возможности поиска информации, отработке навыков инженерной деятельности, тренинге в условиях, имитирующих реальную профессиональную деятельность, в том числе через широкое использование интерактивных форм обучения. </w:t>
      </w:r>
    </w:p>
    <w:p>
      <w:pPr>
        <w:pStyle w:val="1"/>
        <w:numPr>
          <w:ilvl w:val="0"/>
          <w:numId w:val="5"/>
        </w:numPr>
        <w:tabs>
          <w:tab w:val="left" w:pos="284" w:leader="none"/>
          <w:tab w:val="left" w:pos="717" w:leader="none"/>
        </w:tabs>
        <w:spacing w:lineRule="auto" w:line="240" w:before="0" w:after="0"/>
        <w:ind w:left="0" w:hanging="0"/>
        <w:contextualSpacing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</w:rPr>
        <w:t>Развитие и повышение эффективности научно-инновационной деятельности университет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числа публикаций в рецензируемых российских и зарубежных изданиях, в том числе в изданиях, включенных в системы международного и российского научного цитирования в целях повышения статуса научных публикаций сотрудников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ное увеличение числа и объемов финансируемых НИР и ОКР по отраслям наук, соответствующим профилям УГС реализуемых в СамГТУ основных образовательных программ;  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вершенствование системы коммерциализации инновационных проектов, результатов интеллектуальной деятельности, их правовой защиты и внедрения в реальный сектор эконом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сширение спектра и повышение эффективности мероприятий по активизации международной деятель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5.1</w:t>
      </w:r>
      <w:r>
        <w:rPr>
          <w:rFonts w:cs="Times New Roman" w:ascii="Times New Roman" w:hAnsi="Times New Roman"/>
          <w:color w:val="000000"/>
        </w:rPr>
        <w:t xml:space="preserve"> Организация и проведение международных конференций, семинаров с зарубежным участие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5.2</w:t>
      </w:r>
      <w:r>
        <w:rPr>
          <w:rFonts w:cs="Times New Roman" w:ascii="Times New Roman" w:hAnsi="Times New Roman"/>
          <w:color w:val="000000"/>
        </w:rPr>
        <w:t xml:space="preserve"> Расширение партнерских связей, договоров с зарубежными учебными заведениями и научными организациям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5.3</w:t>
      </w:r>
      <w:r>
        <w:rPr>
          <w:rFonts w:cs="Times New Roman" w:ascii="Times New Roman" w:hAnsi="Times New Roman"/>
          <w:color w:val="000000"/>
        </w:rPr>
        <w:t xml:space="preserve"> Реализация мероприятий по повышению международной академической мобильности студентов, аспирантов и преподавателей, в том числе через программы международного обмена, систему стипендиальных и грантовых програм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ведение мероприятий по организации воспитательной работы среди студенто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6.1</w:t>
      </w:r>
      <w:r>
        <w:rPr>
          <w:rFonts w:cs="Times New Roman" w:ascii="Times New Roman" w:hAnsi="Times New Roman"/>
          <w:color w:val="000000"/>
        </w:rPr>
        <w:t xml:space="preserve"> Совершенствование деятельности института кураторства, в том числе внедрение практики введения «кураторских часов» в расписание занятий студенческих групп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6.2</w:t>
      </w:r>
      <w:r>
        <w:rPr>
          <w:rFonts w:cs="Times New Roman" w:ascii="Times New Roman" w:hAnsi="Times New Roman"/>
          <w:color w:val="000000"/>
        </w:rPr>
        <w:t xml:space="preserve"> Реализация мероприятий, направленных на вовлечение студентов в систему корпоративной социальной ответственности университета в рамках формирования внутривузовской корпоративной культуры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6.3</w:t>
      </w:r>
      <w:r>
        <w:rPr>
          <w:rFonts w:cs="Times New Roman" w:ascii="Times New Roman" w:hAnsi="Times New Roman"/>
          <w:color w:val="000000"/>
        </w:rPr>
        <w:t xml:space="preserve"> Организация и проведение мероприятий, направленных на формирование у студентов духовно-нравственных качеств, культуры общения и толерантности.</w:t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left" w:pos="284" w:leader="none"/>
          <w:tab w:val="left" w:pos="717" w:leader="none"/>
        </w:tabs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17"/>
        </w:tabs>
        <w:ind w:left="717" w:hanging="360"/>
      </w:pPr>
      <w:rPr>
        <w:rFonts w:ascii="Wingdings 3" w:hAnsi="Wingdings 3" w:cs="Wingdings 3" w:hint="default"/>
        <w:sz w:val="28"/>
        <w:i w:val="false"/>
        <w:b/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ascii="Wingdings 3" w:hAnsi="Wingdings 3" w:cs="Wingdings 3"/>
      <w:b/>
      <w:i w:val="false"/>
      <w:color w:val="0000FF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_список1"/>
    <w:basedOn w:val="Normal"/>
    <w:qFormat/>
    <w:pPr>
      <w:numPr>
        <w:ilvl w:val="0"/>
        <w:numId w:val="11"/>
      </w:numPr>
      <w:tabs>
        <w:tab w:val="clear" w:pos="720"/>
        <w:tab w:val="left" w:pos="717" w:leader="none"/>
      </w:tabs>
      <w:spacing w:lineRule="auto" w:line="360" w:before="240" w:after="240"/>
      <w:ind w:left="717" w:hanging="36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3"/>
    <w:basedOn w:val="PlainText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pacing w:val="-6"/>
      <w:sz w:val="32"/>
      <w:szCs w:val="32"/>
    </w:rPr>
  </w:style>
  <w:style w:type="paragraph" w:styleId="Style14">
    <w:name w:val="текст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2:00Z</dcterms:created>
  <dc:creator>User</dc:creator>
  <dc:description/>
  <cp:keywords/>
  <dc:language>en-US</dc:language>
  <cp:lastModifiedBy>User</cp:lastModifiedBy>
  <cp:lastPrinted>2012-06-28T11:18:00Z</cp:lastPrinted>
  <dcterms:modified xsi:type="dcterms:W3CDTF">2012-06-29T11:01:00Z</dcterms:modified>
  <cp:revision>3</cp:revision>
  <dc:subject/>
  <dc:title/>
</cp:coreProperties>
</file>